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6/11</w:t>
        <w:tab/>
        <w:t>Coefficient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ARTIE   ÉLECTRICITÉ   (durée conseillée 1h30 mn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t exercice est constitué de quatre parties indépendantes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document réponse (même vierge) doit impérativement, être joint à la copie.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240" w:after="0"/>
        <w:rPr>
          <w:i w:val="false"/>
          <w:i w:val="false"/>
          <w:sz w:val="32"/>
        </w:rPr>
      </w:pPr>
      <w:r>
        <w:rPr>
          <w:i w:val="false"/>
          <w:sz w:val="32"/>
        </w:rPr>
        <w:t>ÉTUDE D’UNE TÉLÉMESURE</w:t>
      </w:r>
    </w:p>
    <w:p>
      <w:pPr>
        <w:pStyle w:val="Corpsdetexte3"/>
        <w:spacing w:before="120" w:after="0"/>
        <w:rPr/>
      </w:pPr>
      <w:r>
        <w:rPr/>
        <w:t>On se propose d'étudier une transmission de température par télémesure.</w:t>
      </w:r>
    </w:p>
    <w:p>
      <w:pPr>
        <w:pStyle w:val="Corpsdetexte3"/>
        <w:rPr/>
      </w:pPr>
      <w:r>
        <w:rPr/>
        <w:t>Le but est de capter la température d'un avion en vol et de la transmettre au sol par voie hertzienne. L'information température est captée puis transmise en modulation de fréquence.</w:t>
      </w:r>
    </w:p>
    <w:p>
      <w:pPr>
        <w:pStyle w:val="Corpsdetexte3"/>
        <w:rPr/>
      </w:pPr>
      <w:r>
        <w:rPr/>
        <w:t>Au sol, l'information est démodulée afin d’être transformée en tension proportionnelle à la température.</w:t>
      </w:r>
    </w:p>
    <w:p>
      <w:pPr>
        <w:pStyle w:val="TextBody"/>
        <w:spacing w:before="120" w:after="0"/>
        <w:rPr/>
      </w:pPr>
      <w:r>
        <w:rPr/>
        <w:t>Schéma synoptique de la télémesure 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N VOL :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83185</wp:posOffset>
                </wp:positionV>
                <wp:extent cx="5056505" cy="54927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549360"/>
                          <a:chOff x="0" y="0"/>
                          <a:chExt cx="505656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680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1556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n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7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ul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115560"/>
                            <a:ext cx="804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3456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45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72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3456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72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6.55pt;width:398.15pt;height:43.25pt" coordorigin="969,131" coordsize="7963,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9;top:343;width:1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0;top:31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n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13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ul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fré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313;width:126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1,675" to="7665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675" to="5312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6;top:13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675" to="2959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9;top:13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1;top:13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60" w:after="0"/>
        <w:ind w:left="567" w:hanging="0"/>
        <w:rPr/>
      </w:pPr>
      <w:r>
        <w:rPr/>
        <w:t>- AU SOL 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102235</wp:posOffset>
                </wp:positionV>
                <wp:extent cx="6050915" cy="4876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87800"/>
                          <a:chOff x="0" y="0"/>
                          <a:chExt cx="60508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 du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0600"/>
                            <a:ext cx="68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ltrage 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0600"/>
                            <a:ext cx="114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mod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306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988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3060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0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60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1160" y="298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8.05pt;width:476.45pt;height:38.4pt" coordorigin="703,161" coordsize="9529,768">
                <v:shape id="shape_0" fillcolor="white" stroked="t" o:allowincell="f" style="position:absolute;left:703;top:16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 du sig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209;width:10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ltr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209;width:1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mod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9;top:209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ê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49;top:208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8,571" to="3172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571" to="5163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9;top:209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’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5;top:209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4,571" to="7878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8,571" to="9869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08;top:208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40" w:after="0"/>
        <w:rPr/>
      </w:pPr>
      <w:r>
        <w:rPr/>
        <w:t>On se propose de n’étudier que les fonctions suivantes : capteur, modulateur de fréquence, filtrage, et détecteur de crête.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240" w:after="0"/>
        <w:rPr>
          <w:i w:val="false"/>
          <w:i w:val="false"/>
          <w:sz w:val="28"/>
        </w:rPr>
      </w:pPr>
      <w:r>
        <w:rPr>
          <w:i w:val="false"/>
          <w:sz w:val="28"/>
        </w:rPr>
        <w:t>ÉMISSION DU SIGNAL</w:t>
      </w:r>
    </w:p>
    <w:p>
      <w:pPr>
        <w:pStyle w:val="TextBody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e 1</w:t>
      </w:r>
      <w:r>
        <w:rPr>
          <w:b/>
          <w:sz w:val="28"/>
        </w:rPr>
        <w:t xml:space="preserve"> : Étude du capteur de température</w:t>
      </w:r>
    </w:p>
    <w:p>
      <w:pPr>
        <w:pStyle w:val="Normal"/>
        <w:spacing w:before="240" w:after="0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1.1 - </w:t>
      </w:r>
      <w:r>
        <w:rPr>
          <w:rFonts w:cs="Arial" w:ascii="Arial" w:hAnsi="Arial"/>
          <w:b/>
          <w:sz w:val="22"/>
          <w:u w:val="single"/>
        </w:rPr>
        <w:t>Alimentation du capteur : voir figure 1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tage réalise une source de courant commandée en tension. Celle-ci alimente un capteur connecté entre les points A et M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plificateur opérationnel est supposé parfait ; il est alimenté avec +/-Vcc = +/-15 V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8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375920</wp:posOffset>
                </wp:positionV>
                <wp:extent cx="6320155" cy="291846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2918520"/>
                          <a:chOff x="0" y="0"/>
                          <a:chExt cx="6320160" cy="2918520"/>
                        </a:xfrm>
                      </wpg:grpSpPr>
                      <wps:wsp>
                        <wps:cNvSpPr/>
                        <wps:spPr>
                          <a:xfrm flipH="1">
                            <a:off x="1097280" y="11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89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89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980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8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38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89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97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78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2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2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29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63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21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63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8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864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12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3812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94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21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789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69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82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78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0696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789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60920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069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839600"/>
                            <a:ext cx="363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237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120"/>
                            <a:ext cx="365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49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980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278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644200"/>
                            <a:ext cx="34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6660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86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245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182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1257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068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75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28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88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22845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0"/>
                            <a:ext cx="11264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597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910080"/>
                            <a:ext cx="449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2842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080" y="2174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1149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5112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80532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5320" y="11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640" y="789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789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6980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78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338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789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1160" y="197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640" y="1978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9640" y="1521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52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429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063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360" y="11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1521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063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978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7864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240" y="1612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240" y="133812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694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521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2600" y="789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069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040" y="1978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20696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789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1703160"/>
                            <a:ext cx="4572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2069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225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779120"/>
                            <a:ext cx="365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2195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1954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278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96660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886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1245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1182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11257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1068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456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08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932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69316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0" y="27882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2775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056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08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532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3280" y="2773800"/>
                            <a:ext cx="424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8040" y="0"/>
                            <a:ext cx="11264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4597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929160"/>
                            <a:ext cx="392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149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640" y="5238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0532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529360"/>
                            <a:ext cx="340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1724760"/>
                            <a:ext cx="363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257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161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303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985760"/>
                            <a:ext cx="270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1995840"/>
                            <a:ext cx="299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9.6pt;width:497.65pt;height:229.8pt" coordorigin="499,592" coordsize="9953,4596">
                <v:line id="shape_0" from="2227,2411" to="2946,241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1835" to="2659,24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1835" to="3090,18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3091;top:1691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3667,1835" to="4530,18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955,2699" to="4530,26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31,1835" to="4531,37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11,3707" to="4530,37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3707" to="3234,37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2987" to="2659,370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227,2987" to="2946,29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1651;top:2843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1651;top:2267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931,2411" to="1650,241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19,2987" to="1650,298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1,2267" to="931,25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3707" to="2659,39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59,4692" to="2659,49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90,4980" to="2834,49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19,3131" to="1219,4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819,2699" to="4819,4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075,4836" to="1362,48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363,2987" to="1506,2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955,1835" to="4242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659,3851" to="2659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659,3707" to="2659,42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099,3707" to="4242,3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227,3851" to="2227,5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651;top:18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54;top:3126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364;top:38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4811;top:3489;width:57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507;top:411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99;top:3394;width:57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278;top:38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26;top:37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170;top:26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820;top:4756;width:5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947;top:2114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rect id="shape_0" fillcolor="white" stroked="t" o:allowincell="f" style="position:absolute;left:3235;top:3563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41,2553" to="930,264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1,2455" to="930,254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1,2365" to="930,245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1,2275" to="930,23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3,4833" to="1079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88,4833" to="1154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178,4833" to="1244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269,4833" to="1335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32,4983" to="2514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538,4983" to="2620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43,4983" to="2725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750,4983" to="2832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75,4963" to="4962,49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13,4960" to="4679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88,4960" to="4754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78,4960" to="4844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869,4960" to="4935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02;top:41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916;top:592;width:1773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001;top:131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275;top:2025;width:70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458;top:418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655,4016" to="2655,419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square" side="left"/>
                </v:line>
                <v:line id="shape_0" from="1191,2403" to="1371,2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767;top:139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10;top:186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295,2411" to="8014,241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7,1835" to="7727,24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7,1835" to="8158,18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159;top:1691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735,1835" to="9598,18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23,2699" to="9598,26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99,1835" to="9599,37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79,3707" to="9598,37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7,3707" to="8302,370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7,2987" to="7727,370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95,2987" to="8014,29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719;top:2843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719;top:2267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5999,2411" to="6718,241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87,2987" to="6718,298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99,2267" to="5999,25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7,3707" to="7727,39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58,4980" to="7902,498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87,3131" to="6287,4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887,2699" to="9887,4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43,4836" to="6430,48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1,2987" to="6574,2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023,1835" to="9310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27,3851" to="7727,3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167,3707" to="9310,3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95,3851" to="7295,5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719;top:18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19;top:3274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91;top:38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675;top:40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67;top:3394;width:57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16;top:40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54;top:36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8;top:26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8015;top:2114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rect id="shape_0" fillcolor="white" stroked="t" o:allowincell="f" style="position:absolute;left:8303;top:3563;width:575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5909,2553" to="5998,264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09,2455" to="5998,254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09,2365" to="5998,245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09,2275" to="5998,23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81,4833" to="6147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56,4833" to="6222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46,4833" to="6312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37,4833" to="6403,489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0,4983" to="7582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06,4983" to="7688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11,4983" to="7793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18,4983" to="7900,50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43,4963" to="10030,49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81,4960" to="9747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56,4960" to="9822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846,4960" to="9912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937,4960" to="10003,50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984;top:592;width:1773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69;top:131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48;top:2055;width:6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59,2403" to="6439,2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875;top:141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78;top:186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07;top:4575;width:5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79;top:3308;width:57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26,4640" to="7726,49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6,3995" to="7726,42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26,4220" to="7726,469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728;top:3719;width:42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25;top:3735;width: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On note v</w:t>
      </w:r>
      <w:r>
        <w:rPr>
          <w:rFonts w:cs="Arial" w:ascii="Arial" w:hAnsi="Arial"/>
          <w:sz w:val="22"/>
          <w:vertAlign w:val="superscript"/>
        </w:rPr>
        <w:t xml:space="preserve"> –</w:t>
      </w:r>
      <w:r>
        <w:rPr>
          <w:rFonts w:cs="Arial" w:ascii="Arial" w:hAnsi="Arial"/>
          <w:sz w:val="22"/>
        </w:rPr>
        <w:t xml:space="preserve"> le potentiel de l’entrée inverseuse et v</w:t>
      </w:r>
      <w:r>
        <w:rPr>
          <w:rFonts w:cs="Arial" w:ascii="Arial" w:hAnsi="Arial"/>
          <w:sz w:val="22"/>
          <w:vertAlign w:val="superscript"/>
        </w:rPr>
        <w:t xml:space="preserve"> +</w:t>
      </w:r>
      <w:r>
        <w:rPr>
          <w:rFonts w:cs="Arial" w:ascii="Arial" w:hAnsi="Arial"/>
          <w:sz w:val="22"/>
        </w:rPr>
        <w:t xml:space="preserve"> le potentiel de l’entrée non inverseuse, définis par rapport à la masse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7/11</w:t>
        <w:tab/>
        <w:t>Coefficient :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plificateur opérationnel fonctionne en régime linéaire.</w:t>
      </w:r>
    </w:p>
    <w:p>
      <w:pPr>
        <w:pStyle w:val="TextBody"/>
        <w:spacing w:before="60" w:after="0"/>
        <w:jc w:val="both"/>
        <w:rPr/>
      </w:pPr>
      <w:r>
        <w:rPr/>
        <w:t>On veut déterminer le modèle de Norton du générateur équivalent qui alimente le capteur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Le courant I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du générateur de Norton est le courant de court-circuit du montage. </w:t>
      </w:r>
      <w:r>
        <w:rPr>
          <w:rFonts w:cs="Arial" w:ascii="Arial" w:hAnsi="Arial"/>
          <w:b/>
          <w:bCs/>
          <w:sz w:val="22"/>
        </w:rPr>
        <w:t>Figure 1b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left="1701" w:hanging="0"/>
        <w:jc w:val="both"/>
        <w:rPr/>
      </w:pP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z w:val="22"/>
          <w:vertAlign w:val="subscript"/>
        </w:rPr>
        <w:t>1</w:t>
      </w:r>
      <w:r>
        <w:rPr>
          <w:rFonts w:cs="Arial" w:ascii="Arial" w:hAnsi="Arial"/>
          <w:b/>
          <w:bCs/>
          <w:sz w:val="22"/>
        </w:rPr>
        <w:t>= R</w:t>
      </w:r>
      <w:r>
        <w:rPr>
          <w:rFonts w:cs="Arial" w:ascii="Arial" w:hAnsi="Arial"/>
          <w:b/>
          <w:bCs/>
          <w:sz w:val="22"/>
          <w:vertAlign w:val="subscript"/>
        </w:rPr>
        <w:t>2</w:t>
      </w:r>
      <w:r>
        <w:rPr>
          <w:rFonts w:cs="Arial" w:ascii="Arial" w:hAnsi="Arial"/>
          <w:b/>
          <w:bCs/>
          <w:sz w:val="22"/>
        </w:rPr>
        <w:t>= R</w:t>
      </w:r>
      <w:r>
        <w:rPr>
          <w:rFonts w:cs="Arial" w:ascii="Arial" w:hAnsi="Arial"/>
          <w:b/>
          <w:bCs/>
          <w:sz w:val="22"/>
          <w:vertAlign w:val="subscript"/>
        </w:rPr>
        <w:t>3</w:t>
      </w:r>
      <w:r>
        <w:rPr>
          <w:rFonts w:cs="Arial" w:ascii="Arial" w:hAnsi="Arial"/>
          <w:b/>
          <w:bCs/>
          <w:sz w:val="22"/>
        </w:rPr>
        <w:t>= R</w:t>
      </w:r>
      <w:r>
        <w:rPr>
          <w:rFonts w:cs="Arial" w:ascii="Arial" w:hAnsi="Arial"/>
          <w:b/>
          <w:bCs/>
          <w:sz w:val="22"/>
          <w:vertAlign w:val="subscript"/>
        </w:rPr>
        <w:t>4</w:t>
      </w:r>
      <w:r>
        <w:rPr>
          <w:rFonts w:cs="Arial" w:ascii="Arial" w:hAnsi="Arial"/>
          <w:b/>
          <w:bCs/>
          <w:sz w:val="22"/>
        </w:rPr>
        <w:t xml:space="preserve"> = R</w:t>
      </w:r>
    </w:p>
    <w:p>
      <w:pPr>
        <w:pStyle w:val="TextBody"/>
        <w:spacing w:before="60" w:after="0"/>
        <w:rPr/>
      </w:pPr>
      <w:r>
        <w:rPr/>
        <w:t>En raisonnant sur la figure 1b :</w:t>
      </w:r>
    </w:p>
    <w:p>
      <w:pPr>
        <w:pStyle w:val="TextBody"/>
        <w:spacing w:before="60" w:after="0"/>
        <w:ind w:left="1560" w:hanging="709"/>
        <w:jc w:val="both"/>
        <w:rPr/>
      </w:pPr>
      <w:r>
        <w:rPr>
          <w:b/>
          <w:sz w:val="24"/>
        </w:rPr>
        <w:t>1.1.1 -</w:t>
      </w:r>
      <w:r>
        <w:rPr/>
        <w:t xml:space="preserve"> Exprimer v</w:t>
      </w:r>
      <w:r>
        <w:rPr>
          <w:vertAlign w:val="subscript"/>
        </w:rPr>
        <w:t>0</w:t>
      </w:r>
      <w:r>
        <w:rPr/>
        <w:t xml:space="preserve"> (qui est égal à v</w:t>
      </w:r>
      <w:r>
        <w:rPr>
          <w:vertAlign w:val="superscript"/>
        </w:rPr>
        <w:t>+</w:t>
      </w:r>
      <w:r>
        <w:rPr/>
        <w:t xml:space="preserve">) et v </w:t>
      </w:r>
      <w:r>
        <w:rPr>
          <w:b/>
          <w:bCs/>
          <w:sz w:val="24"/>
          <w:vertAlign w:val="superscript"/>
        </w:rPr>
        <w:t>-</w:t>
      </w:r>
      <w:r>
        <w:rPr/>
        <w:t>.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1.1.2 - </w:t>
      </w:r>
      <w:r>
        <w:rPr>
          <w:rFonts w:cs="Arial" w:ascii="Arial" w:hAnsi="Arial"/>
          <w:sz w:val="22"/>
        </w:rPr>
        <w:t>Justifier rapidement que 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st nul.</w:t>
      </w:r>
    </w:p>
    <w:p>
      <w:pPr>
        <w:pStyle w:val="TextBody"/>
        <w:spacing w:before="120" w:after="0"/>
        <w:ind w:left="1560" w:hanging="709"/>
        <w:jc w:val="both"/>
        <w:rPr/>
      </w:pPr>
      <w:r>
        <w:rPr>
          <w:b/>
          <w:sz w:val="24"/>
        </w:rPr>
        <w:t>1.1.3 -</w:t>
      </w:r>
      <w:r>
        <w:rPr/>
        <w:t xml:space="preserve"> Exprimer le courant de court-circuit I</w:t>
      </w:r>
      <w:r>
        <w:rPr>
          <w:vertAlign w:val="subscript"/>
        </w:rPr>
        <w:t>0</w:t>
      </w:r>
      <w:r>
        <w:rPr/>
        <w:t xml:space="preserve"> en fonction de v et R.</w:t>
      </w:r>
    </w:p>
    <w:p>
      <w:pPr>
        <w:pStyle w:val="TextBody"/>
        <w:spacing w:before="120" w:after="0"/>
        <w:ind w:left="1616" w:hanging="765"/>
        <w:jc w:val="both"/>
        <w:rPr/>
      </w:pPr>
      <w:r>
        <w:rPr>
          <w:b/>
          <w:sz w:val="24"/>
        </w:rPr>
        <w:t>1.1.4 - </w:t>
      </w:r>
      <w:r>
        <w:rPr/>
        <w:t>Les 4 résistances du montage étant égales, on admet que le générateur équivalent de Norton est parfait. Que peut-on dire alors de sa résistance interne R</w:t>
      </w:r>
      <w:r>
        <w:rPr>
          <w:vertAlign w:val="subscript"/>
        </w:rPr>
        <w:t>N</w:t>
      </w:r>
      <w:r>
        <w:rPr/>
        <w:t xml:space="preserve"> ?</w:t>
      </w:r>
    </w:p>
    <w:p>
      <w:pPr>
        <w:pStyle w:val="Normal"/>
        <w:spacing w:before="240" w:after="0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1.2 - </w:t>
      </w:r>
      <w:r>
        <w:rPr>
          <w:rFonts w:cs="Arial" w:ascii="Arial" w:hAnsi="Arial"/>
          <w:b/>
          <w:sz w:val="22"/>
          <w:u w:val="single"/>
        </w:rPr>
        <w:t>Modélisation du capteur de température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chéma de la figure 2 représente l’alimentation du capteur. La source de courant est représentée par son modèle.</w:t>
      </w:r>
    </w:p>
    <w:p>
      <w:pPr>
        <w:pStyle w:val="TextBodyIndent"/>
        <w:spacing w:before="24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53340</wp:posOffset>
                </wp:positionV>
                <wp:extent cx="4179570" cy="147955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0" cy="1479600"/>
                          <a:chOff x="0" y="0"/>
                          <a:chExt cx="4179600" cy="1479600"/>
                        </a:xfrm>
                      </wpg:grpSpPr>
                      <wps:wsp>
                        <wps:cNvSpPr/>
                        <wps:spPr>
                          <a:xfrm>
                            <a:off x="704880" y="2444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18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87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44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88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444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33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335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870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477000"/>
                            <a:ext cx="4032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192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92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24444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1347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5918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2440" y="247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961920" cy="1266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4.2pt;width:329.1pt;height:116.5pt" coordorigin="1774,84" coordsize="6582,2330">
                <v:line id="shape_0" from="2884,469" to="461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6;top:90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6,1166" to="3171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4,469" to="2884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4,1484" to="2884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4,1886" to="4611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4,613" to="2884,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0,613" to="3460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2,1454" to="4612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835;width:63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2;top:42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11;top:10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2;top:469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29;top:8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87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016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7,474" to="4597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74;top:193;width:1514;height:199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/>
        <w:t>Le capteur est fabriqué avec un fil de platine dont la résistance R</w:t>
      </w:r>
      <w:r>
        <w:rPr>
          <w:vertAlign w:val="subscript"/>
        </w:rPr>
        <w:t>p</w:t>
      </w:r>
      <w:r>
        <w:rPr/>
        <w:t xml:space="preserve"> varie </w:t>
      </w:r>
      <w:r>
        <w:rPr>
          <w:u w:val="single"/>
        </w:rPr>
        <w:t>linéairement</w:t>
      </w:r>
      <w:r>
        <w:rPr/>
        <w:t xml:space="preserve"> avec la température </w:t>
      </w:r>
      <w:r>
        <w:rPr>
          <w:rFonts w:eastAsia="Symbol" w:cs="Symbol" w:ascii="Symbol" w:hAnsi="Symbol"/>
        </w:rPr>
        <w:t></w:t>
      </w:r>
      <w:r>
        <w:rPr/>
        <w:t xml:space="preserve"> sur l’intervalle considéré : - 50°C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+ 140°C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2"/>
        </w:rPr>
        <w:t>La résistance R</w:t>
      </w:r>
      <w:r>
        <w:rPr>
          <w:rFonts w:cs="Arial" w:ascii="Arial" w:hAnsi="Arial"/>
          <w:sz w:val="22"/>
          <w:vertAlign w:val="subscript"/>
        </w:rPr>
        <w:t xml:space="preserve">P </w:t>
      </w:r>
      <w:r>
        <w:rPr>
          <w:rFonts w:cs="Arial" w:ascii="Arial" w:hAnsi="Arial"/>
          <w:sz w:val="22"/>
        </w:rPr>
        <w:t xml:space="preserve">s’exprime en fonction d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sous la forme :  R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= R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exprimée en °C)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On a relevé, pour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= 0°C , R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= 100,0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et, pour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= 100°C , R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= 138,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1.2.1 - </w:t>
      </w:r>
      <w:r>
        <w:rPr>
          <w:rFonts w:cs="Arial" w:ascii="Arial" w:hAnsi="Arial"/>
          <w:sz w:val="22"/>
        </w:rPr>
        <w:t>Déterminer les coefficients R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120" w:after="0"/>
        <w:ind w:left="1616" w:hanging="765"/>
        <w:jc w:val="both"/>
        <w:rPr/>
      </w:pPr>
      <w:r>
        <w:rPr>
          <w:b/>
          <w:sz w:val="24"/>
        </w:rPr>
        <w:t>1.2.2 - </w:t>
      </w:r>
      <w:r>
        <w:rPr/>
        <w:t>La résistance R</w:t>
      </w:r>
      <w:r>
        <w:rPr>
          <w:vertAlign w:val="subscript"/>
        </w:rPr>
        <w:t>p</w:t>
      </w:r>
      <w:r>
        <w:rPr/>
        <w:t xml:space="preserve"> est alimentée par le générateur de courant, voir figure 2. Celui-ci délivre un courant d’intensité I</w:t>
      </w:r>
      <w:r>
        <w:rPr>
          <w:vertAlign w:val="subscript"/>
        </w:rPr>
        <w:t>0</w:t>
      </w:r>
      <w:r>
        <w:rPr/>
        <w:t> : I</w:t>
      </w:r>
      <w:r>
        <w:rPr>
          <w:vertAlign w:val="subscript"/>
        </w:rPr>
        <w:t>0</w:t>
      </w:r>
      <w:r>
        <w:rPr/>
        <w:t xml:space="preserve"> = 200 </w:t>
      </w:r>
      <w:r>
        <w:rPr>
          <w:rFonts w:eastAsia="Symbol" w:cs="Symbol" w:ascii="Symbol" w:hAnsi="Symbol"/>
        </w:rPr>
        <w:t></w:t>
      </w:r>
      <w:r>
        <w:rPr/>
        <w:t>A.</w:t>
      </w:r>
    </w:p>
    <w:p>
      <w:pPr>
        <w:pStyle w:val="TextBody"/>
        <w:spacing w:before="60" w:after="0"/>
        <w:ind w:left="1644" w:hanging="0"/>
        <w:jc w:val="both"/>
        <w:rPr/>
      </w:pPr>
      <w:r>
        <w:rPr/>
        <w:t>Exprimer V</w:t>
      </w:r>
      <w:r>
        <w:rPr>
          <w:vertAlign w:val="subscript"/>
        </w:rPr>
        <w:t>0</w:t>
      </w:r>
      <w:r>
        <w:rPr/>
        <w:t xml:space="preserve"> en fonction de R</w:t>
      </w:r>
      <w:r>
        <w:rPr>
          <w:vertAlign w:val="subscript"/>
        </w:rPr>
        <w:t>p</w:t>
      </w:r>
      <w:r>
        <w:rPr/>
        <w:t xml:space="preserve"> et I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spacing w:before="120" w:after="0"/>
        <w:ind w:left="1616" w:hanging="765"/>
        <w:jc w:val="both"/>
        <w:rPr/>
      </w:pPr>
      <w:r>
        <w:rPr>
          <w:b/>
          <w:sz w:val="24"/>
        </w:rPr>
        <w:t>1.2.3 - </w:t>
      </w:r>
      <w:r>
        <w:rPr/>
        <w:t>Exprimer V</w:t>
      </w:r>
      <w:r>
        <w:rPr>
          <w:vertAlign w:val="subscript"/>
        </w:rPr>
        <w:t>0</w:t>
      </w:r>
      <w:r>
        <w:rPr/>
        <w:t xml:space="preserve"> en fonction de R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, I</w:t>
      </w:r>
      <w:r>
        <w:rPr>
          <w:vertAlign w:val="subscript"/>
        </w:rPr>
        <w:t>0</w:t>
      </w:r>
      <w:r>
        <w:rPr/>
        <w:t xml:space="preserve"> et </w:t>
      </w:r>
      <w:r>
        <w:rPr>
          <w:rFonts w:eastAsia="Symbol" w:cs="Symbol" w:ascii="Symbol" w:hAnsi="Symbol"/>
        </w:rPr>
        <w:t></w:t>
      </w:r>
      <w:r>
        <w:rPr/>
        <w:t xml:space="preserve"> sous la forme  V</w:t>
      </w:r>
      <w:r>
        <w:rPr>
          <w:vertAlign w:val="subscript"/>
        </w:rPr>
        <w:t>0</w:t>
      </w:r>
      <w:r>
        <w:rPr/>
        <w:t xml:space="preserve"> = a .</w:t>
      </w:r>
      <w:r>
        <w:rPr>
          <w:rFonts w:eastAsia="Symbol" w:cs="Symbol" w:ascii="Symbol" w:hAnsi="Symbol"/>
        </w:rPr>
        <w:t></w:t>
      </w:r>
      <w:r>
        <w:rPr/>
        <w:t xml:space="preserve"> + b.</w:t>
      </w:r>
    </w:p>
    <w:p>
      <w:pPr>
        <w:pStyle w:val="TextBody"/>
        <w:spacing w:before="60" w:after="0"/>
        <w:ind w:left="1644" w:hanging="0"/>
        <w:jc w:val="both"/>
        <w:rPr/>
      </w:pPr>
      <w:r>
        <w:rPr/>
        <w:t>Application numérique : Calculer les valeurs de a et b.</w:t>
      </w:r>
    </w:p>
    <w:p>
      <w:pPr>
        <w:pStyle w:val="TextBody"/>
        <w:spacing w:before="120" w:after="0"/>
        <w:ind w:left="1616" w:hanging="765"/>
        <w:jc w:val="both"/>
        <w:rPr/>
      </w:pPr>
      <w:r>
        <w:rPr>
          <w:b/>
          <w:sz w:val="24"/>
        </w:rPr>
        <w:t>1.2.4 - </w:t>
      </w:r>
      <w:r>
        <w:rPr/>
        <w:t>Calculer les valeurs prises par V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Arial"/>
        </w:rPr>
        <w:t xml:space="preserve">pour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 = - 50°C et 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 =  + 140°C.</w:t>
      </w:r>
    </w:p>
    <w:p>
      <w:pPr>
        <w:pStyle w:val="TextBody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e 2</w:t>
      </w:r>
      <w:r>
        <w:rPr>
          <w:b/>
          <w:sz w:val="28"/>
        </w:rPr>
        <w:t xml:space="preserve"> : Étude de la modulation de fréquence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jc w:val="both"/>
        <w:rPr/>
      </w:pPr>
      <w:r>
        <w:rPr>
          <w:rFonts w:cs="Arial" w:ascii="Arial" w:hAnsi="Arial"/>
          <w:sz w:val="22"/>
        </w:rPr>
        <w:t>Le conditionneur transforme la tension V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aux bornes du capteur en un courant continu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tel que :</w:t>
      </w:r>
    </w:p>
    <w:p>
      <w:pPr>
        <w:pStyle w:val="Normal"/>
        <w:spacing w:before="120" w:after="120"/>
        <w:ind w:left="1701" w:hanging="0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eastAsia="Symbol" w:cs="Symbol" w:ascii="Symbol" w:hAnsi="Symbol"/>
          <w:b/>
          <w:bCs/>
          <w:sz w:val="22"/>
          <w:vertAlign w:val="subscript"/>
        </w:rPr>
        <w:t></w:t>
      </w:r>
      <w:r>
        <w:rPr>
          <w:rFonts w:cs="Arial" w:ascii="Arial" w:hAnsi="Arial"/>
          <w:b/>
          <w:bCs/>
          <w:sz w:val="22"/>
        </w:rPr>
        <w:t xml:space="preserve">  = 3.10</w:t>
      </w:r>
      <w:r>
        <w:rPr>
          <w:rFonts w:cs="Arial" w:ascii="Arial" w:hAnsi="Arial"/>
          <w:b/>
          <w:bCs/>
          <w:sz w:val="22"/>
          <w:vertAlign w:val="superscript"/>
        </w:rPr>
        <w:t>-3</w:t>
      </w:r>
      <w:r>
        <w:rPr>
          <w:rFonts w:cs="Arial" w:ascii="Arial" w:hAnsi="Arial"/>
          <w:b/>
          <w:bCs/>
          <w:sz w:val="22"/>
        </w:rPr>
        <w:t xml:space="preserve"> + 2.10</w:t>
      </w:r>
      <w:r>
        <w:rPr>
          <w:rFonts w:cs="Arial" w:ascii="Arial" w:hAnsi="Arial"/>
          <w:b/>
          <w:bCs/>
          <w:sz w:val="22"/>
          <w:vertAlign w:val="superscript"/>
        </w:rPr>
        <w:t>-5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eastAsia="Symbol" w:cs="Symbol" w:ascii="Symbol" w:hAnsi="Symbol"/>
          <w:b/>
          <w:bCs/>
          <w:sz w:val="22"/>
        </w:rPr>
        <w:t></w:t>
      </w:r>
      <w:r>
        <w:rPr>
          <w:rFonts w:cs="Arial" w:ascii="Arial" w:hAnsi="Arial"/>
          <w:b/>
          <w:bCs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où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st exprimé en ampère et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en °C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tage de la figure 3 effectue la conversion courant - fréquence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La tension u(t), qui fait basculer le comparateur à 2 seuils (figure 3, entrée u(t) sortie v(t)), est obtenue avec la charge et la décharge du condensateur C. Le courant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st supposé constant et positif. Le courant 2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st une image doublée et inversée du courant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Arial"/>
        </w:rPr>
        <w:t>Les seuils du comparateur sont notés : V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pour le seuil bas et V</w:t>
      </w:r>
      <w:r>
        <w:rPr>
          <w:rFonts w:cs="Arial"/>
          <w:vertAlign w:val="subscript"/>
        </w:rPr>
        <w:t>h</w:t>
      </w:r>
      <w:r>
        <w:rPr>
          <w:rFonts w:cs="Arial"/>
        </w:rPr>
        <w:t xml:space="preserve"> pour le seuil haut (voir figure 4)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8/11</w:t>
        <w:tab/>
        <w:t>Coefficient : 4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38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</wp:posOffset>
                </wp:positionH>
                <wp:positionV relativeFrom="paragraph">
                  <wp:posOffset>153035</wp:posOffset>
                </wp:positionV>
                <wp:extent cx="5612130" cy="2110740"/>
                <wp:effectExtent l="0" t="508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110680"/>
                          <a:chOff x="0" y="0"/>
                          <a:chExt cx="5612040" cy="2110680"/>
                        </a:xfrm>
                      </wpg:grpSpPr>
                      <wps:wsp>
                        <wps:cNvSpPr txBox="1"/>
                        <wps:spPr>
                          <a:xfrm>
                            <a:off x="4149000" y="7383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144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81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14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81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38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447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47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556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47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95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47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0872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8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87200"/>
                            <a:ext cx="64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4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8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4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8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6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45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52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178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957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08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727280"/>
                            <a:ext cx="274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3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63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3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3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0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6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365120"/>
                            <a:ext cx="48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538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45296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7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44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622440"/>
                            <a:ext cx="6897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47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2010960"/>
                            <a:ext cx="365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74720" y="1735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735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735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735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475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3040" y="546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638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729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821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622440"/>
                            <a:ext cx="640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31184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1184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1082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266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266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21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2.05pt;width:441.85pt;height:166.15pt" coordorigin="867,241" coordsize="8837,3323">
                <v:shape id="shape_0" fillcolor="white" stroked="f" o:allowincell="f" style="position:absolute;left:7401;top:140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99;top:1377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9,1521" to="4898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3;top:1377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5,1521" to="3602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1246" to="3315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945" to="4611,1520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11,945" to="504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3;top:801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19,945" to="619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1809" to="7058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945" to="6192,180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451,1953" to="4898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1953" to="216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1953" to="1740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2673" to="1731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3105" to="4610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2673" to="3027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953" to="3603,238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4,2385" to="3845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2529" to="3845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2529" to="3603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097" to="4323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1809" to="2450,1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1,1953" to="6771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2961" to="6914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2817" to="1731,2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2817" to="1731,3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7,2817" to="3027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2817" to="3603,2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1665" to="2163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7;top:263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13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2;top:2391;width:7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2;top:20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3;top:2529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224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7;top:26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18;top:1221;width:108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3;top:94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5,241" to="6915,18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3,241" to="6914,2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3,241" to="2163,1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048;top:3408;width:575;height:156">
                  <v:line id="shape_0" from="3192,3408" to="3623,3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3421" to="3191,3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3421" to="3335,3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3421" to="3479,3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3421" to="3623,3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9,2974" to="6482,3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3,2974" to="6626,3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7,2974" to="6770,3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2974" to="6914,3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0;top:3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1,1102" to="3314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1,1246" to="3314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1,1390" to="3314,15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1,1534" to="3314,1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1;top:1221;width:100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0;top:230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7;top:230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8,1945" to="3008,230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560,2488" to="1921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7,2488" to="3188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3109" to="3369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'interrupteur K est commandé par la tension v : si v = +Vsat, K est ouvert ;  si v = -Vsat, K est fermé.</w:t>
      </w:r>
    </w:p>
    <w:p>
      <w:pPr>
        <w:pStyle w:val="TextBody"/>
        <w:spacing w:before="60" w:after="0"/>
        <w:rPr/>
      </w:pPr>
      <w:r>
        <w:rPr/>
        <w:t>A l’instant origine, t = 0, K s'ouvre, la tension initiale aux bornes du condensateur est u</w:t>
      </w:r>
      <w:r>
        <w:rPr>
          <w:vertAlign w:val="subscript"/>
        </w:rPr>
        <w:t>0</w:t>
      </w:r>
      <w:r>
        <w:rPr/>
        <w:t> : </w:t>
      </w:r>
      <w:r>
        <w:rPr>
          <w:rFonts w:cs="Arial"/>
        </w:rPr>
        <w:t>u</w:t>
      </w:r>
      <w:r>
        <w:rPr>
          <w:rFonts w:cs="Arial"/>
          <w:vertAlign w:val="subscript"/>
        </w:rPr>
        <w:t>0</w:t>
      </w:r>
      <w:r>
        <w:rPr>
          <w:rFonts w:cs="Arial"/>
        </w:rPr>
        <w:t> = V</w:t>
      </w:r>
      <w:r>
        <w:rPr>
          <w:rFonts w:cs="Arial"/>
          <w:vertAlign w:val="subscript"/>
        </w:rPr>
        <w:t>b</w:t>
      </w:r>
      <w:r>
        <w:rPr/>
        <w:t xml:space="preserve"> (seuil bas du comparateur).</w:t>
      </w:r>
    </w:p>
    <w:p>
      <w:pPr>
        <w:pStyle w:val="Normal"/>
        <w:spacing w:before="120" w:after="0"/>
        <w:ind w:left="851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4"/>
        </w:rPr>
        <w:t>2.1 - </w:t>
      </w:r>
      <w:r>
        <w:rPr>
          <w:rFonts w:cs="Arial" w:ascii="Arial" w:hAnsi="Arial"/>
          <w:sz w:val="22"/>
        </w:rPr>
        <w:t>Donner la relation qui lie i(t) à u(t) et C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2.2 - </w:t>
      </w:r>
      <w:r>
        <w:rPr>
          <w:rFonts w:cs="Arial" w:ascii="Arial" w:hAnsi="Arial"/>
          <w:sz w:val="22"/>
        </w:rPr>
        <w:t>Pour t &gt;0, donner l’expression littérale de u(t)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2.3 - </w:t>
      </w:r>
      <w:r>
        <w:rPr>
          <w:rFonts w:cs="Arial" w:ascii="Arial" w:hAnsi="Arial"/>
          <w:sz w:val="22"/>
        </w:rPr>
        <w:t>A t =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la sortie du comparateur bascule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" w:ascii="Arial" w:hAnsi="Arial"/>
          <w:sz w:val="22"/>
        </w:rPr>
        <w:t>Exprimer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n fonction de V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>, V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, C et </w:t>
      </w:r>
      <w:r>
        <w:rPr>
          <w:rFonts w:cs="Arial" w:ascii="Arial" w:hAnsi="Arial"/>
        </w:rPr>
        <w:t>I</w:t>
      </w:r>
      <w:r>
        <w:rPr>
          <w:rFonts w:eastAsia="Symbol" w:cs="Symbol" w:ascii="Symbol" w:hAnsi="Symbol"/>
          <w:vertAlign w:val="subscript"/>
        </w:rPr>
        <w:t></w:t>
      </w:r>
      <w:r>
        <w:rPr>
          <w:rFonts w:cs="Arial" w:ascii="Arial" w:hAnsi="Arial"/>
        </w:rPr>
        <w:t>.</w:t>
      </w:r>
    </w:p>
    <w:p>
      <w:pPr>
        <w:pStyle w:val="TextBody"/>
        <w:spacing w:before="120" w:after="0"/>
        <w:rPr/>
      </w:pPr>
      <w:r>
        <w:rPr/>
        <w:t>Ce montage est tel que K s'ouvre et se ferme périodiquement, v(t) est périodique de période T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et de rapport cyclique 0,5 (Figure 4).</w:t>
      </w:r>
    </w:p>
    <w:p>
      <w:pPr>
        <w:pStyle w:val="Normal"/>
        <w:spacing w:before="4920" w:after="0"/>
        <w:ind w:left="851" w:hanging="567"/>
        <w:jc w:val="both"/>
        <w:rPr>
          <w:rFonts w:ascii="Arial" w:hAnsi="Arial" w:cs="Arial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59055</wp:posOffset>
                </wp:positionV>
                <wp:extent cx="5810885" cy="2872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2872800"/>
                          <a:chOff x="0" y="0"/>
                          <a:chExt cx="5810760" cy="2872800"/>
                        </a:xfrm>
                      </wpg:grpSpPr>
                      <wps:wsp>
                        <wps:cNvSpPr/>
                        <wps:spPr>
                          <a:xfrm flipV="1">
                            <a:off x="899640" y="10548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59876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9824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3400" y="4622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9526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650880"/>
                            <a:ext cx="344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16360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640" y="335160"/>
                            <a:ext cx="68976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5160"/>
                            <a:ext cx="287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54600"/>
                            <a:ext cx="287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5160"/>
                            <a:ext cx="68976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335160"/>
                            <a:ext cx="68976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35160"/>
                            <a:ext cx="23004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20320"/>
                            <a:ext cx="0" cy="252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105480"/>
                            <a:ext cx="0" cy="114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54600"/>
                            <a:ext cx="0" cy="160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20320"/>
                            <a:ext cx="0" cy="2643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33840"/>
                            <a:ext cx="68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83816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762280"/>
                            <a:ext cx="68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3816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33840"/>
                            <a:ext cx="68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183816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7716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642760"/>
                            <a:ext cx="689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727280"/>
                            <a:ext cx="689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139760"/>
                            <a:ext cx="80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-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985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+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130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77868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532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361520"/>
                            <a:ext cx="689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528840"/>
                            <a:ext cx="344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7506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52596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2762280"/>
                            <a:ext cx="6897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4.65pt;width:457.55pt;height:226.2pt" coordorigin="822,93" coordsize="9151,4524">
                <v:line id="shape_0" from="2239,259" to="2239,2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2611" to="2239,4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3712" to="7306,3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5;top:82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316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118;width:54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500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9,621" to="3324,20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39,621" to="6763,6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39,2069" to="6763,20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25,621" to="4410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1,621" to="5496,20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97,621" to="5858,1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5,440" to="3325,44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1,259" to="4411,20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1,2069" to="4411,46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97,440" to="5497,46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54,2981" to="3339,2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5,2988" to="3325,44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25,4443" to="4410,4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1,2988" to="4411,4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1,2981" to="5526,2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7,2988" to="5497,44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97,4458" to="6039,4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33;top:4255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2813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888;width:12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-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470;width:15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+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93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476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4,1319" to="7110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2224" to="3324,22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9;top:2237;width:108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926;width:5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69;top:1275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07;top:921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5,4443" to="3350,444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2.4 - </w:t>
      </w:r>
      <w:r>
        <w:rPr>
          <w:rFonts w:cs="Arial" w:ascii="Arial" w:hAnsi="Arial"/>
          <w:sz w:val="22"/>
        </w:rPr>
        <w:t>Donner l'expression de la période T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n fonction de V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>, V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>, C et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2.5 - </w:t>
      </w:r>
      <w:r>
        <w:rPr>
          <w:rFonts w:cs="Arial" w:ascii="Arial" w:hAnsi="Arial"/>
          <w:sz w:val="22"/>
        </w:rPr>
        <w:t>Sachant que I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et C = 10 nF, vérifier que l'expression de la fréquence 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de u(t) en fonction d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2"/>
        </w:rPr>
        <w:t xml:space="preserve">s’écrit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66,7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</w:rPr>
        <w:t xml:space="preserve">         (</w:t>
      </w:r>
      <w:r>
        <w:rPr>
          <w:rFonts w:cs="Arial" w:ascii="Arial" w:hAnsi="Arial"/>
          <w:sz w:val="22"/>
        </w:rPr>
        <w:t xml:space="preserve">avec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exprimée en °C et 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n hertz).</w:t>
      </w:r>
    </w:p>
    <w:p>
      <w:pPr>
        <w:pStyle w:val="TextBody"/>
        <w:spacing w:before="360" w:after="0"/>
        <w:rPr/>
      </w:pPr>
      <w:r>
        <w:rPr/>
        <w:t xml:space="preserve">Le signal u, dont la fréquence varie en fonction de la température </w:t>
      </w:r>
      <w:r>
        <w:rPr>
          <w:rFonts w:eastAsia="Symbol" w:cs="Symbol" w:ascii="Symbol" w:hAnsi="Symbol"/>
        </w:rPr>
        <w:t></w:t>
      </w:r>
      <w:r>
        <w:rPr/>
        <w:t xml:space="preserve">, est traité par un système </w:t>
      </w:r>
      <w:r>
        <w:rPr>
          <w:u w:val="single"/>
        </w:rPr>
        <w:t>non étudié</w:t>
      </w:r>
      <w:r>
        <w:rPr/>
        <w:t>, qui en permet la transmission par voie hertzienne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851" w:hanging="567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9/11</w:t>
        <w:tab/>
        <w:t>Coefficient : 4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i w:val="false"/>
          <w:i w:val="false"/>
          <w:sz w:val="28"/>
        </w:rPr>
      </w:pPr>
      <w:r>
        <w:rPr>
          <w:i w:val="false"/>
          <w:sz w:val="28"/>
        </w:rPr>
        <w:t>RÉCEPTION DU SIGNAL</w:t>
      </w:r>
    </w:p>
    <w:p>
      <w:pPr>
        <w:pStyle w:val="TextBody"/>
        <w:spacing w:before="240" w:after="0"/>
        <w:jc w:val="both"/>
        <w:rPr/>
      </w:pPr>
      <w:r>
        <w:rPr/>
        <w:t>Le récepteur reçoit le signal modulé en fréquence, ayant une porteuse de pulsation très élevée.</w:t>
      </w:r>
    </w:p>
    <w:p>
      <w:pPr>
        <w:pStyle w:val="TextBody"/>
        <w:spacing w:before="60" w:after="0"/>
        <w:jc w:val="both"/>
        <w:rPr/>
      </w:pPr>
      <w:r>
        <w:rPr/>
        <w:t>Par un changement de fréquence et un filtrage sélectif, on amène la fréquence du signal reçu au voisinage d'une fréquence intermédiaire f</w:t>
      </w:r>
      <w:r>
        <w:rPr>
          <w:vertAlign w:val="subscript"/>
        </w:rPr>
        <w:t>1</w:t>
      </w:r>
      <w:r>
        <w:rPr/>
        <w:t xml:space="preserve"> nettement plus faible. Le signal u</w:t>
      </w:r>
      <w:r>
        <w:rPr>
          <w:vertAlign w:val="subscript"/>
        </w:rPr>
        <w:t>d</w:t>
      </w:r>
      <w:r>
        <w:rPr/>
        <w:t>(t) obtenu comporte une composante continue U</w:t>
      </w:r>
      <w:r>
        <w:rPr>
          <w:vertAlign w:val="subscript"/>
        </w:rPr>
        <w:t>do</w:t>
      </w:r>
      <w:r>
        <w:rPr/>
        <w:t xml:space="preserve"> et une composante variable u</w:t>
      </w:r>
      <w:r>
        <w:rPr>
          <w:b/>
          <w:bCs/>
        </w:rPr>
        <w:t>'</w:t>
      </w:r>
      <w:r>
        <w:rPr>
          <w:vertAlign w:val="subscript"/>
        </w:rPr>
        <w:t>d</w:t>
      </w:r>
      <w:r>
        <w:rPr/>
        <w:t>(t) de fréquence f</w:t>
      </w:r>
      <w:r>
        <w:rPr>
          <w:b/>
          <w:bCs/>
        </w:rPr>
        <w:t>’</w:t>
      </w:r>
      <w:r>
        <w:rPr>
          <w:vertAlign w:val="subscript"/>
        </w:rPr>
        <w:t>1</w:t>
      </w:r>
      <w:r>
        <w:rPr/>
        <w:t>, voisine de f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spacing w:before="1800" w:after="0"/>
        <w:jc w:val="center"/>
        <w:rPr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81940</wp:posOffset>
                </wp:positionV>
                <wp:extent cx="6050915" cy="48768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87800"/>
                          <a:chOff x="0" y="0"/>
                          <a:chExt cx="605088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 du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060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ltra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0600"/>
                            <a:ext cx="114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mod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306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988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30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0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260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60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1160" y="298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2.2pt;width:476.45pt;height:38.4pt" coordorigin="90,444" coordsize="9529,768">
                <v:shape id="shape_0" fillcolor="white" stroked="t" o:allowincell="f" style="position:absolute;left:90;top:44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 du sig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492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ltr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492;width:1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mod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49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ê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36;top:491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5,854" to="2559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854" to="4550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6;top:49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’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49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1,854" to="7265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5,854" to="9256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5;top:491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single"/>
        </w:rPr>
        <w:t>Partie 3</w:t>
      </w:r>
      <w:r>
        <w:rPr>
          <w:b/>
          <w:sz w:val="28"/>
        </w:rPr>
        <w:t xml:space="preserve"> : Filtrage</w:t>
      </w:r>
    </w:p>
    <w:p>
      <w:pPr>
        <w:pStyle w:val="Normal"/>
        <w:spacing w:before="240" w:after="0"/>
        <w:ind w:left="851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4"/>
        </w:rPr>
        <w:t>3.1 - </w:t>
      </w:r>
      <w:r>
        <w:rPr>
          <w:rFonts w:cs="Arial" w:ascii="Arial" w:hAnsi="Arial"/>
          <w:sz w:val="22"/>
        </w:rPr>
        <w:t>En vous référant à l'expression du signal u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 : u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 = U</w:t>
      </w:r>
      <w:r>
        <w:rPr>
          <w:rFonts w:cs="Arial" w:ascii="Arial" w:hAnsi="Arial"/>
          <w:sz w:val="22"/>
          <w:vertAlign w:val="subscript"/>
        </w:rPr>
        <w:t>do</w:t>
      </w:r>
      <w:r>
        <w:rPr>
          <w:rFonts w:cs="Arial" w:ascii="Arial" w:hAnsi="Arial"/>
          <w:sz w:val="22"/>
        </w:rPr>
        <w:t xml:space="preserve"> + u'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 , indiquer le type de filtrage à effectuer pour ne transmettre que la composante variable u'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.</w:t>
      </w:r>
    </w:p>
    <w:p>
      <w:pPr>
        <w:pStyle w:val="Normal"/>
        <w:spacing w:before="240" w:after="0"/>
        <w:ind w:left="851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160020</wp:posOffset>
                </wp:positionV>
                <wp:extent cx="1973580" cy="1202055"/>
                <wp:effectExtent l="0" t="0" r="0" b="254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202040"/>
                          <a:chOff x="0" y="0"/>
                          <a:chExt cx="1973520" cy="1202040"/>
                        </a:xfrm>
                      </wpg:grpSpPr>
                      <wps:wsp>
                        <wps:cNvSpPr txBox="1"/>
                        <wps:spPr>
                          <a:xfrm>
                            <a:off x="1523880" y="476280"/>
                            <a:ext cx="449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9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80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00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401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20196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16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4039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36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1009800"/>
                            <a:ext cx="2768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32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6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4256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4256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4256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256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69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12.6pt;width:155.4pt;height:94.6pt" coordorigin="7096,252" coordsize="3108,1892">
                <v:shape id="shape_0" stroked="f" o:allowincell="f" style="position:absolute;left:9496;top:1002;width:7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'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44,558" to="8319,5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30,564" to="9219,5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50,1836" to="9189,18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20,252" to="8320,8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18,630" to="7618,1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562,570" to="9562,1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146;top:75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02;top:88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96;top:1134;width:5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03;top:1843;width:435;height:301">
                  <v:line id="shape_0" from="7744,1843" to="7744,20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65,2052" to="7939,20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03,2067" to="7547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78,2067" to="7622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3,2067" to="7727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3,2067" to="7817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63,2067" to="7907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8524,252" to="8524,8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1,588" to="9221,18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094;top:835;width:287;height:5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3.2 - </w:t>
      </w:r>
      <w:r>
        <w:rPr>
          <w:rFonts w:cs="Arial" w:ascii="Arial" w:hAnsi="Arial"/>
          <w:sz w:val="22"/>
        </w:rPr>
        <w:t>On choisit le filtre ci-contre, figure 5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crire la fonction de transfert complexe : </w:t>
      </w:r>
      <w:r>
        <w:rPr>
          <w:rFonts w:cs="Arial" w:ascii="Arial" w:hAnsi="Arial"/>
          <w:sz w:val="22"/>
        </w:rPr>
        <w:object w:dxaOrig="8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6pt" filled="f" o:ole="">
            <v:imagedata r:id="rId6" o:title=""/>
          </v:shape>
          <o:OLEObject Type="Embed" ProgID="" ShapeID="ole_rId5" DrawAspect="Content" ObjectID="_568732777" r:id="rId5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3.3 - </w:t>
      </w:r>
      <w:r>
        <w:rPr>
          <w:rFonts w:cs="Arial" w:ascii="Arial" w:hAnsi="Arial"/>
          <w:sz w:val="22"/>
        </w:rPr>
        <w:t>Donner l'expression de la fréquence de coupure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en fonction de R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 xml:space="preserve"> et 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ans donner de valeur, comment doit-on choisir fc par rapport à </w:t>
      </w:r>
      <w:r>
        <w:rPr>
          <w:rFonts w:cs="Arial" w:ascii="Arial" w:hAnsi="Arial"/>
          <w:sz w:val="22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213368168" r:id="rId7"/>
        </w:object>
      </w:r>
      <w:r>
        <w:rPr>
          <w:rFonts w:cs="Arial" w:ascii="Arial" w:hAnsi="Arial"/>
          <w:sz w:val="22"/>
        </w:rPr>
        <w:t xml:space="preserve"> pour ne pas atténuer u'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 ?</w:t>
      </w:r>
      <w:r>
        <mc:AlternateContent>
          <mc:Choice Requires="wps">
            <w:drawing>
              <wp:anchor behindDoc="1" distT="0" distB="0" distL="288290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220345</wp:posOffset>
                </wp:positionV>
                <wp:extent cx="1301115" cy="3867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30.45pt;mso-wrap-distance-left:22.7pt;mso-wrap-distance-right:9.05pt;mso-wrap-distance-top:0pt;mso-wrap-distance-bottom:0pt;margin-top:17.3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GURE 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3.4 - </w:t>
      </w:r>
      <w:r>
        <w:rPr>
          <w:rFonts w:cs="Arial" w:ascii="Arial" w:hAnsi="Arial"/>
          <w:sz w:val="22"/>
        </w:rPr>
        <w:t xml:space="preserve">Pour </w:t>
      </w:r>
      <w:r>
        <w:rPr>
          <w:rFonts w:cs="Arial" w:ascii="Arial" w:hAnsi="Arial"/>
          <w:sz w:val="22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373864493" r:id="rId9"/>
        </w:object>
      </w:r>
      <w:r>
        <w:rPr>
          <w:rFonts w:cs="Arial" w:ascii="Arial" w:hAnsi="Arial"/>
          <w:sz w:val="22"/>
        </w:rPr>
        <w:t xml:space="preserve"> = 100 kHz, calculer le produit R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si l'on choisit :  </w:t>
      </w:r>
      <w:r>
        <w:rPr>
          <w:rFonts w:cs="Arial" w:ascii="Arial" w:hAnsi="Arial"/>
          <w:sz w:val="22"/>
        </w:rPr>
        <w:object w:dxaOrig="7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0pt" filled="f" o:ole="">
            <v:imagedata r:id="rId12" o:title=""/>
          </v:shape>
          <o:OLEObject Type="Embed" ProgID="" ShapeID="ole_rId11" DrawAspect="Content" ObjectID="_1423408836" r:id="rId11"/>
        </w:objec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600" w:after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e 4</w:t>
      </w:r>
      <w:r>
        <w:rPr>
          <w:b/>
          <w:sz w:val="28"/>
        </w:rPr>
        <w:t xml:space="preserve"> : Conversion fréquence-tension pour une température donné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La tension u'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(t) est appliquée au démodulateur qui transforme la modulation de fréquence en modulation d'amplitude. On obtient la tension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n sortie du démodulateur :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(t) = k 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sin(</w:t>
      </w:r>
      <w:r>
        <w:rPr>
          <w:rFonts w:eastAsia="Symbol" w:cs="Symbol" w:ascii="Symbol" w:hAnsi="Symbol"/>
          <w:sz w:val="22"/>
        </w:rPr>
        <w:t></w:t>
      </w:r>
      <w:r>
        <w:rPr>
          <w:rFonts w:cs="Arial" w:ascii="Arial" w:hAnsi="Arial"/>
          <w:b/>
          <w:bCs/>
          <w:sz w:val="22"/>
        </w:rPr>
        <w:t>’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t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st appliquée à l'entrée du montage de la figure 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st la fréquence du signal u(t) : 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+ 66,7 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     (avec f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rFonts w:cs="Arial" w:ascii="Arial" w:hAnsi="Arial"/>
          <w:sz w:val="22"/>
        </w:rPr>
        <w:t xml:space="preserve"> exprimée en Hz et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en °C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a constante de conversion k vaut : k = 0,3 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V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s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851" w:hanging="567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355</wp:posOffset>
                </wp:positionH>
                <wp:positionV relativeFrom="paragraph">
                  <wp:posOffset>273685</wp:posOffset>
                </wp:positionV>
                <wp:extent cx="4696460" cy="1416050"/>
                <wp:effectExtent l="0" t="0" r="0" b="254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415880"/>
                          <a:chOff x="0" y="0"/>
                          <a:chExt cx="4696560" cy="1415880"/>
                        </a:xfrm>
                      </wpg:grpSpPr>
                      <wps:wsp>
                        <wps:cNvSpPr/>
                        <wps:spPr>
                          <a:xfrm>
                            <a:off x="352440" y="2934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19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19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293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684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340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5916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334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20780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7512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6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59160"/>
                            <a:ext cx="47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2934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207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934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75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40392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040" y="6058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585000"/>
                            <a:ext cx="365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18480"/>
                            <a:ext cx="1645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6775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44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23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568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366560"/>
                            <a:ext cx="28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1366560"/>
                            <a:ext cx="28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366560"/>
                            <a:ext cx="28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366560"/>
                            <a:ext cx="28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366560"/>
                            <a:ext cx="28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21.55pt;width:369.8pt;height:111.45pt" coordorigin="1473,431" coordsize="7396,2229">
                <v:line id="shape_0" from="2028,893" to="3611,8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04,749" to="2604,10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04,749" to="2891,8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04,893" to="2891,103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92,725" to="2892,10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68,893" to="3468,14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3324;top:1469;width:287;height:43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3468,1901" to="3468,23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28,2333" to="3755,233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19,1022" to="2019,2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473;top:135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96;top:1469;width:74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612,893" to="5195,8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756,2333" to="5195,23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64,893" to="4764,14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64,1613" to="4764,23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38,1067" to="5238,2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166;top:1385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24;top:1352;width:5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277;top:1405;width:25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510;top:43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39,1498" to="5033,14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39,1603" to="5033,16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04,2358" to="2604,25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24,2568" to="2798,25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363,2583" to="2407,26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438,2583" to="2482,26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543,2583" to="2587,26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33,2583" to="2677,26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723,2583" to="2767,26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10/11</w:t>
        <w:tab/>
        <w:t>Coefficient : 4</w:t>
      </w:r>
    </w:p>
    <w:p>
      <w:pPr>
        <w:pStyle w:val="Normal"/>
        <w:spacing w:before="240" w:after="0"/>
        <w:ind w:left="851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4"/>
        </w:rPr>
        <w:t>4.1 - </w:t>
      </w:r>
      <w:r>
        <w:rPr>
          <w:rFonts w:cs="Arial" w:ascii="Arial" w:hAnsi="Arial"/>
          <w:sz w:val="22"/>
        </w:rPr>
        <w:t xml:space="preserve">Calculer la températur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correspondant au signal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 du document réponse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4.2 - </w:t>
      </w:r>
      <w:r>
        <w:rPr>
          <w:rFonts w:cs="Arial" w:ascii="Arial" w:hAnsi="Arial"/>
          <w:sz w:val="22"/>
        </w:rPr>
        <w:t>La tension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 est appliquée à l’entrée du montage détecteur de crête de la figure 6. La diode D est parfaite ; sa tension de seuil est donc négligée.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4.2.1 - </w:t>
      </w:r>
      <w:r>
        <w:rPr>
          <w:rFonts w:cs="Arial" w:ascii="Arial" w:hAnsi="Arial"/>
          <w:sz w:val="22"/>
        </w:rPr>
        <w:t>Quelle est l’expression d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) quand le condensateur C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se charge (D passante) ?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4.2.2 - </w:t>
      </w:r>
      <w:r>
        <w:rPr>
          <w:rFonts w:cs="Arial" w:ascii="Arial" w:hAnsi="Arial"/>
          <w:sz w:val="22"/>
        </w:rPr>
        <w:t>Quel est le circuit de décharge du condensateur C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4.2.3 - </w:t>
      </w:r>
      <w:r>
        <w:rPr>
          <w:rFonts w:cs="Arial" w:ascii="Arial" w:hAnsi="Arial"/>
          <w:sz w:val="22"/>
        </w:rPr>
        <w:t>Comment choisir la constante de temps R</w:t>
      </w:r>
      <w:r>
        <w:rPr>
          <w:rFonts w:cs="Arial" w:ascii="Arial" w:hAnsi="Arial"/>
          <w:sz w:val="22"/>
          <w:vertAlign w:val="subscript"/>
        </w:rPr>
        <w:t>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>, par rapport à la période T</w:t>
      </w:r>
      <w:r>
        <w:rPr>
          <w:rFonts w:cs="Arial" w:ascii="Arial" w:hAnsi="Arial"/>
          <w:b/>
          <w:bCs/>
          <w:sz w:val="22"/>
        </w:rPr>
        <w:t>’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pour que la tension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soit proche de l’amplitude de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 ?</w:t>
      </w:r>
    </w:p>
    <w:p>
      <w:pPr>
        <w:pStyle w:val="Normal"/>
        <w:spacing w:before="120" w:after="0"/>
        <w:ind w:left="1645" w:hanging="794"/>
        <w:jc w:val="both"/>
        <w:rPr/>
      </w:pPr>
      <w:r>
        <w:rPr>
          <w:rFonts w:cs="Arial" w:ascii="Arial" w:hAnsi="Arial"/>
          <w:b/>
          <w:sz w:val="24"/>
        </w:rPr>
        <w:t>4.2.4 - </w:t>
      </w:r>
      <w:r>
        <w:rPr>
          <w:rFonts w:cs="Arial" w:ascii="Arial" w:hAnsi="Arial"/>
          <w:sz w:val="22"/>
        </w:rPr>
        <w:t>Tracer, sur le document réponse, le graphe d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) en supposant que le condensateur C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> est déchargé initialement et que la condition de la question précédente est respectée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2552" w:right="-113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footerReference w:type="default" r:id="rId15"/>
          <w:type w:val="nextPage"/>
          <w:pgSz w:w="11906" w:h="16838"/>
          <w:pgMar w:left="238" w:right="244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spacing w:before="320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ère : </w:t>
        <w:tab/>
        <w:t>Session : 2003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12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: 11/11</w:t>
        <w:tab/>
        <w:t>Coefficient : 4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 REPONSE : à rendre impérativement avec la copi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286385</wp:posOffset>
                </wp:positionV>
                <wp:extent cx="4410710" cy="173736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737360"/>
                          <a:chOff x="0" y="0"/>
                          <a:chExt cx="4410720" cy="1737360"/>
                        </a:xfrm>
                      </wpg:grpSpPr>
                      <wps:wsp>
                        <wps:cNvSpPr/>
                        <wps:spPr>
                          <a:xfrm flipV="1">
                            <a:off x="570240" y="91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1440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6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3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83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13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315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3448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8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8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360"/>
                              <a:ext cx="5810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050">
                                  <a:moveTo>
                                    <a:pt x="0" y="1050"/>
                                  </a:moveTo>
                                  <a:lnTo>
                                    <a:pt x="285" y="63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840" y="60"/>
                                  </a:lnTo>
                                  <a:lnTo>
                                    <a:pt x="10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0"/>
                              <a:ext cx="7048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050">
                                  <a:moveTo>
                                    <a:pt x="0" y="1050"/>
                                  </a:moveTo>
                                  <a:lnTo>
                                    <a:pt x="285" y="63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840" y="60"/>
                                  </a:lnTo>
                                  <a:lnTo>
                                    <a:pt x="10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6000" y="822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44880"/>
                            <a:ext cx="6051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50">
                                <a:moveTo>
                                  <a:pt x="0" y="1050"/>
                                </a:moveTo>
                                <a:lnTo>
                                  <a:pt x="285" y="630"/>
                                </a:lnTo>
                                <a:lnTo>
                                  <a:pt x="510" y="360"/>
                                </a:lnTo>
                                <a:lnTo>
                                  <a:pt x="645" y="225"/>
                                </a:lnTo>
                                <a:lnTo>
                                  <a:pt x="840" y="6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925200"/>
                            <a:ext cx="5810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50">
                                <a:moveTo>
                                  <a:pt x="0" y="1050"/>
                                </a:moveTo>
                                <a:lnTo>
                                  <a:pt x="285" y="630"/>
                                </a:lnTo>
                                <a:lnTo>
                                  <a:pt x="510" y="360"/>
                                </a:lnTo>
                                <a:lnTo>
                                  <a:pt x="645" y="225"/>
                                </a:lnTo>
                                <a:lnTo>
                                  <a:pt x="840" y="6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934560"/>
                            <a:ext cx="723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50">
                                <a:moveTo>
                                  <a:pt x="0" y="1050"/>
                                </a:moveTo>
                                <a:lnTo>
                                  <a:pt x="285" y="630"/>
                                </a:lnTo>
                                <a:lnTo>
                                  <a:pt x="510" y="360"/>
                                </a:lnTo>
                                <a:lnTo>
                                  <a:pt x="645" y="225"/>
                                </a:lnTo>
                                <a:lnTo>
                                  <a:pt x="840" y="6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12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4588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01232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1880" y="98928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90432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2.55pt;width:347.3pt;height:136.75pt" coordorigin="2224,451" coordsize="6946,2735">
                <v:line id="shape_0" from="3122,595" to="3122,3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834,1891" to="8305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978,2755" to="3121,27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28,1762" to="5828,19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73,1762" to="6473,19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63,1733" to="7163,187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402;top:4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50;top:16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2978;top:994;width:2159;height:899">
                  <v:line id="shape_0" from="2978,1027" to="3121,10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98,1747" to="3698,1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18,1747" to="4418,1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138,1747" to="5138,1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095,1050" path="m0,1050l285,630l510,360l645,225l840,60l1095,0e" stroked="t" o:allowincell="f" style="position:absolute;left:3140;top:1009;width:914;height:88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095,1050" path="m0,1050l285,630l510,360l645,225l840,60l1095,0e" stroked="t" o:allowincell="f" style="position:absolute;left:4010;top:994;width:1109;height:884;flip:x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7808,1747" to="7808,1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095,1050" path="m0,1050l285,630l510,360l645,225l840,60l1095,0e" stroked="t" o:allowincell="f" style="position:absolute;left:7167;top:994;width:952;height:88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95,1050" path="m0,1050l285,630l510,360l645,225l840,60l1095,0e" stroked="t" o:allowincell="f" style="position:absolute;left:5135;top:1908;width:914;height:884;flip:y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95,1050" path="m0,1050l285,630l510,360l645,225l840,60l1095,0e" stroked="t" o:allowincell="f" style="position:absolute;left:6005;top:1923;width:1139;height:884;flip:xy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7160,1889" to="7160,20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285;top:838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224;top:2533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930;top:2045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920,2009" to="7069,218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2735;top:187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3183890</wp:posOffset>
                </wp:positionV>
                <wp:extent cx="4347845" cy="178562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785600"/>
                          <a:chOff x="0" y="0"/>
                          <a:chExt cx="4347720" cy="1785600"/>
                        </a:xfrm>
                      </wpg:grpSpPr>
                      <wps:wsp>
                        <wps:cNvSpPr/>
                        <wps:spPr>
                          <a:xfrm flipV="1">
                            <a:off x="598680" y="13968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26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4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11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71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779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7288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82440"/>
                            <a:ext cx="47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99072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250.7pt;width:342.35pt;height:140.55pt" coordorigin="2194,5014" coordsize="6847,2811">
                <v:line id="shape_0" from="3137,5234" to="3137,7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849,6530" to="8320,6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993,5666" to="3136,56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993,7394" to="3136,73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713,6386" to="371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433,6386" to="443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53,6386" to="515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73,6386" to="587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93,6386" to="659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3,6386" to="7313,6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288;top:5014;width:7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65;top:624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194;top:7184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270;top:5444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96;top:6561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687;top:6574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sectPr>
      <w:footerReference w:type="default" r:id="rId1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245" w:leader="none"/>
      </w:tabs>
      <w:jc w:val="center"/>
      <w:outlineLvl w:val="4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520" w:after="0"/>
      <w:ind w:left="851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25:00Z</dcterms:created>
  <dc:creator>PISTRE</dc:creator>
  <dc:description/>
  <dc:language>en-US</dc:language>
  <cp:lastModifiedBy>rectorat de llle DEC</cp:lastModifiedBy>
  <cp:lastPrinted>2003-01-27T11:24:00Z</cp:lastPrinted>
  <dcterms:modified xsi:type="dcterms:W3CDTF">2003-01-27T10:33:00Z</dcterms:modified>
  <cp:revision>218</cp:revision>
  <dc:subject/>
  <dc:title>On se propose d'étudier une transmission d'information par télémesure</dc:title>
</cp:coreProperties>
</file>