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ère : </w:t>
        <w:tab/>
        <w:t>Session : 2004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: 7/10</w:t>
        <w:tab/>
        <w:t>Coefficient 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ARTIE   ÉLECTRICITÉ   (durée conseillée 1h30 mn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iCs/>
        </w:rPr>
        <w:t>Cet exercice est constitué de trois parties indépendantes. II est cependant conseillé</w:t>
        <w:br/>
        <w:t>au candidat de les traiter dans l’ordre. Le document réponse (même vierge)</w:t>
        <w:br/>
        <w:t>doit être joint impérativement à la copie.</w:t>
      </w:r>
    </w:p>
    <w:p>
      <w:pPr>
        <w:pStyle w:val="Corpsdetexte3"/>
        <w:spacing w:before="180" w:after="0"/>
        <w:rPr/>
      </w:pPr>
      <w:r>
        <w:rPr/>
        <w:t>L'étude porte sur la réception d'un faisceau lumineux issu d'un émetteur infra-rouge oscillant à la fréquence f</w:t>
      </w:r>
      <w:r>
        <w:rPr>
          <w:vertAlign w:val="subscript"/>
        </w:rPr>
        <w:t>0</w:t>
      </w:r>
      <w:r>
        <w:rPr/>
        <w:t xml:space="preserve"> = 13,3 kHz. Celui-ci se trouve perturbé par l’éclairage ambiant.</w:t>
      </w:r>
    </w:p>
    <w:p>
      <w:pPr>
        <w:pStyle w:val="Corpsdetexte3"/>
        <w:rPr>
          <w:rFonts w:cs="Arial"/>
        </w:rPr>
      </w:pPr>
      <w:r>
        <w:rPr>
          <w:rFonts w:cs="Arial"/>
        </w:rPr>
        <w:t>Il s'agit de mettre en forme et d’adapter le signal électrique issu de la réception.</w:t>
      </w:r>
    </w:p>
    <w:p>
      <w:pPr>
        <w:pStyle w:val="Corpsdetexte3"/>
        <w:rPr>
          <w:rFonts w:cs="Arial"/>
        </w:rPr>
      </w:pPr>
      <w:r>
        <w:rPr>
          <w:rFonts w:cs="Arial"/>
        </w:rPr>
        <w:t>Le synoptique du dispositif est le suivant :</w:t>
      </w:r>
    </w:p>
    <w:p>
      <w:pPr>
        <w:pStyle w:val="TextBody"/>
        <w:spacing w:before="1200" w:after="0"/>
        <w:rPr>
          <w:rFonts w:cs="Arial"/>
          <w:b/>
          <w:b/>
          <w:bCs/>
          <w:szCs w:val="24"/>
          <w:lang w:val="fr-BE"/>
        </w:rPr>
      </w:pPr>
      <w:r>
        <w:rPr>
          <w:rFonts w:cs="Arial"/>
          <w:b/>
          <w:bCs/>
          <w:szCs w:val="24"/>
          <w:u w:val="single"/>
          <w:lang w:val="fr-BE"/>
        </w:rPr>
        <w:t>Schéma structurel utilisé</w:t>
      </w:r>
      <w:r>
        <w:rPr>
          <w:rFonts w:cs="Arial"/>
          <w:b/>
          <w:bCs/>
          <w:szCs w:val="24"/>
          <w:lang w:val="fr-BE"/>
        </w:rPr>
        <w:object w:dxaOrig="9351" w:dyaOrig="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10.65pt;width:467.55pt;height:3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491434" r:id="rId2"/>
        </w:object>
      </w:r>
      <w:r>
        <w:rPr>
          <w:rFonts w:cs="Arial"/>
          <w:b/>
          <w:bCs/>
          <w:szCs w:val="24"/>
          <w:lang w:val="fr-BE"/>
        </w:rPr>
        <w:t xml:space="preserve"> :</w:t>
      </w:r>
    </w:p>
    <w:p>
      <w:pPr>
        <w:pStyle w:val="Corpsdetexte3"/>
        <w:spacing w:before="3480" w:after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113665</wp:posOffset>
                </wp:positionV>
                <wp:extent cx="5651500" cy="199136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991520"/>
                          <a:chOff x="0" y="0"/>
                          <a:chExt cx="5651640" cy="1991520"/>
                        </a:xfrm>
                      </wpg:grpSpPr>
                      <wpg:grpSp>
                        <wpg:cNvGrpSpPr/>
                        <wpg:grpSpPr>
                          <a:xfrm>
                            <a:off x="3792240" y="12240"/>
                            <a:ext cx="1859400" cy="1899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6120"/>
                              <a:ext cx="1850400" cy="189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8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1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8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5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0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5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06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8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3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7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6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0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5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3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8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866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841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8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792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768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744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719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695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670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646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621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597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573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548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524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499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475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45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426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402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377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353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329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304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280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255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231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207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182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158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134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109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0850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060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036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011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987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963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938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914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889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865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8413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817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793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3240"/>
                            <a:ext cx="3200400" cy="1899360"/>
                          </a:xfrm>
                        </wpg:grpSpPr>
                        <wps:wsp>
                          <wps:cNvSpPr/>
                          <wps:spPr>
                            <a:xfrm>
                              <a:off x="3188160" y="777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753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728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704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6793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655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63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606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582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5576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533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509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84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60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356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11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387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362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338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3135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89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65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4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16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19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167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1429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118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94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69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5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0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32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2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2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1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4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4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3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84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7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9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9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2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9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9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1267920" cy="189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83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3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9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5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0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3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8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2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7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5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0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3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7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3240"/>
                            <a:ext cx="2145600" cy="1899360"/>
                          </a:xfrm>
                        </wpg:grpSpPr>
                        <wps:wsp>
                          <wps:cNvSpPr/>
                          <wps:spPr>
                            <a:xfrm>
                              <a:off x="12006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2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9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9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88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8871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868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844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819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795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770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746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722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697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673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649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625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600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576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551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52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503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4781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454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429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405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380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356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33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307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283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259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234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210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1854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161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137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112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088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063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039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015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9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966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941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917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893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868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844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819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795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771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746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722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697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673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6490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624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60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576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55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5270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502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478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453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429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405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80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56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31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07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2833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258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2343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210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86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61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37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123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88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64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9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88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80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6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822960" cy="189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14160" cy="1902600"/>
                          </a:xfrm>
                        </wpg:grpSpPr>
                        <wps:wsp>
                          <wps:cNvSpPr/>
                          <wps:spPr>
                            <a:xfrm>
                              <a:off x="1582560" y="759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783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807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832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856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881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905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9295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954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978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00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027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0515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076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100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125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149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1736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198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222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247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271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296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320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344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369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393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418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442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466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491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15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39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63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879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612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636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661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685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710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734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7589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783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807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832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856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881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890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890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890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90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890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890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890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8655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841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8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792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768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743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719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695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670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646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621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597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572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548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524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499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475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4508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426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402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378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353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329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305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280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256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231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2070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182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158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134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109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085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060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036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012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988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963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939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914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890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866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841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817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7923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768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744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719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695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670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646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621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597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573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548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524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499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475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451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426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402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378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353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329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304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280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2559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231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207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82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58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3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09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849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60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36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2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32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2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32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32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2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2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1502280" cy="18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151200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8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1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8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5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0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5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5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1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5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8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3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692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692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688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664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6401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616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91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67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42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18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494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4691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445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420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396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371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347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323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298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274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250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225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201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177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152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128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103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79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55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30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06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81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57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32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08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884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859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835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8107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86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62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37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13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88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64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40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15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91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67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42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180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49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469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444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420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96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7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47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22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298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2743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249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225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201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7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2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28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4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9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5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0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9760" y="20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764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52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28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03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7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47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0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6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3924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3276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6">
                                <a:moveTo>
                                  <a:pt x="0" y="173"/>
                                </a:moveTo>
                                <a:lnTo>
                                  <a:pt x="0" y="202"/>
                                </a:lnTo>
                                <a:lnTo>
                                  <a:pt x="5" y="211"/>
                                </a:lnTo>
                                <a:lnTo>
                                  <a:pt x="5" y="226"/>
                                </a:lnTo>
                                <a:lnTo>
                                  <a:pt x="10" y="231"/>
                                </a:lnTo>
                                <a:lnTo>
                                  <a:pt x="10" y="240"/>
                                </a:lnTo>
                                <a:lnTo>
                                  <a:pt x="19" y="250"/>
                                </a:lnTo>
                                <a:lnTo>
                                  <a:pt x="19" y="255"/>
                                </a:lnTo>
                                <a:lnTo>
                                  <a:pt x="24" y="269"/>
                                </a:lnTo>
                                <a:lnTo>
                                  <a:pt x="39" y="283"/>
                                </a:lnTo>
                                <a:lnTo>
                                  <a:pt x="58" y="303"/>
                                </a:lnTo>
                                <a:lnTo>
                                  <a:pt x="72" y="317"/>
                                </a:lnTo>
                                <a:lnTo>
                                  <a:pt x="87" y="322"/>
                                </a:lnTo>
                                <a:lnTo>
                                  <a:pt x="91" y="322"/>
                                </a:lnTo>
                                <a:lnTo>
                                  <a:pt x="10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39" y="341"/>
                                </a:lnTo>
                                <a:lnTo>
                                  <a:pt x="163" y="341"/>
                                </a:lnTo>
                                <a:lnTo>
                                  <a:pt x="168" y="346"/>
                                </a:lnTo>
                                <a:lnTo>
                                  <a:pt x="178" y="341"/>
                                </a:lnTo>
                                <a:lnTo>
                                  <a:pt x="202" y="341"/>
                                </a:lnTo>
                                <a:lnTo>
                                  <a:pt x="211" y="336"/>
                                </a:lnTo>
                                <a:lnTo>
                                  <a:pt x="226" y="336"/>
                                </a:lnTo>
                                <a:lnTo>
                                  <a:pt x="231" y="331"/>
                                </a:lnTo>
                                <a:lnTo>
                                  <a:pt x="240" y="331"/>
                                </a:lnTo>
                                <a:lnTo>
                                  <a:pt x="250" y="322"/>
                                </a:lnTo>
                                <a:lnTo>
                                  <a:pt x="255" y="322"/>
                                </a:lnTo>
                                <a:lnTo>
                                  <a:pt x="269" y="317"/>
                                </a:lnTo>
                                <a:lnTo>
                                  <a:pt x="284" y="303"/>
                                </a:lnTo>
                                <a:lnTo>
                                  <a:pt x="303" y="283"/>
                                </a:lnTo>
                                <a:lnTo>
                                  <a:pt x="317" y="269"/>
                                </a:lnTo>
                                <a:lnTo>
                                  <a:pt x="322" y="255"/>
                                </a:lnTo>
                                <a:lnTo>
                                  <a:pt x="322" y="250"/>
                                </a:lnTo>
                                <a:lnTo>
                                  <a:pt x="332" y="240"/>
                                </a:lnTo>
                                <a:lnTo>
                                  <a:pt x="332" y="231"/>
                                </a:lnTo>
                                <a:lnTo>
                                  <a:pt x="336" y="226"/>
                                </a:lnTo>
                                <a:lnTo>
                                  <a:pt x="336" y="211"/>
                                </a:lnTo>
                                <a:lnTo>
                                  <a:pt x="341" y="202"/>
                                </a:lnTo>
                                <a:lnTo>
                                  <a:pt x="341" y="178"/>
                                </a:lnTo>
                                <a:lnTo>
                                  <a:pt x="346" y="168"/>
                                </a:lnTo>
                                <a:lnTo>
                                  <a:pt x="341" y="163"/>
                                </a:lnTo>
                                <a:lnTo>
                                  <a:pt x="341" y="139"/>
                                </a:lnTo>
                                <a:lnTo>
                                  <a:pt x="336" y="130"/>
                                </a:lnTo>
                                <a:lnTo>
                                  <a:pt x="336" y="115"/>
                                </a:lnTo>
                                <a:lnTo>
                                  <a:pt x="332" y="111"/>
                                </a:lnTo>
                                <a:lnTo>
                                  <a:pt x="332" y="101"/>
                                </a:lnTo>
                                <a:lnTo>
                                  <a:pt x="322" y="91"/>
                                </a:lnTo>
                                <a:lnTo>
                                  <a:pt x="322" y="87"/>
                                </a:lnTo>
                                <a:lnTo>
                                  <a:pt x="317" y="72"/>
                                </a:lnTo>
                                <a:lnTo>
                                  <a:pt x="303" y="58"/>
                                </a:lnTo>
                                <a:lnTo>
                                  <a:pt x="284" y="39"/>
                                </a:lnTo>
                                <a:lnTo>
                                  <a:pt x="269" y="24"/>
                                </a:lnTo>
                                <a:lnTo>
                                  <a:pt x="255" y="19"/>
                                </a:lnTo>
                                <a:lnTo>
                                  <a:pt x="250" y="19"/>
                                </a:lnTo>
                                <a:lnTo>
                                  <a:pt x="240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11" y="5"/>
                                </a:lnTo>
                                <a:lnTo>
                                  <a:pt x="202" y="0"/>
                                </a:lnTo>
                                <a:lnTo>
                                  <a:pt x="139" y="0"/>
                                </a:lnTo>
                                <a:lnTo>
                                  <a:pt x="130" y="5"/>
                                </a:lnTo>
                                <a:lnTo>
                                  <a:pt x="115" y="5"/>
                                </a:lnTo>
                                <a:lnTo>
                                  <a:pt x="111" y="10"/>
                                </a:lnTo>
                                <a:lnTo>
                                  <a:pt x="101" y="10"/>
                                </a:lnTo>
                                <a:lnTo>
                                  <a:pt x="91" y="19"/>
                                </a:lnTo>
                                <a:lnTo>
                                  <a:pt x="87" y="19"/>
                                </a:lnTo>
                                <a:lnTo>
                                  <a:pt x="72" y="24"/>
                                </a:lnTo>
                                <a:lnTo>
                                  <a:pt x="58" y="39"/>
                                </a:lnTo>
                                <a:lnTo>
                                  <a:pt x="39" y="58"/>
                                </a:lnTo>
                                <a:lnTo>
                                  <a:pt x="24" y="72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0" y="101"/>
                                </a:lnTo>
                                <a:lnTo>
                                  <a:pt x="10" y="111"/>
                                </a:lnTo>
                                <a:lnTo>
                                  <a:pt x="5" y="115"/>
                                </a:lnTo>
                                <a:lnTo>
                                  <a:pt x="5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73"/>
                                </a:lnTo>
                                <a:lnTo>
                                  <a:pt x="19" y="173"/>
                                </a:lnTo>
                                <a:lnTo>
                                  <a:pt x="19" y="139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9" y="111"/>
                                </a:lnTo>
                                <a:lnTo>
                                  <a:pt x="34" y="106"/>
                                </a:lnTo>
                                <a:lnTo>
                                  <a:pt x="39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58" y="67"/>
                                </a:lnTo>
                                <a:lnTo>
                                  <a:pt x="58" y="58"/>
                                </a:lnTo>
                                <a:lnTo>
                                  <a:pt x="67" y="58"/>
                                </a:lnTo>
                                <a:lnTo>
                                  <a:pt x="82" y="43"/>
                                </a:lnTo>
                                <a:lnTo>
                                  <a:pt x="87" y="39"/>
                                </a:lnTo>
                                <a:lnTo>
                                  <a:pt x="91" y="39"/>
                                </a:lnTo>
                                <a:lnTo>
                                  <a:pt x="106" y="34"/>
                                </a:lnTo>
                                <a:lnTo>
                                  <a:pt x="111" y="29"/>
                                </a:lnTo>
                                <a:lnTo>
                                  <a:pt x="120" y="29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9" y="19"/>
                                </a:lnTo>
                                <a:lnTo>
                                  <a:pt x="173" y="19"/>
                                </a:lnTo>
                                <a:lnTo>
                                  <a:pt x="202" y="19"/>
                                </a:lnTo>
                                <a:lnTo>
                                  <a:pt x="211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9"/>
                                </a:lnTo>
                                <a:lnTo>
                                  <a:pt x="231" y="29"/>
                                </a:lnTo>
                                <a:lnTo>
                                  <a:pt x="235" y="34"/>
                                </a:lnTo>
                                <a:lnTo>
                                  <a:pt x="250" y="39"/>
                                </a:lnTo>
                                <a:lnTo>
                                  <a:pt x="255" y="39"/>
                                </a:lnTo>
                                <a:lnTo>
                                  <a:pt x="260" y="43"/>
                                </a:lnTo>
                                <a:lnTo>
                                  <a:pt x="274" y="58"/>
                                </a:lnTo>
                                <a:lnTo>
                                  <a:pt x="284" y="58"/>
                                </a:lnTo>
                                <a:lnTo>
                                  <a:pt x="284" y="67"/>
                                </a:lnTo>
                                <a:lnTo>
                                  <a:pt x="298" y="82"/>
                                </a:lnTo>
                                <a:lnTo>
                                  <a:pt x="303" y="87"/>
                                </a:lnTo>
                                <a:lnTo>
                                  <a:pt x="303" y="91"/>
                                </a:lnTo>
                                <a:lnTo>
                                  <a:pt x="308" y="106"/>
                                </a:lnTo>
                                <a:lnTo>
                                  <a:pt x="312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17" y="125"/>
                                </a:lnTo>
                                <a:lnTo>
                                  <a:pt x="317" y="130"/>
                                </a:lnTo>
                                <a:lnTo>
                                  <a:pt x="322" y="139"/>
                                </a:lnTo>
                                <a:lnTo>
                                  <a:pt x="322" y="163"/>
                                </a:lnTo>
                                <a:lnTo>
                                  <a:pt x="327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2" y="173"/>
                                </a:lnTo>
                                <a:lnTo>
                                  <a:pt x="322" y="202"/>
                                </a:lnTo>
                                <a:lnTo>
                                  <a:pt x="317" y="211"/>
                                </a:lnTo>
                                <a:lnTo>
                                  <a:pt x="317" y="216"/>
                                </a:lnTo>
                                <a:lnTo>
                                  <a:pt x="312" y="221"/>
                                </a:lnTo>
                                <a:lnTo>
                                  <a:pt x="312" y="231"/>
                                </a:lnTo>
                                <a:lnTo>
                                  <a:pt x="308" y="235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55"/>
                                </a:lnTo>
                                <a:lnTo>
                                  <a:pt x="298" y="259"/>
                                </a:lnTo>
                                <a:lnTo>
                                  <a:pt x="284" y="274"/>
                                </a:lnTo>
                                <a:lnTo>
                                  <a:pt x="284" y="283"/>
                                </a:lnTo>
                                <a:lnTo>
                                  <a:pt x="274" y="283"/>
                                </a:lnTo>
                                <a:lnTo>
                                  <a:pt x="260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0" y="303"/>
                                </a:lnTo>
                                <a:lnTo>
                                  <a:pt x="235" y="307"/>
                                </a:lnTo>
                                <a:lnTo>
                                  <a:pt x="231" y="31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17"/>
                                </a:lnTo>
                                <a:lnTo>
                                  <a:pt x="211" y="317"/>
                                </a:lnTo>
                                <a:lnTo>
                                  <a:pt x="202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68" y="331"/>
                                </a:lnTo>
                                <a:lnTo>
                                  <a:pt x="178" y="327"/>
                                </a:lnTo>
                                <a:lnTo>
                                  <a:pt x="163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0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20" y="312"/>
                                </a:lnTo>
                                <a:lnTo>
                                  <a:pt x="111" y="312"/>
                                </a:lnTo>
                                <a:lnTo>
                                  <a:pt x="106" y="307"/>
                                </a:lnTo>
                                <a:lnTo>
                                  <a:pt x="91" y="303"/>
                                </a:lnTo>
                                <a:lnTo>
                                  <a:pt x="87" y="303"/>
                                </a:lnTo>
                                <a:lnTo>
                                  <a:pt x="82" y="298"/>
                                </a:lnTo>
                                <a:lnTo>
                                  <a:pt x="67" y="283"/>
                                </a:lnTo>
                                <a:lnTo>
                                  <a:pt x="58" y="283"/>
                                </a:lnTo>
                                <a:lnTo>
                                  <a:pt x="58" y="274"/>
                                </a:lnTo>
                                <a:lnTo>
                                  <a:pt x="43" y="259"/>
                                </a:lnTo>
                                <a:lnTo>
                                  <a:pt x="39" y="255"/>
                                </a:lnTo>
                                <a:lnTo>
                                  <a:pt x="39" y="250"/>
                                </a:lnTo>
                                <a:lnTo>
                                  <a:pt x="34" y="235"/>
                                </a:lnTo>
                                <a:lnTo>
                                  <a:pt x="29" y="231"/>
                                </a:lnTo>
                                <a:lnTo>
                                  <a:pt x="29" y="221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2"/>
                                </a:lnTo>
                                <a:lnTo>
                                  <a:pt x="19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597600"/>
                            <a:ext cx="118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  <a:lnTo>
                                  <a:pt x="187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91120"/>
                            <a:ext cx="1314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13">
                                <a:moveTo>
                                  <a:pt x="1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13"/>
                                </a:lnTo>
                                <a:lnTo>
                                  <a:pt x="15" y="313"/>
                                </a:lnTo>
                                <a:lnTo>
                                  <a:pt x="202" y="178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64"/>
                                </a:lnTo>
                                <a:lnTo>
                                  <a:pt x="202" y="159"/>
                                </a:lnTo>
                                <a:lnTo>
                                  <a:pt x="15" y="0"/>
                                </a:lnTo>
                                <a:lnTo>
                                  <a:pt x="5" y="20"/>
                                </a:lnTo>
                                <a:lnTo>
                                  <a:pt x="192" y="178"/>
                                </a:lnTo>
                                <a:lnTo>
                                  <a:pt x="192" y="159"/>
                                </a:lnTo>
                                <a:lnTo>
                                  <a:pt x="5" y="293"/>
                                </a:lnTo>
                                <a:lnTo>
                                  <a:pt x="20" y="303"/>
                                </a:lnTo>
                                <a:lnTo>
                                  <a:pt x="20" y="1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073160"/>
                            <a:ext cx="182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288" y="192"/>
                                </a:lnTo>
                                <a:lnTo>
                                  <a:pt x="158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066680"/>
                            <a:ext cx="195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2">
                                <a:moveTo>
                                  <a:pt x="0" y="197"/>
                                </a:moveTo>
                                <a:lnTo>
                                  <a:pt x="0" y="207"/>
                                </a:lnTo>
                                <a:lnTo>
                                  <a:pt x="5" y="212"/>
                                </a:lnTo>
                                <a:lnTo>
                                  <a:pt x="302" y="212"/>
                                </a:lnTo>
                                <a:lnTo>
                                  <a:pt x="302" y="207"/>
                                </a:lnTo>
                                <a:lnTo>
                                  <a:pt x="307" y="207"/>
                                </a:lnTo>
                                <a:lnTo>
                                  <a:pt x="307" y="197"/>
                                </a:lnTo>
                                <a:lnTo>
                                  <a:pt x="178" y="5"/>
                                </a:lnTo>
                                <a:lnTo>
                                  <a:pt x="173" y="0"/>
                                </a:lnTo>
                                <a:lnTo>
                                  <a:pt x="163" y="0"/>
                                </a:lnTo>
                                <a:lnTo>
                                  <a:pt x="158" y="5"/>
                                </a:lnTo>
                                <a:lnTo>
                                  <a:pt x="0" y="197"/>
                                </a:lnTo>
                                <a:lnTo>
                                  <a:pt x="19" y="207"/>
                                </a:lnTo>
                                <a:lnTo>
                                  <a:pt x="178" y="15"/>
                                </a:lnTo>
                                <a:lnTo>
                                  <a:pt x="158" y="15"/>
                                </a:lnTo>
                                <a:lnTo>
                                  <a:pt x="288" y="207"/>
                                </a:lnTo>
                                <a:lnTo>
                                  <a:pt x="298" y="192"/>
                                </a:lnTo>
                                <a:lnTo>
                                  <a:pt x="10" y="192"/>
                                </a:lnTo>
                                <a:lnTo>
                                  <a:pt x="19" y="20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444960"/>
                            <a:ext cx="460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36320"/>
                            <a:ext cx="4755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873">
                                <a:moveTo>
                                  <a:pt x="0" y="0"/>
                                </a:moveTo>
                                <a:lnTo>
                                  <a:pt x="0" y="873"/>
                                </a:lnTo>
                                <a:lnTo>
                                  <a:pt x="749" y="873"/>
                                </a:lnTo>
                                <a:lnTo>
                                  <a:pt x="749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28"/>
                                </a:lnTo>
                                <a:lnTo>
                                  <a:pt x="735" y="28"/>
                                </a:lnTo>
                                <a:lnTo>
                                  <a:pt x="721" y="14"/>
                                </a:lnTo>
                                <a:lnTo>
                                  <a:pt x="721" y="859"/>
                                </a:lnTo>
                                <a:lnTo>
                                  <a:pt x="735" y="845"/>
                                </a:lnTo>
                                <a:lnTo>
                                  <a:pt x="15" y="845"/>
                                </a:lnTo>
                                <a:lnTo>
                                  <a:pt x="29" y="859"/>
                                </a:lnTo>
                                <a:lnTo>
                                  <a:pt x="29" y="14"/>
                                </a:lnTo>
                                <a:lnTo>
                                  <a:pt x="15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478800"/>
                            <a:ext cx="82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762120"/>
                            <a:ext cx="106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48204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01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840" y="458640"/>
                            <a:ext cx="20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szCs w:val="16"/>
                                  <w:rFonts w:eastAsia="MT Extra" w:cs="MT Extra" w:ascii="MT Extra" w:hAnsi="MT Extra"/>
                                  <w:color w:val="000000"/>
                                  <w:lang w:val="en-US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szCs w:val="16"/>
                                  <w:rFonts w:eastAsia="MT Extra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587960"/>
                            <a:ext cx="27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427" y="20"/>
                                </a:lnTo>
                                <a:lnTo>
                                  <a:pt x="427" y="15"/>
                                </a:lnTo>
                                <a:lnTo>
                                  <a:pt x="432" y="15"/>
                                </a:lnTo>
                                <a:lnTo>
                                  <a:pt x="432" y="5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5944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14"/>
                                </a:move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587960"/>
                            <a:ext cx="39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5">
                                <a:moveTo>
                                  <a:pt x="62" y="15"/>
                                </a:move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11"/>
                                </a:lnTo>
                                <a:lnTo>
                                  <a:pt x="0" y="120"/>
                                </a:lnTo>
                                <a:lnTo>
                                  <a:pt x="4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0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87960"/>
                            <a:ext cx="3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0">
                                <a:moveTo>
                                  <a:pt x="62" y="15"/>
                                </a:moveTo>
                                <a:lnTo>
                                  <a:pt x="62" y="5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06"/>
                                </a:lnTo>
                                <a:lnTo>
                                  <a:pt x="0" y="116"/>
                                </a:lnTo>
                                <a:lnTo>
                                  <a:pt x="5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6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5879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6">
                                <a:moveTo>
                                  <a:pt x="62" y="15"/>
                                </a:move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01"/>
                                </a:lnTo>
                                <a:lnTo>
                                  <a:pt x="0" y="111"/>
                                </a:lnTo>
                                <a:lnTo>
                                  <a:pt x="5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1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5854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14"/>
                                </a:move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4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33080"/>
                            <a:ext cx="35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52" y="19"/>
                                </a:lnTo>
                                <a:lnTo>
                                  <a:pt x="552" y="14"/>
                                </a:lnTo>
                                <a:lnTo>
                                  <a:pt x="557" y="14"/>
                                </a:lnTo>
                                <a:lnTo>
                                  <a:pt x="557" y="5"/>
                                </a:lnTo>
                                <a:lnTo>
                                  <a:pt x="552" y="5"/>
                                </a:lnTo>
                                <a:lnTo>
                                  <a:pt x="552" y="0"/>
                                </a:lnTo>
                                <a:lnTo>
                                  <a:pt x="54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38840"/>
                            <a:ext cx="122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73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59"/>
                                </a:lnTo>
                                <a:lnTo>
                                  <a:pt x="187" y="159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20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58" y="0"/>
                                </a:moveTo>
                                <a:lnTo>
                                  <a:pt x="96" y="96"/>
                                </a:lnTo>
                                <a:lnTo>
                                  <a:pt x="0" y="6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755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76" y="14"/>
                                </a:moveTo>
                                <a:lnTo>
                                  <a:pt x="57" y="14"/>
                                </a:lnTo>
                                <a:lnTo>
                                  <a:pt x="96" y="110"/>
                                </a:lnTo>
                                <a:lnTo>
                                  <a:pt x="110" y="96"/>
                                </a:lnTo>
                                <a:lnTo>
                                  <a:pt x="14" y="67"/>
                                </a:lnTo>
                                <a:lnTo>
                                  <a:pt x="19" y="82"/>
                                </a:lnTo>
                                <a:lnTo>
                                  <a:pt x="76" y="14"/>
                                </a:lnTo>
                                <a:lnTo>
                                  <a:pt x="57" y="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6"/>
                                </a:lnTo>
                                <a:lnTo>
                                  <a:pt x="10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76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5"/>
                                </a:lnTo>
                                <a:lnTo>
                                  <a:pt x="7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2452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15" y="8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8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7">
                                <a:moveTo>
                                  <a:pt x="216" y="15"/>
                                </a:moveTo>
                                <a:lnTo>
                                  <a:pt x="221" y="15"/>
                                </a:lnTo>
                                <a:lnTo>
                                  <a:pt x="221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5"/>
                                </a:lnTo>
                                <a:lnTo>
                                  <a:pt x="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202"/>
                                </a:lnTo>
                                <a:lnTo>
                                  <a:pt x="5" y="202"/>
                                </a:lnTo>
                                <a:lnTo>
                                  <a:pt x="5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202"/>
                                </a:lnTo>
                                <a:lnTo>
                                  <a:pt x="2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58000"/>
                            <a:ext cx="1620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46">
                                <a:moveTo>
                                  <a:pt x="245" y="19"/>
                                </a:moveTo>
                                <a:lnTo>
                                  <a:pt x="250" y="19"/>
                                </a:lnTo>
                                <a:lnTo>
                                  <a:pt x="250" y="14"/>
                                </a:lnTo>
                                <a:lnTo>
                                  <a:pt x="255" y="14"/>
                                </a:lnTo>
                                <a:lnTo>
                                  <a:pt x="255" y="4"/>
                                </a:lnTo>
                                <a:lnTo>
                                  <a:pt x="250" y="4"/>
                                </a:lnTo>
                                <a:lnTo>
                                  <a:pt x="25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541"/>
                                </a:lnTo>
                                <a:lnTo>
                                  <a:pt x="5" y="1541"/>
                                </a:lnTo>
                                <a:lnTo>
                                  <a:pt x="5" y="1546"/>
                                </a:lnTo>
                                <a:lnTo>
                                  <a:pt x="15" y="1546"/>
                                </a:lnTo>
                                <a:lnTo>
                                  <a:pt x="15" y="1541"/>
                                </a:lnTo>
                                <a:lnTo>
                                  <a:pt x="19" y="1541"/>
                                </a:lnTo>
                                <a:lnTo>
                                  <a:pt x="19" y="1536"/>
                                </a:lnTo>
                                <a:lnTo>
                                  <a:pt x="19" y="9"/>
                                </a:lnTo>
                                <a:lnTo>
                                  <a:pt x="10" y="19"/>
                                </a:lnTo>
                                <a:lnTo>
                                  <a:pt x="2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79240"/>
                            <a:ext cx="30744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48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475" y="19"/>
                                </a:lnTo>
                                <a:lnTo>
                                  <a:pt x="465" y="10"/>
                                </a:lnTo>
                                <a:lnTo>
                                  <a:pt x="465" y="1484"/>
                                </a:lnTo>
                                <a:lnTo>
                                  <a:pt x="470" y="1484"/>
                                </a:lnTo>
                                <a:lnTo>
                                  <a:pt x="470" y="1489"/>
                                </a:lnTo>
                                <a:lnTo>
                                  <a:pt x="480" y="1489"/>
                                </a:lnTo>
                                <a:lnTo>
                                  <a:pt x="480" y="1484"/>
                                </a:lnTo>
                                <a:lnTo>
                                  <a:pt x="484" y="1484"/>
                                </a:lnTo>
                                <a:lnTo>
                                  <a:pt x="484" y="1479"/>
                                </a:lnTo>
                                <a:lnTo>
                                  <a:pt x="484" y="10"/>
                                </a:lnTo>
                                <a:lnTo>
                                  <a:pt x="484" y="5"/>
                                </a:lnTo>
                                <a:lnTo>
                                  <a:pt x="480" y="5"/>
                                </a:lnTo>
                                <a:lnTo>
                                  <a:pt x="480" y="0"/>
                                </a:lnTo>
                                <a:lnTo>
                                  <a:pt x="47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527120"/>
                            <a:ext cx="74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172" y="20"/>
                                </a:lnTo>
                                <a:lnTo>
                                  <a:pt x="1172" y="15"/>
                                </a:lnTo>
                                <a:lnTo>
                                  <a:pt x="1176" y="15"/>
                                </a:lnTo>
                                <a:lnTo>
                                  <a:pt x="1176" y="5"/>
                                </a:lnTo>
                                <a:lnTo>
                                  <a:pt x="1172" y="5"/>
                                </a:lnTo>
                                <a:lnTo>
                                  <a:pt x="1172" y="0"/>
                                </a:lnTo>
                                <a:lnTo>
                                  <a:pt x="116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9112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0" y="77"/>
                                </a:move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8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78040"/>
                            <a:ext cx="2012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868680"/>
                            <a:ext cx="216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  <a:lnTo>
                                  <a:pt x="341" y="495"/>
                                </a:lnTo>
                                <a:lnTo>
                                  <a:pt x="341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29"/>
                                </a:lnTo>
                                <a:lnTo>
                                  <a:pt x="326" y="29"/>
                                </a:lnTo>
                                <a:lnTo>
                                  <a:pt x="312" y="15"/>
                                </a:lnTo>
                                <a:lnTo>
                                  <a:pt x="312" y="480"/>
                                </a:lnTo>
                                <a:lnTo>
                                  <a:pt x="326" y="466"/>
                                </a:lnTo>
                                <a:lnTo>
                                  <a:pt x="14" y="466"/>
                                </a:lnTo>
                                <a:lnTo>
                                  <a:pt x="29" y="480"/>
                                </a:lnTo>
                                <a:lnTo>
                                  <a:pt x="29" y="15"/>
                                </a:lnTo>
                                <a:lnTo>
                                  <a:pt x="1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951120"/>
                            <a:ext cx="161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161280"/>
                            <a:ext cx="149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69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10" y="101"/>
                                </a:lnTo>
                                <a:lnTo>
                                  <a:pt x="14" y="101"/>
                                </a:lnTo>
                                <a:lnTo>
                                  <a:pt x="10" y="111"/>
                                </a:lnTo>
                                <a:lnTo>
                                  <a:pt x="1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5"/>
                                </a:lnTo>
                                <a:lnTo>
                                  <a:pt x="34" y="135"/>
                                </a:lnTo>
                                <a:lnTo>
                                  <a:pt x="43" y="145"/>
                                </a:lnTo>
                                <a:lnTo>
                                  <a:pt x="134" y="145"/>
                                </a:lnTo>
                                <a:lnTo>
                                  <a:pt x="13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54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64"/>
                                </a:lnTo>
                                <a:lnTo>
                                  <a:pt x="173" y="164"/>
                                </a:lnTo>
                                <a:lnTo>
                                  <a:pt x="173" y="159"/>
                                </a:lnTo>
                                <a:lnTo>
                                  <a:pt x="168" y="164"/>
                                </a:lnTo>
                                <a:lnTo>
                                  <a:pt x="173" y="169"/>
                                </a:lnTo>
                                <a:lnTo>
                                  <a:pt x="173" y="173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83"/>
                                </a:lnTo>
                                <a:lnTo>
                                  <a:pt x="182" y="188"/>
                                </a:lnTo>
                                <a:lnTo>
                                  <a:pt x="187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87" y="212"/>
                                </a:lnTo>
                                <a:lnTo>
                                  <a:pt x="192" y="217"/>
                                </a:lnTo>
                                <a:lnTo>
                                  <a:pt x="197" y="231"/>
                                </a:lnTo>
                                <a:lnTo>
                                  <a:pt x="202" y="231"/>
                                </a:lnTo>
                                <a:lnTo>
                                  <a:pt x="202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02" y="260"/>
                                </a:lnTo>
                                <a:lnTo>
                                  <a:pt x="211" y="265"/>
                                </a:lnTo>
                                <a:lnTo>
                                  <a:pt x="206" y="265"/>
                                </a:lnTo>
                                <a:lnTo>
                                  <a:pt x="206" y="260"/>
                                </a:lnTo>
                                <a:lnTo>
                                  <a:pt x="211" y="269"/>
                                </a:lnTo>
                                <a:lnTo>
                                  <a:pt x="226" y="269"/>
                                </a:lnTo>
                                <a:lnTo>
                                  <a:pt x="226" y="255"/>
                                </a:lnTo>
                                <a:lnTo>
                                  <a:pt x="226" y="260"/>
                                </a:lnTo>
                                <a:lnTo>
                                  <a:pt x="235" y="250"/>
                                </a:lnTo>
                                <a:lnTo>
                                  <a:pt x="23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0" y="241"/>
                                </a:lnTo>
                                <a:lnTo>
                                  <a:pt x="221" y="241"/>
                                </a:lnTo>
                                <a:lnTo>
                                  <a:pt x="221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0"/>
                                </a:lnTo>
                                <a:lnTo>
                                  <a:pt x="226" y="241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60"/>
                                </a:lnTo>
                                <a:lnTo>
                                  <a:pt x="221" y="260"/>
                                </a:lnTo>
                                <a:lnTo>
                                  <a:pt x="226" y="260"/>
                                </a:lnTo>
                                <a:lnTo>
                                  <a:pt x="226" y="255"/>
                                </a:lnTo>
                                <a:lnTo>
                                  <a:pt x="221" y="255"/>
                                </a:lnTo>
                                <a:lnTo>
                                  <a:pt x="221" y="250"/>
                                </a:lnTo>
                                <a:lnTo>
                                  <a:pt x="216" y="241"/>
                                </a:lnTo>
                                <a:lnTo>
                                  <a:pt x="211" y="241"/>
                                </a:lnTo>
                                <a:lnTo>
                                  <a:pt x="211" y="221"/>
                                </a:lnTo>
                                <a:lnTo>
                                  <a:pt x="206" y="221"/>
                                </a:lnTo>
                                <a:lnTo>
                                  <a:pt x="211" y="207"/>
                                </a:lnTo>
                                <a:lnTo>
                                  <a:pt x="206" y="202"/>
                                </a:lnTo>
                                <a:lnTo>
                                  <a:pt x="202" y="193"/>
                                </a:lnTo>
                                <a:lnTo>
                                  <a:pt x="197" y="193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69"/>
                                </a:lnTo>
                                <a:lnTo>
                                  <a:pt x="192" y="164"/>
                                </a:lnTo>
                                <a:lnTo>
                                  <a:pt x="192" y="159"/>
                                </a:lnTo>
                                <a:lnTo>
                                  <a:pt x="187" y="154"/>
                                </a:lnTo>
                                <a:lnTo>
                                  <a:pt x="182" y="149"/>
                                </a:lnTo>
                                <a:lnTo>
                                  <a:pt x="173" y="145"/>
                                </a:lnTo>
                                <a:lnTo>
                                  <a:pt x="178" y="145"/>
                                </a:lnTo>
                                <a:lnTo>
                                  <a:pt x="178" y="149"/>
                                </a:lnTo>
                                <a:lnTo>
                                  <a:pt x="16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58" y="130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25"/>
                                </a:lnTo>
                                <a:lnTo>
                                  <a:pt x="53" y="12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16"/>
                                </a:lnTo>
                                <a:lnTo>
                                  <a:pt x="3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4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1104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9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53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7756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1">
                                <a:moveTo>
                                  <a:pt x="81" y="0"/>
                                </a:moveTo>
                                <a:lnTo>
                                  <a:pt x="72" y="101"/>
                                </a:lnTo>
                                <a:lnTo>
                                  <a:pt x="0" y="3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7108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96" y="20"/>
                                </a:moveTo>
                                <a:lnTo>
                                  <a:pt x="82" y="10"/>
                                </a:lnTo>
                                <a:lnTo>
                                  <a:pt x="72" y="111"/>
                                </a:lnTo>
                                <a:lnTo>
                                  <a:pt x="86" y="106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lnTo>
                                  <a:pt x="96" y="20"/>
                                </a:lnTo>
                                <a:lnTo>
                                  <a:pt x="86" y="0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77" y="116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16"/>
                                </a:lnTo>
                                <a:lnTo>
                                  <a:pt x="91" y="111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9360"/>
                            <a:ext cx="149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64">
                                <a:moveTo>
                                  <a:pt x="29" y="9"/>
                                </a:move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76"/>
                                </a:lnTo>
                                <a:lnTo>
                                  <a:pt x="5" y="8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10"/>
                                </a:lnTo>
                                <a:lnTo>
                                  <a:pt x="20" y="120"/>
                                </a:lnTo>
                                <a:lnTo>
                                  <a:pt x="24" y="120"/>
                                </a:lnTo>
                                <a:lnTo>
                                  <a:pt x="20" y="125"/>
                                </a:lnTo>
                                <a:lnTo>
                                  <a:pt x="34" y="134"/>
                                </a:lnTo>
                                <a:lnTo>
                                  <a:pt x="34" y="139"/>
                                </a:lnTo>
                                <a:lnTo>
                                  <a:pt x="39" y="139"/>
                                </a:lnTo>
                                <a:lnTo>
                                  <a:pt x="44" y="134"/>
                                </a:lnTo>
                                <a:lnTo>
                                  <a:pt x="44" y="139"/>
                                </a:lnTo>
                                <a:lnTo>
                                  <a:pt x="82" y="144"/>
                                </a:lnTo>
                                <a:lnTo>
                                  <a:pt x="87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54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63"/>
                                </a:lnTo>
                                <a:lnTo>
                                  <a:pt x="173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88" y="201"/>
                                </a:lnTo>
                                <a:lnTo>
                                  <a:pt x="192" y="201"/>
                                </a:lnTo>
                                <a:lnTo>
                                  <a:pt x="188" y="211"/>
                                </a:lnTo>
                                <a:lnTo>
                                  <a:pt x="192" y="216"/>
                                </a:lnTo>
                                <a:lnTo>
                                  <a:pt x="192" y="22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54"/>
                                </a:lnTo>
                                <a:lnTo>
                                  <a:pt x="212" y="259"/>
                                </a:lnTo>
                                <a:lnTo>
                                  <a:pt x="207" y="259"/>
                                </a:lnTo>
                                <a:lnTo>
                                  <a:pt x="207" y="254"/>
                                </a:lnTo>
                                <a:lnTo>
                                  <a:pt x="212" y="264"/>
                                </a:lnTo>
                                <a:lnTo>
                                  <a:pt x="226" y="264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59"/>
                                </a:lnTo>
                                <a:lnTo>
                                  <a:pt x="236" y="249"/>
                                </a:lnTo>
                                <a:lnTo>
                                  <a:pt x="23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31" y="240"/>
                                </a:lnTo>
                                <a:lnTo>
                                  <a:pt x="221" y="240"/>
                                </a:lnTo>
                                <a:lnTo>
                                  <a:pt x="221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49"/>
                                </a:lnTo>
                                <a:lnTo>
                                  <a:pt x="226" y="24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4"/>
                                </a:lnTo>
                                <a:lnTo>
                                  <a:pt x="221" y="254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30"/>
                                </a:lnTo>
                                <a:lnTo>
                                  <a:pt x="216" y="221"/>
                                </a:lnTo>
                                <a:lnTo>
                                  <a:pt x="212" y="216"/>
                                </a:lnTo>
                                <a:lnTo>
                                  <a:pt x="212" y="206"/>
                                </a:lnTo>
                                <a:lnTo>
                                  <a:pt x="207" y="201"/>
                                </a:lnTo>
                                <a:lnTo>
                                  <a:pt x="202" y="192"/>
                                </a:lnTo>
                                <a:lnTo>
                                  <a:pt x="197" y="192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77"/>
                                </a:lnTo>
                                <a:lnTo>
                                  <a:pt x="192" y="168"/>
                                </a:lnTo>
                                <a:lnTo>
                                  <a:pt x="188" y="168"/>
                                </a:lnTo>
                                <a:lnTo>
                                  <a:pt x="188" y="158"/>
                                </a:lnTo>
                                <a:lnTo>
                                  <a:pt x="183" y="158"/>
                                </a:lnTo>
                                <a:lnTo>
                                  <a:pt x="188" y="153"/>
                                </a:lnTo>
                                <a:lnTo>
                                  <a:pt x="178" y="14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49"/>
                                </a:lnTo>
                                <a:lnTo>
                                  <a:pt x="173" y="139"/>
                                </a:lnTo>
                                <a:lnTo>
                                  <a:pt x="164" y="139"/>
                                </a:lnTo>
                                <a:lnTo>
                                  <a:pt x="15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4" y="129"/>
                                </a:lnTo>
                                <a:lnTo>
                                  <a:pt x="96" y="129"/>
                                </a:lnTo>
                                <a:lnTo>
                                  <a:pt x="92" y="125"/>
                                </a:lnTo>
                                <a:lnTo>
                                  <a:pt x="53" y="129"/>
                                </a:lnTo>
                                <a:lnTo>
                                  <a:pt x="53" y="12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39" y="11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52"/>
                                </a:lnTo>
                                <a:lnTo>
                                  <a:pt x="24" y="48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3516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19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53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0492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82" y="0"/>
                                </a:moveTo>
                                <a:lnTo>
                                  <a:pt x="72" y="101"/>
                                </a:lnTo>
                                <a:lnTo>
                                  <a:pt x="0" y="2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9916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96" y="19"/>
                                </a:moveTo>
                                <a:lnTo>
                                  <a:pt x="82" y="9"/>
                                </a:lnTo>
                                <a:lnTo>
                                  <a:pt x="72" y="110"/>
                                </a:lnTo>
                                <a:lnTo>
                                  <a:pt x="87" y="105"/>
                                </a:lnTo>
                                <a:lnTo>
                                  <a:pt x="15" y="33"/>
                                </a:lnTo>
                                <a:lnTo>
                                  <a:pt x="15" y="48"/>
                                </a:lnTo>
                                <a:lnTo>
                                  <a:pt x="96" y="19"/>
                                </a:lnTo>
                                <a:lnTo>
                                  <a:pt x="87" y="0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77" y="115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7" y="120"/>
                                </a:lnTo>
                                <a:lnTo>
                                  <a:pt x="92" y="115"/>
                                </a:lnTo>
                                <a:lnTo>
                                  <a:pt x="92" y="110"/>
                                </a:lnTo>
                                <a:lnTo>
                                  <a:pt x="101" y="9"/>
                                </a:lnTo>
                                <a:lnTo>
                                  <a:pt x="101" y="4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16360"/>
                            <a:ext cx="149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69">
                                <a:moveTo>
                                  <a:pt x="29" y="9"/>
                                </a:move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19" y="101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30"/>
                                </a:lnTo>
                                <a:lnTo>
                                  <a:pt x="39" y="134"/>
                                </a:lnTo>
                                <a:lnTo>
                                  <a:pt x="34" y="134"/>
                                </a:lnTo>
                                <a:lnTo>
                                  <a:pt x="39" y="134"/>
                                </a:lnTo>
                                <a:lnTo>
                                  <a:pt x="48" y="144"/>
                                </a:lnTo>
                                <a:lnTo>
                                  <a:pt x="139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9" y="154"/>
                                </a:lnTo>
                                <a:lnTo>
                                  <a:pt x="163" y="154"/>
                                </a:lnTo>
                                <a:lnTo>
                                  <a:pt x="173" y="158"/>
                                </a:lnTo>
                                <a:lnTo>
                                  <a:pt x="173" y="163"/>
                                </a:lnTo>
                                <a:lnTo>
                                  <a:pt x="178" y="163"/>
                                </a:lnTo>
                                <a:lnTo>
                                  <a:pt x="178" y="158"/>
                                </a:lnTo>
                                <a:lnTo>
                                  <a:pt x="173" y="163"/>
                                </a:lnTo>
                                <a:lnTo>
                                  <a:pt x="178" y="168"/>
                                </a:lnTo>
                                <a:lnTo>
                                  <a:pt x="178" y="173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92" y="202"/>
                                </a:lnTo>
                                <a:lnTo>
                                  <a:pt x="197" y="202"/>
                                </a:lnTo>
                                <a:lnTo>
                                  <a:pt x="192" y="211"/>
                                </a:lnTo>
                                <a:lnTo>
                                  <a:pt x="197" y="216"/>
                                </a:lnTo>
                                <a:lnTo>
                                  <a:pt x="202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50"/>
                                </a:lnTo>
                                <a:lnTo>
                                  <a:pt x="211" y="250"/>
                                </a:lnTo>
                                <a:lnTo>
                                  <a:pt x="207" y="259"/>
                                </a:lnTo>
                                <a:lnTo>
                                  <a:pt x="216" y="264"/>
                                </a:lnTo>
                                <a:lnTo>
                                  <a:pt x="211" y="264"/>
                                </a:lnTo>
                                <a:lnTo>
                                  <a:pt x="211" y="259"/>
                                </a:lnTo>
                                <a:lnTo>
                                  <a:pt x="216" y="269"/>
                                </a:lnTo>
                                <a:lnTo>
                                  <a:pt x="231" y="269"/>
                                </a:lnTo>
                                <a:lnTo>
                                  <a:pt x="235" y="250"/>
                                </a:lnTo>
                                <a:lnTo>
                                  <a:pt x="235" y="245"/>
                                </a:lnTo>
                                <a:lnTo>
                                  <a:pt x="231" y="240"/>
                                </a:lnTo>
                                <a:lnTo>
                                  <a:pt x="221" y="24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4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9"/>
                                </a:lnTo>
                                <a:lnTo>
                                  <a:pt x="226" y="259"/>
                                </a:lnTo>
                                <a:lnTo>
                                  <a:pt x="231" y="259"/>
                                </a:lnTo>
                                <a:lnTo>
                                  <a:pt x="231" y="254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50"/>
                                </a:lnTo>
                                <a:lnTo>
                                  <a:pt x="221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1"/>
                                </a:lnTo>
                                <a:lnTo>
                                  <a:pt x="21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07" y="192"/>
                                </a:lnTo>
                                <a:lnTo>
                                  <a:pt x="202" y="192"/>
                                </a:lnTo>
                                <a:lnTo>
                                  <a:pt x="207" y="178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68"/>
                                </a:lnTo>
                                <a:lnTo>
                                  <a:pt x="197" y="163"/>
                                </a:lnTo>
                                <a:lnTo>
                                  <a:pt x="197" y="158"/>
                                </a:lnTo>
                                <a:lnTo>
                                  <a:pt x="192" y="154"/>
                                </a:lnTo>
                                <a:lnTo>
                                  <a:pt x="187" y="149"/>
                                </a:lnTo>
                                <a:lnTo>
                                  <a:pt x="178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49"/>
                                </a:lnTo>
                                <a:lnTo>
                                  <a:pt x="173" y="134"/>
                                </a:lnTo>
                                <a:lnTo>
                                  <a:pt x="168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49" y="125"/>
                                </a:lnTo>
                                <a:lnTo>
                                  <a:pt x="58" y="125"/>
                                </a:lnTo>
                                <a:lnTo>
                                  <a:pt x="5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24" y="62"/>
                                </a:lnTo>
                                <a:lnTo>
                                  <a:pt x="19" y="58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6576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3">
                                <a:moveTo>
                                  <a:pt x="19" y="5"/>
                                </a:move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9" y="58"/>
                                </a:lnTo>
                                <a:lnTo>
                                  <a:pt x="24" y="63"/>
                                </a:lnTo>
                                <a:lnTo>
                                  <a:pt x="3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228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0"/>
                                </a:moveTo>
                                <a:lnTo>
                                  <a:pt x="72" y="101"/>
                                </a:lnTo>
                                <a:lnTo>
                                  <a:pt x="0" y="3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65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19"/>
                                </a:moveTo>
                                <a:lnTo>
                                  <a:pt x="87" y="9"/>
                                </a:lnTo>
                                <a:lnTo>
                                  <a:pt x="72" y="110"/>
                                </a:lnTo>
                                <a:lnTo>
                                  <a:pt x="87" y="105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lnTo>
                                  <a:pt x="101" y="19"/>
                                </a:lnTo>
                                <a:lnTo>
                                  <a:pt x="91" y="0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77" y="115"/>
                                </a:lnTo>
                                <a:lnTo>
                                  <a:pt x="77" y="120"/>
                                </a:lnTo>
                                <a:lnTo>
                                  <a:pt x="82" y="120"/>
                                </a:lnTo>
                                <a:lnTo>
                                  <a:pt x="87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106" y="9"/>
                                </a:lnTo>
                                <a:lnTo>
                                  <a:pt x="106" y="5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7924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55800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5188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19" y="10"/>
                                </a:moveTo>
                                <a:lnTo>
                                  <a:pt x="5" y="19"/>
                                </a:lnTo>
                                <a:lnTo>
                                  <a:pt x="91" y="62"/>
                                </a:lnTo>
                                <a:lnTo>
                                  <a:pt x="91" y="43"/>
                                </a:lnTo>
                                <a:lnTo>
                                  <a:pt x="5" y="91"/>
                                </a:lnTo>
                                <a:lnTo>
                                  <a:pt x="19" y="101"/>
                                </a:lnTo>
                                <a:lnTo>
                                  <a:pt x="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01" y="62"/>
                                </a:lnTo>
                                <a:lnTo>
                                  <a:pt x="101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06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344160"/>
                            <a:ext cx="115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29120"/>
                            <a:ext cx="106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661680"/>
                            <a:ext cx="126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8">
                                <a:moveTo>
                                  <a:pt x="0" y="1239"/>
                                </a:moveTo>
                                <a:lnTo>
                                  <a:pt x="0" y="1243"/>
                                </a:lnTo>
                                <a:lnTo>
                                  <a:pt x="5" y="1243"/>
                                </a:lnTo>
                                <a:lnTo>
                                  <a:pt x="5" y="1248"/>
                                </a:lnTo>
                                <a:lnTo>
                                  <a:pt x="15" y="1248"/>
                                </a:lnTo>
                                <a:lnTo>
                                  <a:pt x="15" y="1243"/>
                                </a:lnTo>
                                <a:lnTo>
                                  <a:pt x="20" y="1243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7068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91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6492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5">
                                <a:moveTo>
                                  <a:pt x="10" y="86"/>
                                </a:moveTo>
                                <a:lnTo>
                                  <a:pt x="20" y="101"/>
                                </a:lnTo>
                                <a:lnTo>
                                  <a:pt x="68" y="14"/>
                                </a:lnTo>
                                <a:lnTo>
                                  <a:pt x="48" y="14"/>
                                </a:lnTo>
                                <a:lnTo>
                                  <a:pt x="92" y="101"/>
                                </a:lnTo>
                                <a:lnTo>
                                  <a:pt x="101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11" y="96"/>
                                </a:lnTo>
                                <a:lnTo>
                                  <a:pt x="111" y="91"/>
                                </a:lnTo>
                                <a:lnTo>
                                  <a:pt x="6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100908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444960"/>
                            <a:ext cx="12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2">
                                <a:moveTo>
                                  <a:pt x="19" y="10"/>
                                </a:move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37"/>
                                </a:lnTo>
                                <a:lnTo>
                                  <a:pt x="5" y="437"/>
                                </a:lnTo>
                                <a:lnTo>
                                  <a:pt x="5" y="442"/>
                                </a:lnTo>
                                <a:lnTo>
                                  <a:pt x="15" y="442"/>
                                </a:lnTo>
                                <a:lnTo>
                                  <a:pt x="15" y="437"/>
                                </a:lnTo>
                                <a:lnTo>
                                  <a:pt x="19" y="437"/>
                                </a:lnTo>
                                <a:lnTo>
                                  <a:pt x="19" y="432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38840"/>
                            <a:ext cx="12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2">
                                <a:moveTo>
                                  <a:pt x="19" y="10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37"/>
                                </a:lnTo>
                                <a:lnTo>
                                  <a:pt x="5" y="437"/>
                                </a:lnTo>
                                <a:lnTo>
                                  <a:pt x="5" y="442"/>
                                </a:lnTo>
                                <a:lnTo>
                                  <a:pt x="14" y="442"/>
                                </a:lnTo>
                                <a:lnTo>
                                  <a:pt x="14" y="437"/>
                                </a:lnTo>
                                <a:lnTo>
                                  <a:pt x="19" y="437"/>
                                </a:lnTo>
                                <a:lnTo>
                                  <a:pt x="19" y="432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79240"/>
                            <a:ext cx="6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1061" y="19"/>
                                </a:lnTo>
                                <a:lnTo>
                                  <a:pt x="1061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65" y="5"/>
                                </a:lnTo>
                                <a:lnTo>
                                  <a:pt x="1061" y="5"/>
                                </a:lnTo>
                                <a:lnTo>
                                  <a:pt x="1061" y="0"/>
                                </a:lnTo>
                                <a:lnTo>
                                  <a:pt x="105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274320"/>
                            <a:ext cx="240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579240"/>
                            <a:ext cx="9601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522">
                                <a:moveTo>
                                  <a:pt x="1166" y="0"/>
                                </a:moveTo>
                                <a:lnTo>
                                  <a:pt x="1161" y="0"/>
                                </a:lnTo>
                                <a:lnTo>
                                  <a:pt x="1161" y="5"/>
                                </a:lnTo>
                                <a:lnTo>
                                  <a:pt x="1157" y="5"/>
                                </a:lnTo>
                                <a:lnTo>
                                  <a:pt x="1157" y="15"/>
                                </a:lnTo>
                                <a:lnTo>
                                  <a:pt x="1161" y="15"/>
                                </a:lnTo>
                                <a:lnTo>
                                  <a:pt x="1161" y="19"/>
                                </a:lnTo>
                                <a:lnTo>
                                  <a:pt x="1502" y="19"/>
                                </a:lnTo>
                                <a:lnTo>
                                  <a:pt x="1493" y="10"/>
                                </a:lnTo>
                                <a:lnTo>
                                  <a:pt x="1493" y="1513"/>
                                </a:lnTo>
                                <a:lnTo>
                                  <a:pt x="1502" y="1503"/>
                                </a:lnTo>
                                <a:lnTo>
                                  <a:pt x="9" y="1493"/>
                                </a:lnTo>
                                <a:lnTo>
                                  <a:pt x="4" y="1493"/>
                                </a:lnTo>
                                <a:lnTo>
                                  <a:pt x="4" y="1498"/>
                                </a:lnTo>
                                <a:lnTo>
                                  <a:pt x="0" y="1498"/>
                                </a:lnTo>
                                <a:lnTo>
                                  <a:pt x="0" y="1508"/>
                                </a:lnTo>
                                <a:lnTo>
                                  <a:pt x="4" y="1508"/>
                                </a:lnTo>
                                <a:lnTo>
                                  <a:pt x="4" y="1513"/>
                                </a:lnTo>
                                <a:lnTo>
                                  <a:pt x="9" y="1513"/>
                                </a:lnTo>
                                <a:lnTo>
                                  <a:pt x="1502" y="1522"/>
                                </a:lnTo>
                                <a:lnTo>
                                  <a:pt x="1507" y="1522"/>
                                </a:lnTo>
                                <a:lnTo>
                                  <a:pt x="1507" y="1517"/>
                                </a:lnTo>
                                <a:lnTo>
                                  <a:pt x="1512" y="1517"/>
                                </a:lnTo>
                                <a:lnTo>
                                  <a:pt x="1512" y="1513"/>
                                </a:lnTo>
                                <a:lnTo>
                                  <a:pt x="1512" y="10"/>
                                </a:lnTo>
                                <a:lnTo>
                                  <a:pt x="1512" y="5"/>
                                </a:lnTo>
                                <a:lnTo>
                                  <a:pt x="1507" y="5"/>
                                </a:lnTo>
                                <a:lnTo>
                                  <a:pt x="1507" y="0"/>
                                </a:lnTo>
                                <a:lnTo>
                                  <a:pt x="1502" y="0"/>
                                </a:lnTo>
                                <a:lnTo>
                                  <a:pt x="1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62920"/>
                            <a:ext cx="201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853560"/>
                            <a:ext cx="219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95">
                                <a:moveTo>
                                  <a:pt x="346" y="495"/>
                                </a:moveTo>
                                <a:lnTo>
                                  <a:pt x="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346" y="495"/>
                                </a:lnTo>
                                <a:lnTo>
                                  <a:pt x="331" y="466"/>
                                </a:lnTo>
                                <a:lnTo>
                                  <a:pt x="14" y="466"/>
                                </a:lnTo>
                                <a:lnTo>
                                  <a:pt x="29" y="480"/>
                                </a:lnTo>
                                <a:lnTo>
                                  <a:pt x="29" y="15"/>
                                </a:lnTo>
                                <a:lnTo>
                                  <a:pt x="14" y="29"/>
                                </a:lnTo>
                                <a:lnTo>
                                  <a:pt x="331" y="29"/>
                                </a:lnTo>
                                <a:lnTo>
                                  <a:pt x="317" y="15"/>
                                </a:lnTo>
                                <a:lnTo>
                                  <a:pt x="317" y="480"/>
                                </a:lnTo>
                                <a:lnTo>
                                  <a:pt x="331" y="466"/>
                                </a:lnTo>
                                <a:lnTo>
                                  <a:pt x="346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936720"/>
                            <a:ext cx="25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676800"/>
                            <a:ext cx="126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8">
                                <a:moveTo>
                                  <a:pt x="0" y="1239"/>
                                </a:moveTo>
                                <a:lnTo>
                                  <a:pt x="0" y="1243"/>
                                </a:lnTo>
                                <a:lnTo>
                                  <a:pt x="5" y="1243"/>
                                </a:lnTo>
                                <a:lnTo>
                                  <a:pt x="5" y="1248"/>
                                </a:lnTo>
                                <a:lnTo>
                                  <a:pt x="15" y="1248"/>
                                </a:lnTo>
                                <a:lnTo>
                                  <a:pt x="15" y="1243"/>
                                </a:lnTo>
                                <a:lnTo>
                                  <a:pt x="20" y="1243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825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92"/>
                                </a:moveTo>
                                <a:lnTo>
                                  <a:pt x="48" y="0"/>
                                </a:lnTo>
                                <a:lnTo>
                                  <a:pt x="91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7680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0" y="91"/>
                                </a:moveTo>
                                <a:lnTo>
                                  <a:pt x="20" y="106"/>
                                </a:lnTo>
                                <a:lnTo>
                                  <a:pt x="68" y="14"/>
                                </a:lnTo>
                                <a:lnTo>
                                  <a:pt x="48" y="14"/>
                                </a:lnTo>
                                <a:lnTo>
                                  <a:pt x="92" y="106"/>
                                </a:lnTo>
                                <a:lnTo>
                                  <a:pt x="101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6" y="110"/>
                                </a:lnTo>
                                <a:lnTo>
                                  <a:pt x="111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1" y="96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94500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029960"/>
                            <a:ext cx="88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579240"/>
                            <a:ext cx="81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1281" y="19"/>
                                </a:lnTo>
                                <a:lnTo>
                                  <a:pt x="1281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86" y="5"/>
                                </a:lnTo>
                                <a:lnTo>
                                  <a:pt x="1281" y="5"/>
                                </a:lnTo>
                                <a:lnTo>
                                  <a:pt x="1281" y="0"/>
                                </a:lnTo>
                                <a:lnTo>
                                  <a:pt x="127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56440"/>
                            <a:ext cx="14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">
                                <a:moveTo>
                                  <a:pt x="220" y="19"/>
                                </a:moveTo>
                                <a:lnTo>
                                  <a:pt x="225" y="19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0" y="5"/>
                                </a:lnTo>
                                <a:lnTo>
                                  <a:pt x="225" y="5"/>
                                </a:lnTo>
                                <a:lnTo>
                                  <a:pt x="22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2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862920"/>
                            <a:ext cx="6552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066">
                                <a:moveTo>
                                  <a:pt x="1032" y="9"/>
                                </a:moveTo>
                                <a:lnTo>
                                  <a:pt x="1032" y="5"/>
                                </a:lnTo>
                                <a:lnTo>
                                  <a:pt x="1027" y="5"/>
                                </a:lnTo>
                                <a:lnTo>
                                  <a:pt x="102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5"/>
                                </a:lnTo>
                                <a:lnTo>
                                  <a:pt x="1013" y="5"/>
                                </a:lnTo>
                                <a:lnTo>
                                  <a:pt x="1013" y="9"/>
                                </a:lnTo>
                                <a:lnTo>
                                  <a:pt x="998" y="1056"/>
                                </a:lnTo>
                                <a:lnTo>
                                  <a:pt x="1008" y="1046"/>
                                </a:lnTo>
                                <a:lnTo>
                                  <a:pt x="4" y="1046"/>
                                </a:lnTo>
                                <a:lnTo>
                                  <a:pt x="4" y="1051"/>
                                </a:lnTo>
                                <a:lnTo>
                                  <a:pt x="0" y="1051"/>
                                </a:lnTo>
                                <a:lnTo>
                                  <a:pt x="0" y="1061"/>
                                </a:lnTo>
                                <a:lnTo>
                                  <a:pt x="4" y="1061"/>
                                </a:lnTo>
                                <a:lnTo>
                                  <a:pt x="4" y="1066"/>
                                </a:lnTo>
                                <a:lnTo>
                                  <a:pt x="9" y="1066"/>
                                </a:lnTo>
                                <a:lnTo>
                                  <a:pt x="1008" y="1066"/>
                                </a:lnTo>
                                <a:lnTo>
                                  <a:pt x="1013" y="1066"/>
                                </a:lnTo>
                                <a:lnTo>
                                  <a:pt x="1013" y="1061"/>
                                </a:lnTo>
                                <a:lnTo>
                                  <a:pt x="1017" y="1061"/>
                                </a:lnTo>
                                <a:lnTo>
                                  <a:pt x="1017" y="1056"/>
                                </a:lnTo>
                                <a:lnTo>
                                  <a:pt x="10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179720"/>
                            <a:ext cx="201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171080"/>
                            <a:ext cx="259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94">
                                <a:moveTo>
                                  <a:pt x="346" y="494"/>
                                </a:moveTo>
                                <a:lnTo>
                                  <a:pt x="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346" y="494"/>
                                </a:lnTo>
                                <a:lnTo>
                                  <a:pt x="331" y="465"/>
                                </a:lnTo>
                                <a:lnTo>
                                  <a:pt x="14" y="465"/>
                                </a:lnTo>
                                <a:lnTo>
                                  <a:pt x="29" y="480"/>
                                </a:lnTo>
                                <a:lnTo>
                                  <a:pt x="29" y="14"/>
                                </a:lnTo>
                                <a:lnTo>
                                  <a:pt x="14" y="28"/>
                                </a:lnTo>
                                <a:lnTo>
                                  <a:pt x="331" y="28"/>
                                </a:lnTo>
                                <a:lnTo>
                                  <a:pt x="317" y="14"/>
                                </a:lnTo>
                                <a:lnTo>
                                  <a:pt x="317" y="480"/>
                                </a:lnTo>
                                <a:lnTo>
                                  <a:pt x="331" y="465"/>
                                </a:lnTo>
                                <a:lnTo>
                                  <a:pt x="346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120" y="1226160"/>
                            <a:ext cx="213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692280"/>
                            <a:ext cx="7466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67">
                                <a:moveTo>
                                  <a:pt x="10" y="648"/>
                                </a:moveTo>
                                <a:lnTo>
                                  <a:pt x="5" y="648"/>
                                </a:lnTo>
                                <a:lnTo>
                                  <a:pt x="5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662"/>
                                </a:lnTo>
                                <a:lnTo>
                                  <a:pt x="5" y="662"/>
                                </a:lnTo>
                                <a:lnTo>
                                  <a:pt x="5" y="667"/>
                                </a:lnTo>
                                <a:lnTo>
                                  <a:pt x="1172" y="667"/>
                                </a:lnTo>
                                <a:lnTo>
                                  <a:pt x="1172" y="662"/>
                                </a:lnTo>
                                <a:lnTo>
                                  <a:pt x="1176" y="662"/>
                                </a:lnTo>
                                <a:lnTo>
                                  <a:pt x="1176" y="5"/>
                                </a:lnTo>
                                <a:lnTo>
                                  <a:pt x="1172" y="5"/>
                                </a:lnTo>
                                <a:lnTo>
                                  <a:pt x="1172" y="0"/>
                                </a:lnTo>
                                <a:lnTo>
                                  <a:pt x="965" y="0"/>
                                </a:lnTo>
                                <a:lnTo>
                                  <a:pt x="965" y="5"/>
                                </a:lnTo>
                                <a:lnTo>
                                  <a:pt x="960" y="5"/>
                                </a:lnTo>
                                <a:lnTo>
                                  <a:pt x="960" y="14"/>
                                </a:lnTo>
                                <a:lnTo>
                                  <a:pt x="965" y="14"/>
                                </a:lnTo>
                                <a:lnTo>
                                  <a:pt x="965" y="19"/>
                                </a:lnTo>
                                <a:lnTo>
                                  <a:pt x="970" y="19"/>
                                </a:lnTo>
                                <a:lnTo>
                                  <a:pt x="1167" y="19"/>
                                </a:lnTo>
                                <a:lnTo>
                                  <a:pt x="1157" y="9"/>
                                </a:lnTo>
                                <a:lnTo>
                                  <a:pt x="1157" y="658"/>
                                </a:lnTo>
                                <a:lnTo>
                                  <a:pt x="1167" y="648"/>
                                </a:lnTo>
                                <a:lnTo>
                                  <a:pt x="1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24200"/>
                            <a:ext cx="295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15200"/>
                            <a:ext cx="331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41">
                                <a:moveTo>
                                  <a:pt x="0" y="341"/>
                                </a:moveTo>
                                <a:lnTo>
                                  <a:pt x="494" y="341"/>
                                </a:lnTo>
                                <a:lnTo>
                                  <a:pt x="4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  <a:lnTo>
                                  <a:pt x="28" y="326"/>
                                </a:lnTo>
                                <a:lnTo>
                                  <a:pt x="28" y="14"/>
                                </a:lnTo>
                                <a:lnTo>
                                  <a:pt x="14" y="29"/>
                                </a:lnTo>
                                <a:lnTo>
                                  <a:pt x="480" y="29"/>
                                </a:lnTo>
                                <a:lnTo>
                                  <a:pt x="465" y="14"/>
                                </a:lnTo>
                                <a:lnTo>
                                  <a:pt x="465" y="326"/>
                                </a:lnTo>
                                <a:lnTo>
                                  <a:pt x="480" y="312"/>
                                </a:lnTo>
                                <a:lnTo>
                                  <a:pt x="14" y="312"/>
                                </a:lnTo>
                                <a:lnTo>
                                  <a:pt x="28" y="326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920" y="104508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685800"/>
                            <a:ext cx="1969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2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3091" y="29"/>
                                </a:lnTo>
                                <a:lnTo>
                                  <a:pt x="3096" y="29"/>
                                </a:lnTo>
                                <a:lnTo>
                                  <a:pt x="3096" y="24"/>
                                </a:lnTo>
                                <a:lnTo>
                                  <a:pt x="3101" y="24"/>
                                </a:lnTo>
                                <a:lnTo>
                                  <a:pt x="3101" y="15"/>
                                </a:lnTo>
                                <a:lnTo>
                                  <a:pt x="3096" y="15"/>
                                </a:lnTo>
                                <a:lnTo>
                                  <a:pt x="3096" y="10"/>
                                </a:lnTo>
                                <a:lnTo>
                                  <a:pt x="3091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783720"/>
                            <a:ext cx="122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66">
                                <a:moveTo>
                                  <a:pt x="0" y="1056"/>
                                </a:moveTo>
                                <a:lnTo>
                                  <a:pt x="0" y="1061"/>
                                </a:lnTo>
                                <a:lnTo>
                                  <a:pt x="4" y="1061"/>
                                </a:lnTo>
                                <a:lnTo>
                                  <a:pt x="4" y="1066"/>
                                </a:lnTo>
                                <a:lnTo>
                                  <a:pt x="14" y="1066"/>
                                </a:lnTo>
                                <a:lnTo>
                                  <a:pt x="14" y="1061"/>
                                </a:lnTo>
                                <a:lnTo>
                                  <a:pt x="19" y="1061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789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48" y="0"/>
                                </a:lnTo>
                                <a:lnTo>
                                  <a:pt x="91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7837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9" y="91"/>
                                </a:moveTo>
                                <a:lnTo>
                                  <a:pt x="19" y="106"/>
                                </a:lnTo>
                                <a:lnTo>
                                  <a:pt x="67" y="14"/>
                                </a:lnTo>
                                <a:lnTo>
                                  <a:pt x="48" y="14"/>
                                </a:lnTo>
                                <a:lnTo>
                                  <a:pt x="91" y="106"/>
                                </a:lnTo>
                                <a:lnTo>
                                  <a:pt x="100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110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1"/>
                                </a:lnTo>
                                <a:lnTo>
                                  <a:pt x="110" y="96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99360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78920"/>
                            <a:ext cx="88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597600"/>
                            <a:ext cx="292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588600"/>
                            <a:ext cx="311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45">
                                <a:moveTo>
                                  <a:pt x="0" y="345"/>
                                </a:moveTo>
                                <a:lnTo>
                                  <a:pt x="490" y="345"/>
                                </a:lnTo>
                                <a:lnTo>
                                  <a:pt x="4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29" y="331"/>
                                </a:lnTo>
                                <a:lnTo>
                                  <a:pt x="29" y="14"/>
                                </a:lnTo>
                                <a:lnTo>
                                  <a:pt x="14" y="28"/>
                                </a:lnTo>
                                <a:lnTo>
                                  <a:pt x="475" y="28"/>
                                </a:lnTo>
                                <a:lnTo>
                                  <a:pt x="461" y="14"/>
                                </a:lnTo>
                                <a:lnTo>
                                  <a:pt x="461" y="331"/>
                                </a:lnTo>
                                <a:lnTo>
                                  <a:pt x="475" y="317"/>
                                </a:lnTo>
                                <a:lnTo>
                                  <a:pt x="14" y="317"/>
                                </a:lnTo>
                                <a:lnTo>
                                  <a:pt x="29" y="331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527120"/>
                            <a:ext cx="27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1" h="20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287" y="20"/>
                                </a:lnTo>
                                <a:lnTo>
                                  <a:pt x="4287" y="15"/>
                                </a:lnTo>
                                <a:lnTo>
                                  <a:pt x="4291" y="15"/>
                                </a:lnTo>
                                <a:lnTo>
                                  <a:pt x="4291" y="5"/>
                                </a:lnTo>
                                <a:lnTo>
                                  <a:pt x="4287" y="5"/>
                                </a:lnTo>
                                <a:lnTo>
                                  <a:pt x="4287" y="0"/>
                                </a:lnTo>
                                <a:lnTo>
                                  <a:pt x="428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692280"/>
                            <a:ext cx="126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0">
                                <a:moveTo>
                                  <a:pt x="20" y="9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315"/>
                                </a:lnTo>
                                <a:lnTo>
                                  <a:pt x="5" y="1315"/>
                                </a:lnTo>
                                <a:lnTo>
                                  <a:pt x="5" y="1320"/>
                                </a:lnTo>
                                <a:lnTo>
                                  <a:pt x="15" y="1320"/>
                                </a:lnTo>
                                <a:lnTo>
                                  <a:pt x="15" y="1315"/>
                                </a:lnTo>
                                <a:lnTo>
                                  <a:pt x="20" y="1315"/>
                                </a:lnTo>
                                <a:lnTo>
                                  <a:pt x="20" y="1311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73160"/>
                            <a:ext cx="207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5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317" y="19"/>
                                </a:lnTo>
                                <a:lnTo>
                                  <a:pt x="308" y="10"/>
                                </a:lnTo>
                                <a:lnTo>
                                  <a:pt x="30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54"/>
                                </a:lnTo>
                                <a:lnTo>
                                  <a:pt x="322" y="154"/>
                                </a:lnTo>
                                <a:lnTo>
                                  <a:pt x="322" y="149"/>
                                </a:lnTo>
                                <a:lnTo>
                                  <a:pt x="327" y="149"/>
                                </a:lnTo>
                                <a:lnTo>
                                  <a:pt x="327" y="144"/>
                                </a:lnTo>
                                <a:lnTo>
                                  <a:pt x="327" y="10"/>
                                </a:lnTo>
                                <a:lnTo>
                                  <a:pt x="327" y="5"/>
                                </a:lnTo>
                                <a:lnTo>
                                  <a:pt x="322" y="5"/>
                                </a:lnTo>
                                <a:lnTo>
                                  <a:pt x="322" y="0"/>
                                </a:lnTo>
                                <a:lnTo>
                                  <a:pt x="317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798840"/>
                            <a:ext cx="151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6">
                                <a:moveTo>
                                  <a:pt x="4" y="1056"/>
                                </a:moveTo>
                                <a:lnTo>
                                  <a:pt x="4" y="1061"/>
                                </a:lnTo>
                                <a:lnTo>
                                  <a:pt x="9" y="1061"/>
                                </a:lnTo>
                                <a:lnTo>
                                  <a:pt x="9" y="1066"/>
                                </a:lnTo>
                                <a:lnTo>
                                  <a:pt x="19" y="1066"/>
                                </a:lnTo>
                                <a:lnTo>
                                  <a:pt x="19" y="1061"/>
                                </a:lnTo>
                                <a:lnTo>
                                  <a:pt x="24" y="1061"/>
                                </a:lnTo>
                                <a:lnTo>
                                  <a:pt x="24" y="1056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80532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0" y="86"/>
                                </a:moveTo>
                                <a:lnTo>
                                  <a:pt x="43" y="0"/>
                                </a:lnTo>
                                <a:lnTo>
                                  <a:pt x="91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79884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6">
                                <a:moveTo>
                                  <a:pt x="10" y="86"/>
                                </a:moveTo>
                                <a:lnTo>
                                  <a:pt x="20" y="101"/>
                                </a:lnTo>
                                <a:lnTo>
                                  <a:pt x="63" y="14"/>
                                </a:lnTo>
                                <a:lnTo>
                                  <a:pt x="44" y="14"/>
                                </a:lnTo>
                                <a:lnTo>
                                  <a:pt x="92" y="101"/>
                                </a:lnTo>
                                <a:lnTo>
                                  <a:pt x="101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106"/>
                                </a:lnTo>
                                <a:lnTo>
                                  <a:pt x="10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11" y="96"/>
                                </a:lnTo>
                                <a:lnTo>
                                  <a:pt x="111" y="91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240" y="1051560"/>
                            <a:ext cx="176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2320" y="579240"/>
                            <a:ext cx="17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2">
                                <a:moveTo>
                                  <a:pt x="19" y="10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312"/>
                                </a:lnTo>
                                <a:lnTo>
                                  <a:pt x="9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8" y="317"/>
                                </a:lnTo>
                                <a:lnTo>
                                  <a:pt x="28" y="312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3120" y="442080"/>
                            <a:ext cx="161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1051560"/>
                            <a:ext cx="161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5040" y="756360"/>
                            <a:ext cx="122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66">
                                <a:moveTo>
                                  <a:pt x="0" y="1056"/>
                                </a:moveTo>
                                <a:lnTo>
                                  <a:pt x="0" y="1061"/>
                                </a:lnTo>
                                <a:lnTo>
                                  <a:pt x="4" y="1061"/>
                                </a:lnTo>
                                <a:lnTo>
                                  <a:pt x="4" y="1066"/>
                                </a:lnTo>
                                <a:lnTo>
                                  <a:pt x="14" y="1066"/>
                                </a:lnTo>
                                <a:lnTo>
                                  <a:pt x="14" y="1061"/>
                                </a:lnTo>
                                <a:lnTo>
                                  <a:pt x="19" y="1061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76212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91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5636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9" y="86"/>
                                </a:moveTo>
                                <a:lnTo>
                                  <a:pt x="19" y="101"/>
                                </a:lnTo>
                                <a:lnTo>
                                  <a:pt x="67" y="14"/>
                                </a:lnTo>
                                <a:lnTo>
                                  <a:pt x="48" y="14"/>
                                </a:lnTo>
                                <a:lnTo>
                                  <a:pt x="91" y="101"/>
                                </a:lnTo>
                                <a:lnTo>
                                  <a:pt x="100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1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6240" y="100908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160" y="692280"/>
                            <a:ext cx="122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20">
                                <a:moveTo>
                                  <a:pt x="19" y="9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315"/>
                                </a:lnTo>
                                <a:lnTo>
                                  <a:pt x="5" y="1315"/>
                                </a:lnTo>
                                <a:lnTo>
                                  <a:pt x="5" y="1320"/>
                                </a:lnTo>
                                <a:lnTo>
                                  <a:pt x="14" y="1320"/>
                                </a:lnTo>
                                <a:lnTo>
                                  <a:pt x="14" y="1315"/>
                                </a:lnTo>
                                <a:lnTo>
                                  <a:pt x="19" y="1315"/>
                                </a:lnTo>
                                <a:lnTo>
                                  <a:pt x="19" y="1311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947880"/>
                            <a:ext cx="201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939240"/>
                            <a:ext cx="265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94">
                                <a:moveTo>
                                  <a:pt x="345" y="494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345" y="494"/>
                                </a:lnTo>
                                <a:lnTo>
                                  <a:pt x="331" y="466"/>
                                </a:lnTo>
                                <a:lnTo>
                                  <a:pt x="14" y="466"/>
                                </a:lnTo>
                                <a:lnTo>
                                  <a:pt x="29" y="480"/>
                                </a:lnTo>
                                <a:lnTo>
                                  <a:pt x="29" y="14"/>
                                </a:lnTo>
                                <a:lnTo>
                                  <a:pt x="14" y="29"/>
                                </a:lnTo>
                                <a:lnTo>
                                  <a:pt x="331" y="29"/>
                                </a:lnTo>
                                <a:lnTo>
                                  <a:pt x="317" y="14"/>
                                </a:lnTo>
                                <a:lnTo>
                                  <a:pt x="317" y="480"/>
                                </a:lnTo>
                                <a:lnTo>
                                  <a:pt x="331" y="466"/>
                                </a:lnTo>
                                <a:lnTo>
                                  <a:pt x="345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2560" y="1009080"/>
                            <a:ext cx="219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698040"/>
                            <a:ext cx="30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.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280" y="515160"/>
                            <a:ext cx="31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0">
                                <a:moveTo>
                                  <a:pt x="480" y="20"/>
                                </a:moveTo>
                                <a:lnTo>
                                  <a:pt x="485" y="20"/>
                                </a:lnTo>
                                <a:lnTo>
                                  <a:pt x="485" y="15"/>
                                </a:lnTo>
                                <a:lnTo>
                                  <a:pt x="490" y="15"/>
                                </a:lnTo>
                                <a:lnTo>
                                  <a:pt x="490" y="5"/>
                                </a:lnTo>
                                <a:lnTo>
                                  <a:pt x="485" y="5"/>
                                </a:lnTo>
                                <a:lnTo>
                                  <a:pt x="48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4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939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0" y="43"/>
                                </a:lnTo>
                                <a:lnTo>
                                  <a:pt x="91" y="0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4878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91" y="101"/>
                                </a:moveTo>
                                <a:lnTo>
                                  <a:pt x="106" y="91"/>
                                </a:lnTo>
                                <a:lnTo>
                                  <a:pt x="14" y="43"/>
                                </a:lnTo>
                                <a:lnTo>
                                  <a:pt x="14" y="63"/>
                                </a:lnTo>
                                <a:lnTo>
                                  <a:pt x="106" y="19"/>
                                </a:lnTo>
                                <a:lnTo>
                                  <a:pt x="91" y="10"/>
                                </a:lnTo>
                                <a:lnTo>
                                  <a:pt x="91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96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6" y="111"/>
                                </a:lnTo>
                                <a:lnTo>
                                  <a:pt x="106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1"/>
                                </a:lnTo>
                                <a:lnTo>
                                  <a:pt x="9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609480"/>
                            <a:ext cx="189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21480"/>
                            <a:ext cx="212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853560"/>
                            <a:ext cx="126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5">
                                <a:moveTo>
                                  <a:pt x="0" y="716"/>
                                </a:moveTo>
                                <a:lnTo>
                                  <a:pt x="0" y="721"/>
                                </a:lnTo>
                                <a:lnTo>
                                  <a:pt x="5" y="721"/>
                                </a:lnTo>
                                <a:lnTo>
                                  <a:pt x="5" y="725"/>
                                </a:lnTo>
                                <a:lnTo>
                                  <a:pt x="15" y="725"/>
                                </a:lnTo>
                                <a:lnTo>
                                  <a:pt x="15" y="721"/>
                                </a:lnTo>
                                <a:lnTo>
                                  <a:pt x="20" y="721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596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43" y="0"/>
                                </a:lnTo>
                                <a:lnTo>
                                  <a:pt x="91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5356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0" y="92"/>
                                </a:moveTo>
                                <a:lnTo>
                                  <a:pt x="19" y="106"/>
                                </a:lnTo>
                                <a:lnTo>
                                  <a:pt x="63" y="15"/>
                                </a:lnTo>
                                <a:lnTo>
                                  <a:pt x="43" y="15"/>
                                </a:lnTo>
                                <a:lnTo>
                                  <a:pt x="91" y="106"/>
                                </a:lnTo>
                                <a:lnTo>
                                  <a:pt x="101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6" y="111"/>
                                </a:lnTo>
                                <a:lnTo>
                                  <a:pt x="106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1" y="96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993600"/>
                            <a:ext cx="155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1527120"/>
                            <a:ext cx="1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0">
                                <a:moveTo>
                                  <a:pt x="19" y="10"/>
                                </a:move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707480"/>
                            <a:ext cx="69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éce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713240"/>
                            <a:ext cx="530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ltr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713240"/>
                            <a:ext cx="114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e en fo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1715760"/>
                            <a:ext cx="1574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aptation de niv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69228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4"/>
                                </a:lnTo>
                                <a:lnTo>
                                  <a:pt x="135" y="14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67068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0"/>
                                </a:moveTo>
                                <a:lnTo>
                                  <a:pt x="91" y="43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649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9" y="9"/>
                                </a:moveTo>
                                <a:lnTo>
                                  <a:pt x="5" y="19"/>
                                </a:lnTo>
                                <a:lnTo>
                                  <a:pt x="96" y="62"/>
                                </a:lnTo>
                                <a:lnTo>
                                  <a:pt x="96" y="43"/>
                                </a:lnTo>
                                <a:lnTo>
                                  <a:pt x="5" y="91"/>
                                </a:lnTo>
                                <a:lnTo>
                                  <a:pt x="19" y="101"/>
                                </a:lnTo>
                                <a:lnTo>
                                  <a:pt x="1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06" y="62"/>
                                </a:lnTo>
                                <a:lnTo>
                                  <a:pt x="111" y="57"/>
                                </a:lnTo>
                                <a:lnTo>
                                  <a:pt x="111" y="52"/>
                                </a:lnTo>
                                <a:lnTo>
                                  <a:pt x="111" y="48"/>
                                </a:lnTo>
                                <a:lnTo>
                                  <a:pt x="106" y="4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487800"/>
                            <a:ext cx="167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8960"/>
                            <a:ext cx="85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aisceau lumineu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8960"/>
                            <a:ext cx="13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48960"/>
                            <a:ext cx="807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éclairage ambi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8.95pt;width:445pt;height:156.8pt" coordorigin="549,179" coordsize="8900,3136">
                <v:group id="shape_0" style="position:absolute;left:6521;top:198;width:2928;height:2991">
                  <v:rect id="shape_0" fillcolor="white" stroked="f" o:allowincell="f" style="position:absolute;left:6531;top:208;width:2913;height:29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,19" path="m10,0l5,0l5,5l0,5l0,15l5,15l5,19l14,19l14,15l19,15l19,5l14,5l14,0l10,0xe" fillcolor="black" stroked="f" o:allowincell="f" style="position:absolute;left:652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2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7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31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35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39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42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46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50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54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58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62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65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6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73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77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81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8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89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92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96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00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104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108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12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115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1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123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127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131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13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38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142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46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150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154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58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161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65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169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173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77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181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85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188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192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196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200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04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208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11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215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219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2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227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31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234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238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42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246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50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254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258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61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265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69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273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277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281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284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88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292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296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21;top:300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521;top:304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30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521;top:311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521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45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6583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6622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6660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6699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737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6775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6814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6852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6891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929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6967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006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044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083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121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159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198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236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275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313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352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390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428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467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505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544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582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620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659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697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736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774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812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851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889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928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966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004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043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081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120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8158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196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235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273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312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8350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388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427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465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504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8542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580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619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657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696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734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773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8811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849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888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926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965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9003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9041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9080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118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9157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9195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9233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9272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310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9349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9387;top:31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9425;top:3170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31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30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306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302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98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294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290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86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282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79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275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71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267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26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59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256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52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24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244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40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236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33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229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225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21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217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13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210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206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202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19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94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190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86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183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179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75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171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67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1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160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56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152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48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144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09;top:184;width:5040;height:2991">
                  <v:shape id="shape_0" coordsize="19,19" path="m10,0l5,0l5,5l0,5l0,15l5,15l5,19l15,19l15,15l19,15l19,5l15,5l15,0l10,0xe" fillcolor="black" stroked="f" o:allowincell="f" style="position:absolute;left:9430;top:140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3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133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29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125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21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117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11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10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106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102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98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94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90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87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83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79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75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71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67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64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60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56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52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48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44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40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37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5,19l15,14l19,14l19,4l15,4l15,0l10,0xe" fillcolor="black" stroked="f" o:allowincell="f" style="position:absolute;left:9430;top:33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430;top:29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9430;top:2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5,20l15,15l19,15l19,5l15,5l15,0l10,0xe" fillcolor="black" stroked="f" o:allowincell="f" style="position:absolute;left:9430;top:21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941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9373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334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9296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9257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9219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918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9142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9104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9065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9027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989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950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912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873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8835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797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758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720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68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643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604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8566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528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489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45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412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8374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336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297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259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220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8182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8144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8105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8067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8028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990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952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913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875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836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798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760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72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683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644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606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568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529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49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452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414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376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337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299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260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222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7183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7145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7107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7068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7030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6991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953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6915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6876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6838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6799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76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6723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5,19l15,15l19,15l19,5l15,5l15,0l10,0xe" fillcolor="black" stroked="f" o:allowincell="f" style="position:absolute;left:6684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6646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5l5,15l5,19l15,19l15,15l20,15l20,5l15,5l15,0l10,0xe" fillcolor="black" stroked="f" o:allowincell="f" style="position:absolute;left:6607;top:198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569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6531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4418;top:193;width:1996;height:29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,19" path="m9,0l5,0l5,5l0,5l0,14l5,14l5,19l14,19l14,14l19,14l19,5l14,5l14,0l9,0xe" fillcolor="black" stroked="f" o:allowincell="f" style="position:absolute;left:4409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22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26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9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33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37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41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45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49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52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56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60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64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68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72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76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79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8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87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91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95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99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02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106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110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14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118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22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125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12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133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137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41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145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49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152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156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60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164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68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172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175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7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183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87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191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19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198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202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06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210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14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218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222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25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229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33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237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241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45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248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52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256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260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64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268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71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275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279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28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287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91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294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298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5l5,15l5,19l14,19l14,15l19,15l19,5l14,5l14,0l9,0xe" fillcolor="black" stroked="f" o:allowincell="f" style="position:absolute;left:4409;top:302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4l0,4l0,14l5,14l5,19l14,19l14,14l19,14l19,4l14,4l14,0l9,0xe" fillcolor="black" stroked="f" o:allowincell="f" style="position:absolute;left:4409;top:306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09;top:310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5,0l5,5l0,5l0,15l5,15l5,20l14,20l14,15l19,15l19,5l14,5l14,0l9,0xe" fillcolor="black" stroked="f" o:allowincell="f" style="position:absolute;left:4409;top:314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43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471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510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548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4586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625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66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702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740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4778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817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855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894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41;top:184;width:3378;height:2991">
                  <v:shape id="shape_0" coordsize="19,19" path="m10,0l5,0l5,5l0,5l0,14l5,14l5,19l14,19l14,14l19,14l19,5l14,5l14,0l10,0xe" fillcolor="black" stroked="f" o:allowincell="f" style="position:absolute;left:4932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4970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009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047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086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124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162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201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239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278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316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354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39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431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470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508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546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585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62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662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700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738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777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815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854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892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931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969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6007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6046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6084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612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161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6199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6238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6276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6315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35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6391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312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308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305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301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297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93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28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285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82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278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74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270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66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262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258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5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251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47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243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23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35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232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28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224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220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16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212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09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205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01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197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193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8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185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82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178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174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70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166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62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159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155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51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147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4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139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136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32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128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24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120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16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113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109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105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101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97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93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89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86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82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7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74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70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66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63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59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55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51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47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43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40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6401;top:36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32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6401;top:28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6401;top:24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401;top:20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6387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6348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6310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6271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233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6195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6156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6118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6079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6041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6003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964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926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887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849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811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772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734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695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657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618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580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542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503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465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426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388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350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311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273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234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196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5158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5119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5081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5042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004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966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927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889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4850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812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774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735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697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4658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620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582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543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505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4466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428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050;top:193;width:1295;height:29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,19" path="m9,0l4,0l4,5l0,5l0,14l4,14l4,19l14,19l14,14l19,14l19,5l14,5l14,0l9,0xe" fillcolor="black" stroked="f" o:allowincell="f" style="position:absolute;left:3041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22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26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9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33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37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41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45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49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52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56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60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64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68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72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76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79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8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87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91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95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99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02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106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110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14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118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22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125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12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133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9;top:179;width:3802;height:2996">
                  <v:shape id="shape_0" coordsize="19,19" path="m9,0l4,0l4,4l0,4l0,14l4,14l4,19l14,19l14,14l19,14l19,4l14,4l14,0l9,0xe" fillcolor="black" stroked="f" o:allowincell="f" style="position:absolute;left:3041;top:137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41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145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49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152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156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60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164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68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172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175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7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183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87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191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19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198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202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06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210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14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218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222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25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229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33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237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241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45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248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52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256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260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64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268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71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275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279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28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287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91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294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298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5l4,15l4,19l14,19l14,15l19,15l19,5l14,5l14,0l9,0xe" fillcolor="black" stroked="f" o:allowincell="f" style="position:absolute;left:3041;top:302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4l0,4l0,14l4,14l4,19l14,19l14,14l19,14l19,4l14,4l14,0l9,0xe" fillcolor="black" stroked="f" o:allowincell="f" style="position:absolute;left:3041;top:306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41;top:310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0l4,0l4,5l0,5l0,15l4,15l4,20l14,20l14,15l19,15l19,5l14,5l14,0l9,0xe" fillcolor="black" stroked="f" o:allowincell="f" style="position:absolute;left:3041;top:314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065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10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141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180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218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257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295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333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372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410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449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487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525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564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602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641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679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717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756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794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83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871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909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948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986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025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063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4101;top:3156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140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178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217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255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294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31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311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30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304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300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96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292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88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284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281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277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273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69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265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61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258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254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50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246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42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238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234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31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227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2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219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215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11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208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04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200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96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192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188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85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181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77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173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169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65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161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58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154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150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46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142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38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13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131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127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123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19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115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12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108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104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100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96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92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89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8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81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77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73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6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65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62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58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54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50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46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42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39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35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4332;top:31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32;top:27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4332;top:2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4332;top:1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308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270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231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193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4154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4116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4077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4039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4001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962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924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885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847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809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770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732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693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655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617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578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540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501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463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425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386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348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309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271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3233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3194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3156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3117;top:184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3079;top:1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59;top:189;width:2365;height:29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,19" path="m10,0l5,0l5,5l0,5l0,14l5,14l5,19l14,19l14,14l19,14l19,5l14,5l14,0l10,0xe" fillcolor="black" stroked="f" o:allowincell="f" style="position:absolute;left:549;top:1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21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29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33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37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40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44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9;top:486;width:2381;height:2683">
                  <v:shape id="shape_0" coordsize="19,19" path="m10,0l5,0l5,5l0,5l0,15l5,15l5,19l14,19l14,15l19,15l19,5l14,5l14,0l10,0xe" fillcolor="black" stroked="f" o:allowincell="f" style="position:absolute;left:549;top:48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52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56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60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64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67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71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75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79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83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87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90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94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98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02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106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10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11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117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21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125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29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133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3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140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144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48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152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56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160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16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67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171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75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179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183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86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190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194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19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202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206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210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13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217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21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225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229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33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236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40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244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248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52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256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59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26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267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71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275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79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282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86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290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294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298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549;top:302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49;top:306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549;top:309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549;top:313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573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611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650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688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727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765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803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842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880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919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957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995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1034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1072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1111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1149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1187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1226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1264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1303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1341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1380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1418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1456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1495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1533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1572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1610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1648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1687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1725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1764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1802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1840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1879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1917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1956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1994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2032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2071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2109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2148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186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2224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2263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2301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2340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378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2416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2455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2493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2532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570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2608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5,0l5,5l0,5l0,14l5,14l5,19l14,19l14,14l19,14l19,5l14,5l14,0l9,0xe" fillcolor="black" stroked="f" o:allowincell="f" style="position:absolute;left:2647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2685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2724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5,19l15,14l19,14l19,5l15,5l15,0l10,0xe" fillcolor="black" stroked="f" o:allowincell="f" style="position:absolute;left:2762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0l4,0l4,5l0,5l0,14l4,14l4,19l14,19l14,14l19,14l19,5l14,5l14,0l9,0xe" fillcolor="black" stroked="f" o:allowincell="f" style="position:absolute;left:2801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839;top:315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0l5,0l5,5l0,5l0,14l5,14l5,19l15,19l15,14l20,14l20,5l15,5l15,0l10,0xe" fillcolor="black" stroked="f" o:allowincell="f" style="position:absolute;left:2877;top:3151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314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310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306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303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299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295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91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287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83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280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76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272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268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64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260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57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253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249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45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241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37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234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230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26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2224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18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214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210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207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203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99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1955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91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187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184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80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1763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72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168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164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61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1571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53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149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145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41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1379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34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1302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26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1226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118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149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1110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107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10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99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957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918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88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842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80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765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0l5,0l5,5l0,5l0,15l5,15l5,20l14,20l14,15l19,15l19,5l14,5l14,0l10,0xe" fillcolor="black" stroked="f" o:allowincell="f" style="position:absolute;left:2911;top:726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688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4l0,4l0,14l5,14l5,19l14,19l14,14l19,14l19,4l14,4l14,0l10,0xe" fillcolor="black" stroked="f" o:allowincell="f" style="position:absolute;left:2911;top:65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611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4l5,14l5,19l14,19l14,14l19,14l19,5l14,5l14,0l10,0xe" fillcolor="black" stroked="f" o:allowincell="f" style="position:absolute;left:2911;top:57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0l5,0l5,5l0,5l0,15l5,15l5,19l14,19l14,15l19,15l19,5l14,5l14,0l10,0xe" fillcolor="black" stroked="f" o:allowincell="f" style="position:absolute;left:2911;top:53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19" path="m10,0l5,0l5,5l0,5l0,14l5,14l5,19l14,19l14,14l19,14l19,5l14,5l14,0l10,0xe" fillcolor="black" stroked="f" o:allowincell="f" style="position:absolute;left:2911;top:49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10,0l5,0l5,5l0,5l0,15l5,15l5,20l14,20l14,15l19,15l19,5l14,5l14,0l10,0xe" fillcolor="black" stroked="f" o:allowincell="f" style="position:absolute;left:2911;top:457;width:1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2911;top:41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4l0,4l0,14l5,14l5,19l14,19l14,14l19,14l19,4l14,4l14,0l10,0xe" fillcolor="black" stroked="f" o:allowincell="f" style="position:absolute;left:2911;top:38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5l5,15l5,19l14,19l14,15l19,15l19,5l14,5l14,0l10,0xe" fillcolor="black" stroked="f" o:allowincell="f" style="position:absolute;left:2911;top:34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2911;top:30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10,0l5,0l5,5l0,5l0,15l5,15l5,20l14,20l14,15l19,15l19,5l14,5l14,0l10,0xe" fillcolor="black" stroked="f" o:allowincell="f" style="position:absolute;left:2911;top:265;width:1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2911;top:22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4l0,4l0,14l5,14l5,19l14,19l14,14l19,14l19,4l14,4l14,0l10,0xe" fillcolor="black" stroked="f" o:allowincell="f" style="position:absolute;left:2911;top:18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2882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2844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2805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2767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2728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2690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2652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2613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2575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2536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2498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2460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2421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2383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2344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2306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2268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2229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2191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2152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2114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2076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2037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1999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1960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1922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1884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1845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1807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1768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1730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1692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1653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1615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1576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1538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1500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1461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1423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1384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1346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1308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1269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1231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1192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1154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1115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1077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1039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1000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962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923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885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847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808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770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10,0l5,0l5,5l0,5l0,14l5,14l5,19l15,19l15,14l20,14l20,5l15,5l15,0l10,0xe" fillcolor="black" stroked="f" o:allowincell="f" style="position:absolute;left:731;top:179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4,19l14,14l19,14l19,5l14,5l14,0l10,0xe" fillcolor="black" stroked="f" o:allowincell="f" style="position:absolute;left:693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4,0l4,5l0,5l0,14l4,14l4,19l14,19l14,14l19,14l19,5l14,5l14,0l9,0xe" fillcolor="black" stroked="f" o:allowincell="f" style="position:absolute;left:655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5,0l5,5l0,5l0,14l5,14l5,19l15,19l15,14l19,14l19,5l15,5l15,0l10,0xe" fillcolor="black" stroked="f" o:allowincell="f" style="position:absolute;left:616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9,0l5,0l5,5l0,5l0,14l5,14l5,19l14,19l14,14l19,14l19,5l14,5l14,0l9,0xe" fillcolor="black" stroked="f" o:allowincell="f" style="position:absolute;left:578;top:17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1058;top:1658;width:330;height:33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346,346" path="m0,173l0,202l5,211l5,226l10,231l10,240l19,250l19,255l24,269l39,283l58,303l72,317l87,322l91,322l101,331l111,331l115,336l130,336l139,341l163,341l168,346l178,341l202,341l211,336l226,336l231,331l240,331l250,322l255,322l269,317l284,303l303,283l317,269l322,255l322,250l332,240l332,231l336,226l336,211l341,202l341,178l346,168l341,163l341,139l336,130l336,115l332,111l332,101l322,91l322,87l317,72l303,58l284,39l269,24l255,19l250,19l240,10l231,10l226,5l211,5l202,0l139,0l130,5l115,5l111,10l101,10l91,19l87,19l72,24l58,39l39,58l24,72l19,87l19,91l10,101l10,111l5,115l5,130l0,139l0,173l19,173l19,139l24,130l24,125l29,120l29,111l34,106l39,91l39,87l43,82l58,67l58,58l67,58l82,43l87,39l91,39l106,34l111,29l120,29l125,24l130,24l139,19l173,19l202,19l211,24l216,24l221,29l231,29l235,34l250,39l255,39l260,43l274,58l284,58l284,67l298,82l303,87l303,91l308,106l312,111l312,120l317,125l317,130l322,139l322,163l327,178l332,168l322,173l322,202l317,211l317,216l312,221l312,231l308,235l303,250l303,255l298,259l284,274l284,283l274,283l260,298l255,303l250,303l235,307l231,312l221,312l216,317l211,317l202,322l173,322l168,331l178,327l163,322l139,322l130,317l125,317l120,312l111,312l106,307l91,303l87,303l82,298l67,283l58,283l58,274l43,259l39,255l39,250l34,235l29,231l29,221l24,216l24,211l19,202l19,173l0,173xe" fillcolor="black" stroked="f" o:allowincell="f" style="position:absolute;left:1048;top:1648;width:345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93" path="m0,0l0,293l187,158l0,0xe" fillcolor="white" stroked="f" o:allowincell="f" style="position:absolute;left:7942;top:1120;width:186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313" path="m15,0l5,0l0,5l0,308l5,308l5,313l15,313l202,178l207,173l207,164l202,159l15,0l5,20l192,178l192,159l5,293l20,303l20,10l5,20l15,0xe" fillcolor="black" stroked="f" o:allowincell="f" style="position:absolute;left:7932;top:1110;width:206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192" path="m0,192l288,192l158,0l0,192xe" fillcolor="white" stroked="f" o:allowincell="f" style="position:absolute;left:7280;top:1869;width:287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212" path="m0,197l0,207l5,212l302,212l302,207l307,207l307,197l178,5l173,0l163,0l158,5l0,197l19,207l178,15l158,15l288,207l298,192l10,192l19,207l0,197xe" fillcolor="black" stroked="f" o:allowincell="f" style="position:absolute;left:7270;top:1859;width:306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105;top:880;width:724;height:8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49,873" path="m0,0l0,873l749,873l749,0l0,0l15,28l735,28l721,14l721,859l735,845l15,845l29,859l29,14l15,28l0,0xe" fillcolor="black" stroked="f" o:allowincell="f" style="position:absolute;left:5090;top:866;width:748;height:8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2;top:933;width:12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379;width:1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63" path="m0,0l0,163l101,76l0,0xe" fillcolor="white" stroked="f" o:allowincell="f" style="position:absolute;left:5647;top:938;width:100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06;top:901;width:31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6"/>
                            <w:b/>
                            <w:szCs w:val="16"/>
                            <w:rFonts w:eastAsia="MT Extra" w:cs="MT Extra" w:ascii="MT Extra" w:hAnsi="MT Extra"/>
                            <w:color w:val="000000"/>
                            <w:lang w:val="en-US" w:bidi="ar-SA"/>
                          </w:rPr>
                          <w:t></w:t>
                        </w:r>
                        <w:r>
                          <w:rPr>
                            <w:kern w:val="2"/>
                            <w:bCs/>
                            <w:sz w:val="16"/>
                            <w:b/>
                            <w:szCs w:val="16"/>
                            <w:rFonts w:eastAsia="MT Extra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20" path="m10,0l5,0l5,5l0,5l0,15l5,15l5,20l427,20l427,15l432,15l432,5l427,5l427,0l422,0l10,0xe" fillcolor="black" stroked="f" o:allowincell="f" style="position:absolute;left:4644;top:2680;width:4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72,14l72,5l67,5l67,0l57,0l57,5l52,5l0,110l0,120l4,120l4,125l14,125l14,120l19,120l72,14xe" fillcolor="black" stroked="f" o:allowincell="f" style="position:absolute;left:4990;top:2690;width:71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5" path="m62,15l62,5l57,0l48,0l43,5l0,111l0,120l4,125l14,125l19,120l62,15xe" fillcolor="black" stroked="f" o:allowincell="f" style="position:absolute;left:4894;top:2680;width:61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0" path="m62,15l62,5l58,0l48,0l43,5l0,106l0,116l5,120l14,120l19,116l62,15xe" fillcolor="black" stroked="f" o:allowincell="f" style="position:absolute;left:4788;top:2680;width:61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6" path="m62,15l62,5l57,0l48,0l43,5l0,101l0,111l5,116l14,116l19,111l62,15xe" fillcolor="black" stroked="f" o:allowincell="f" style="position:absolute;left:4697;top:2680;width:61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67,14l67,4l62,0l53,0l48,4l0,105l0,115l5,120l14,120l19,115l67,14xe" fillcolor="black" stroked="f" o:allowincell="f" style="position:absolute;left:4596;top:2676;width:6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19" path="m10,0l5,0l5,5l0,5l0,14l5,14l5,19l552,19l552,14l557,14l557,5l552,5l552,0l548,0l10,0xe" fillcolor="black" stroked="f" o:allowincell="f" style="position:absolute;left:1360;top:861;width:55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73" path="m14,5l14,0l5,0l5,5l0,5l0,15l5,15l177,168l177,173l187,173l187,168l192,168l192,159l187,159l14,5xe" fillcolor="black" stroked="f" o:allowincell="f" style="position:absolute;left:1663;top:870;width:191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58,0l96,96l0,67l58,0xe" fillcolor="black" stroked="f" o:allowincell="f" style="position:absolute;left:1749;top:938;width:9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5" path="m76,14l57,14l96,110l110,96l14,67l19,82l76,14l57,5l0,72l0,77l0,82l4,82l4,86l100,115l105,115l110,115l115,110l115,106l115,101l76,5l72,0l67,0l62,0l57,5l76,14xe" fillcolor="black" stroked="f" o:allowincell="f" style="position:absolute;left:1740;top:928;width:114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14,0l5,0l0,5l0,14l5,19l105,105l115,105l120,101l120,91l115,86l14,0xe" fillcolor="black" stroked="f" o:allowincell="f" style="position:absolute;left:1807;top:1005;width:11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07" path="m216,15l221,15l221,5l216,5l216,0l207,0l207,5l5,192l0,192l0,202l5,202l5,207l15,207l15,202l216,15xe" fillcolor="black" stroked="f" o:allowincell="f" style="position:absolute;left:1461;top:870;width:220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546" path="m245,19l250,19l250,14l255,14l255,4l250,4l250,0l5,0l5,4l0,4l0,1541l5,1541l5,1546l15,1546l15,1541l19,1541l19,1536l19,9l10,19l245,19xe" fillcolor="black" stroked="f" o:allowincell="f" style="position:absolute;left:1216;top:1058;width:254;height:1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1489" path="m9,0l4,0l4,5l0,5l0,15l4,15l4,19l475,19l465,10l465,1484l470,1484l470,1489l480,1489l480,1484l484,1484l484,1479l484,10l484,5l480,5l480,0l475,0l9,0xe" fillcolor="black" stroked="f" o:allowincell="f" style="position:absolute;left:1908;top:1091;width:483;height:1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6,20" path="m10,0l5,0l5,5l0,5l0,15l5,15l5,20l1172,20l1172,15l1176,15l1176,5l1172,5l1172,0l1167,0l10,0xe" fillcolor="black" stroked="f" o:allowincell="f" style="position:absolute;left:1216;top:2584;width:117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6" path="m0,77l0,81l4,86l14,86l19,81l19,77l28,9l28,5l24,0l14,0l9,5l9,9l0,77xe" fillcolor="black" stroked="f" o:allowincell="f" style="position:absolute;left:2364;top:2527;width:2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205;top:1562;width:316;height:4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1,495" path="m0,0l0,495l341,495l341,0l0,0l14,29l326,29l312,15l312,480l326,466l14,466l29,480l29,15l14,29l0,0xe" fillcolor="black" stroked="f" o:allowincell="f" style="position:absolute;left:2191;top:1547;width:340;height:4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96;top:1677;width:2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,269" path="m29,10l29,5l24,0l14,0l10,5l10,10l14,5l5,10l5,39l0,44l0,77l5,82l10,101l14,101l10,111l19,120l24,120l19,125l34,135l43,145l134,145l139,149l149,149l154,154l158,154l168,159l168,164l173,164l173,159l168,164l173,169l173,173l178,178l178,183l182,188l187,202l192,202l187,212l192,217l197,231l202,231l202,250l206,250l202,260l211,265l206,265l206,260l211,269l226,269l226,255l226,260l235,250l235,245l230,245l230,241l221,241l221,245l216,245l216,250l226,241l216,245l216,260l221,260l226,260l226,255l221,255l221,250l216,241l211,241l211,221l206,221l211,207l206,202l202,193l197,193l202,178l197,173l197,169l192,164l192,159l187,154l182,149l173,145l178,145l178,149l168,135l163,135l158,130l149,130l144,125l53,125l48,120l38,120l43,125l38,116l34,111l29,111l34,106l29,101l24,92l19,92l24,72l19,68l19,53l24,48l24,20l24,15l29,10xe" fillcolor="black" stroked="f" o:allowincell="f" style="position:absolute;left:1682;top:433;width:234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7" path="m19,5l14,5l14,0l4,0l4,5l0,5l0,14l14,62l19,62l19,67l28,67l28,62l33,62l33,53l19,5xe" fillcolor="black" stroked="f" o:allowincell="f" style="position:absolute;left:1884;top:669;width:3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1" path="m81,0l72,101l0,34l81,0xe" fillcolor="black" stroked="f" o:allowincell="f" style="position:absolute;left:1836;top:616;width:8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96,20l82,10l72,111l86,106l14,39l14,53l96,20l86,0l5,34l5,39l0,39l0,44l0,48l5,48l77,116l77,120l82,120l86,120l91,116l91,111l101,10l101,5l96,0l91,0l86,0l96,20xe" fillcolor="black" stroked="f" o:allowincell="f" style="position:absolute;left:1826;top:606;width:100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64" path="m29,9l29,4l24,0l15,0l10,4l10,9l15,4l5,9l5,38l0,43l0,76l5,81l10,101l15,101l10,110l20,120l24,120l20,125l34,134l34,139l39,139l44,134l44,139l82,144l87,149l135,149l140,153l149,153l154,158l168,158l168,163l168,158l168,163l173,168l178,168l178,177l183,177l183,187l188,187l188,201l192,201l188,211l192,216l192,225l197,230l197,240l202,245l202,254l212,259l207,259l207,254l212,264l226,264l226,254l226,259l236,249l236,245l231,245l231,240l221,240l221,245l216,245l216,249l226,240l216,245l216,254l221,254l226,254l226,249l221,249l221,245l221,235l216,230l216,221l212,216l212,206l207,201l202,192l197,192l197,177l192,177l192,168l188,168l188,158l183,158l188,153l178,149l178,144l178,149l173,139l164,139l159,134l149,134l144,129l96,129l92,125l53,129l53,125l39,120l44,120l44,125l39,115l34,110l29,110l34,105l29,101l24,91l20,91l24,72l20,67l20,52l24,48l24,19l24,14l29,9xe" fillcolor="black" stroked="f" o:allowincell="f" style="position:absolute;left:1576;top:477;width:235;height:2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7" path="m19,5l14,5l14,0l5,0l5,5l0,5l0,15l14,63l19,63l19,67l29,67l29,63l34,63l34,53l19,5xe" fillcolor="black" stroked="f" o:allowincell="f" style="position:absolute;left:1778;top:707;width:3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1" path="m82,0l72,101l0,29l82,0xe" fillcolor="black" stroked="f" o:allowincell="f" style="position:absolute;left:1730;top:659;width:8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96,19l82,9l72,110l87,105l15,33l15,48l96,19l87,0l5,28l5,33l0,33l0,38l0,43l5,43l77,115l77,120l82,120l87,120l92,115l92,110l101,9l101,4l96,0l92,0l87,0l96,19xe" fillcolor="black" stroked="f" o:allowincell="f" style="position:absolute;left:1720;top:650;width:100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69" path="m29,9l29,5l24,5l24,0l15,0l15,5l10,5l10,9l15,5l5,9l5,29l0,33l0,67l5,72l10,91l15,91l15,101l19,101l19,110l24,110l24,120l29,120l29,125l34,125l29,130l39,134l34,134l39,134l48,144l139,144l144,149l154,149l159,154l163,154l173,158l173,163l178,163l178,158l173,163l178,168l178,173l183,178l183,182l187,187l192,202l197,202l192,211l197,216l202,230l207,230l207,250l211,250l207,259l216,264l211,264l211,259l216,269l231,269l235,250l235,245l231,240l221,240l216,245l216,254l216,250l221,259l226,259l231,259l231,254l226,254l226,250l221,240l216,240l216,221l211,221l216,206l211,202l207,192l202,192l207,178l202,173l202,168l197,163l197,158l192,154l187,149l178,144l183,144l183,149l173,134l168,134l163,130l154,130l149,125l58,125l53,120l43,120l48,125l53,125l48,125l48,120l43,115l39,115l39,110l34,110l34,101l29,101l29,91l24,91l24,82l19,82l24,62l19,58l19,43l24,38l24,19l24,14l29,9xe" fillcolor="black" stroked="f" o:allowincell="f" style="position:absolute;left:1461;top:520;width:234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3" path="m19,5l14,0l5,0l0,5l0,15l19,58l24,63l33,63l38,58l38,48l19,5xe" fillcolor="black" stroked="f" o:allowincell="f" style="position:absolute;left:1663;top:755;width:3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0l72,101l0,34l86,0xe" fillcolor="black" stroked="f" o:allowincell="f" style="position:absolute;left:1615;top:702;width:8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0" path="m101,19l87,9l72,110l87,105l15,38l15,53l101,19l91,0l5,33l5,38l0,38l0,43l0,48l5,48l77,115l77,120l82,120l87,120l91,115l91,110l106,9l106,5l101,0l96,0l91,0l101,19xe" fillcolor="black" stroked="f" o:allowincell="f" style="position:absolute;left:1605;top:693;width:10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9" path="m10,0l5,0l5,5l0,5l0,15l5,15l5,19l125,19l125,15l130,15l130,5l125,5l125,0l120,0l10,0xe" fillcolor="black" stroked="f" o:allowincell="f" style="position:absolute;left:2042;top:1091;width:1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1" path="m0,0l86,43l0,91l0,0xe" fillcolor="black" stroked="f" o:allowincell="f" style="position:absolute;left:2076;top:1058;width:85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0" path="m19,10l5,19l91,62l91,43l5,91l19,101l19,10l0,10l0,101l0,106l5,106l5,110l10,110l14,110l101,62l101,58l106,58l106,53l106,48l101,48l101,43l14,0l10,0l5,0l5,5l0,5l0,10l19,10xe" fillcolor="black" stroked="f" o:allowincell="f" style="position:absolute;left:2066;top:1048;width:10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52;top:721;width:1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855;width:167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48" path="m0,1239l0,1243l5,1243l5,1248l15,1248l15,1243l20,1243l20,5l15,5l15,0l5,0l5,5l0,5l0,9l0,1239xe" fillcolor="black" stroked="f" o:allowincell="f" style="position:absolute;left:2632;top:1221;width:19;height:1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0,87l48,0l91,87l0,87xe" fillcolor="black" stroked="f" o:allowincell="f" style="position:absolute;left:2594;top:1235;width:9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5" path="m10,86l20,101l68,14l48,14l92,101l101,86l10,86l10,105l101,105l106,105l106,101l111,101l111,96l111,91l68,4l63,4l63,0l58,0l53,0l53,4l48,4l0,91l0,96l0,101l5,101l5,105l10,105l10,86xe" fillcolor="black" stroked="f" o:allowincell="f" style="position:absolute;left:2584;top:1226;width:11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28;top:1768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442" path="m19,10l19,5l15,5l15,0l5,0l5,5l0,5l0,437l5,437l5,442l15,442l15,437l19,437l19,432l19,10xe" fillcolor="black" stroked="f" o:allowincell="f" style="position:absolute;left:3410;top:880;width:18;height:4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42" path="m19,10l19,5l14,5l14,0l5,0l5,5l0,5l0,437l5,437l5,442l14,442l14,437l19,437l19,432l19,10xe" fillcolor="black" stroked="f" o:allowincell="f" style="position:absolute;left:3511;top:870;width:18;height:4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5,19" path="m9,0l4,0l4,5l0,5l0,15l4,15l4,19l1061,19l1061,15l1065,15l1065,5l1061,5l1061,0l1056,0l9,0xe" fillcolor="black" stroked="f" o:allowincell="f" style="position:absolute;left:2364;top:1091;width:10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52;top:611;width:37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1522" path="m1166,0l1161,0l1161,5l1157,5l1157,15l1161,15l1161,19l1502,19l1493,10l1493,1513l1502,1503l9,1493l4,1493l4,1498l0,1498l0,1508l4,1508l4,1513l9,1513l1502,1522l1507,1522l1507,1517l1512,1517l1512,1513l1512,10l1512,5l1507,5l1507,0l1502,0l1166,0xe" fillcolor="black" stroked="f" o:allowincell="f" style="position:absolute;left:2364;top:1091;width:1511;height:15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717;top:1538;width:316;height: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6,495" path="m346,495l346,0l0,0l0,495l346,495l331,466l14,466l29,480l29,15l14,29l331,29l317,15l317,480l331,466l346,495xe" fillcolor="black" stroked="f" o:allowincell="f" style="position:absolute;left:3703;top:1523;width:345;height:4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56;top:1654;width:39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48" path="m0,1239l0,1243l5,1243l5,1248l15,1248l15,1243l20,1243l20,5l15,5l15,0l5,0l5,5l0,5l0,9l0,1239xe" fillcolor="black" stroked="f" o:allowincell="f" style="position:absolute;left:4077;top:1245;width:19;height:1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2" path="m0,92l48,0l91,92l0,92xe" fillcolor="black" stroked="f" o:allowincell="f" style="position:absolute;left:4039;top:1254;width:9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0" path="m10,91l20,106l68,14l48,14l92,106l101,91l10,91l10,110l101,110l106,110l111,106l111,101l111,96l68,5l63,5l63,0l58,0l53,0l53,5l48,5l0,96l0,101l0,106l5,106l5,110l10,110l10,91xe" fillcolor="black" stroked="f" o:allowincell="f" style="position:absolute;left:4029;top:1245;width:1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130;top:1667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801;width:13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6,19" path="m9,0l4,0l4,5l0,5l0,15l4,15l4,19l1281,19l1281,15l1286,15l1286,5l1281,5l1281,0l1277,0l9,0xe" fillcolor="black" stroked="f" o:allowincell="f" style="position:absolute;left:3833;top:1091;width:128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" path="m220,19l225,19l225,15l230,15l230,5l225,5l225,0l4,0l4,5l0,5l0,15l4,15l4,19l9,19l220,19xe" fillcolor="black" stroked="f" o:allowincell="f" style="position:absolute;left:4870;top:1528;width:2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2,1066" path="m1032,9l1032,5l1027,5l1027,0l1017,0l1017,5l1013,5l1013,9l998,1056l1008,1046l4,1046l4,1051l0,1051l0,1061l4,1061l4,1066l9,1066l1008,1066l1013,1066l1013,1061l1017,1061l1017,1056l1032,9xe" fillcolor="black" stroked="f" o:allowincell="f" style="position:absolute;left:3857;top:1538;width:1031;height:10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730;top:2037;width:316;height:4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6,494" path="m346,494l346,0l0,0l0,494l346,494l331,465l14,465l29,480l29,14l14,28l331,28l317,14l317,480l331,465l346,494xe" fillcolor="black" stroked="f" o:allowincell="f" style="position:absolute;left:4716;top:2023;width:408;height:4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82;top:2110;width:33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6,667" path="m10,648l5,648l5,653l0,653l0,662l5,662l5,667l1172,667l1172,662l1176,662l1176,5l1172,5l1172,0l965,0l965,5l960,5l960,14l965,14l965,19l970,19l1167,19l1157,9l1157,658l1167,648l10,648xe" fillcolor="black" stroked="f" o:allowincell="f" style="position:absolute;left:4855;top:1269;width:1175;height:6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244;top:1792;width:465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94,341" path="m0,341l494,341l494,0l0,0l0,341l28,326l28,14l14,29l480,29l465,14l465,326l480,312l14,312l28,326l0,341xe" fillcolor="black" stroked="f" o:allowincell="f" style="position:absolute;left:5230;top:1778;width:521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52;top:1825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1,29" path="m9,0l4,0l4,5l0,5l0,15l4,15l4,19l9,19l3091,29l3096,29l3096,24l3101,24l3101,15l3096,15l3096,10l3091,10l9,0xe" fillcolor="black" stroked="f" o:allowincell="f" style="position:absolute;left:6003;top:1259;width:310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66" path="m0,1056l0,1061l4,1061l4,1066l14,1066l14,1061l19,1061l19,5l14,5l14,0l4,0l4,5l0,5l0,10l0,1056xe" fillcolor="black" stroked="f" o:allowincell="f" style="position:absolute;left:6123;top:1413;width:18;height:10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48,0l91,91l0,91xe" fillcolor="black" stroked="f" o:allowincell="f" style="position:absolute;left:6084;top:1423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0" path="m9,91l19,106l67,14l48,14l91,106l100,91l9,91l9,110l100,110l105,110l110,106l110,101l110,96l67,5l62,5l62,0l57,0l52,0l52,5l48,5l0,96l0,101l0,106l4,106l4,110l9,110l9,91xe" fillcolor="black" stroked="f" o:allowincell="f" style="position:absolute;left:6075;top:1413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85;top:1744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878;width:138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27;top:1120;width:460;height:3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90,345" path="m0,345l490,345l490,0l0,0l0,345l29,331l29,14l14,28l475,28l461,14l461,331l475,317l14,317l29,331l0,345xe" fillcolor="black" stroked="f" o:allowincell="f" style="position:absolute;left:6713;top:1106;width:489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1,20" path="m9,0l4,0l4,5l0,5l0,15l4,15l4,20l4287,20l4287,15l4291,15l4291,5l4287,5l4287,0l4282,0l9,0xe" fillcolor="black" stroked="f" o:allowincell="f" style="position:absolute;left:4870;top:2584;width:429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320" path="m20,9l20,5l15,5l15,0l5,0l5,5l0,5l0,1315l5,1315l5,1320l15,1320l15,1315l20,1315l20,1311l20,9xe" fillcolor="black" stroked="f" o:allowincell="f" style="position:absolute;left:7428;top:1269;width:19;height:1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154" path="m10,0l5,0l5,5l0,5l0,14l5,14l5,19l317,19l308,10l308,149l312,149l312,154l322,154l322,149l327,149l327,144l327,10l327,5l322,5l322,0l317,0l10,0xe" fillcolor="black" stroked="f" o:allowincell="f" style="position:absolute;left:7284;top:1869;width:32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66" path="m4,1056l4,1061l9,1061l9,1066l19,1066l19,1061l24,1061l24,1056l19,10l19,5l14,5l14,0l4,0l4,5l0,5l0,10l4,1056xe" fillcolor="black" stroked="f" o:allowincell="f" style="position:absolute;left:7712;top:1437;width:23;height:10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6" path="m0,86l43,0l91,86l0,86xe" fillcolor="black" stroked="f" o:allowincell="f" style="position:absolute;left:7678;top:1447;width:9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6" path="m10,86l20,101l63,14l44,14l92,101l101,86l10,86l10,106l101,106l106,106l106,101l111,101l111,96l111,91l63,5l58,5l58,0l53,0l48,0l48,5l44,5l0,91l0,96l0,101l5,101l5,106l10,106l10,86xe" fillcolor="black" stroked="f" o:allowincell="f" style="position:absolute;left:7668;top:1437;width:11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11;top:1835;width:27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322" path="m19,10l19,5l14,5l14,0l4,0l4,5l0,5l0,10l9,312l9,317l14,317l14,322l24,322l24,317l28,317l28,312l19,10xe" fillcolor="black" stroked="f" o:allowincell="f" style="position:absolute;left:8096;top:1091;width:27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971;top:875;width:2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1835;width:2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1066" path="m0,1056l0,1061l4,1061l4,1066l14,1066l14,1061l19,1061l19,5l14,5l14,0l4,0l4,5l0,5l0,9l0,1056xe" fillcolor="black" stroked="f" o:allowincell="f" style="position:absolute;left:9061;top:1370;width:18;height:10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0,87l48,0l91,87l0,87xe" fillcolor="black" stroked="f" o:allowincell="f" style="position:absolute;left:9022;top:1379;width:9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5" path="m9,86l19,101l67,14l48,14l91,101l100,86l9,86l9,105l100,105l105,105l105,101l110,101l110,96l110,91l67,5l62,5l62,0l57,0l52,0l52,5l48,5l0,91l0,96l0,101l4,101l4,105l9,105l9,86xe" fillcolor="black" stroked="f" o:allowincell="f" style="position:absolute;left:9013;top:1370;width:10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57;top:1768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1320" path="m19,9l19,5l14,5l14,0l5,0l5,5l0,5l0,1315l5,1315l5,1320l14,1320l14,1315l19,1315l19,1311l19,9xe" fillcolor="black" stroked="f" o:allowincell="f" style="position:absolute;left:8518;top:1269;width:18;height:1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369;top:1672;width:316;height:4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5,494" path="m345,494l345,0l0,0l0,494l345,494l331,466l14,466l29,480l29,14l14,29l331,29l317,14l317,480l331,466l345,494xe" fillcolor="black" stroked="f" o:allowincell="f" style="position:absolute;left:8355;top:1658;width:417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27;top:1768;width:3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278;width:47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.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0,20" path="m480,20l485,20l485,15l490,15l490,5l485,5l485,0l5,0l5,5l0,5l0,15l5,15l5,20l10,20l480,20xe" fillcolor="black" stroked="f" o:allowincell="f" style="position:absolute;left:6713;top:990;width:48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91,91l0,43l91,0l91,91xe" fillcolor="black" stroked="f" o:allowincell="f" style="position:absolute;left:6723;top:957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1" path="m91,101l106,91l14,43l14,63l106,19l91,10l91,101l110,101l110,10l110,5l106,0l101,0l96,0l5,43l5,48l0,48l0,53l0,58l5,58l5,63l96,111l101,111l106,111l106,106l110,106l110,101l91,101xe" fillcolor="black" stroked="f" o:allowincell="f" style="position:absolute;left:6713;top:947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32;top:1139;width:29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685;width:3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25" path="m0,716l0,721l5,721l5,725l15,725l15,721l20,721l20,5l15,5l15,0l5,0l5,5l0,5l0,10l0,716xe" fillcolor="black" stroked="f" o:allowincell="f" style="position:absolute;left:971;top:1523;width:19;height:7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43,0l91,91l0,91xe" fillcolor="black" stroked="f" o:allowincell="f" style="position:absolute;left:938;top:1533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1" path="m10,92l19,106l63,15l43,15l91,106l101,92l10,92l10,111l101,111l106,111l106,106l111,106l111,101l111,96l63,5l58,0l53,0l48,0l43,5l0,96l0,101l0,106l5,106l5,111l10,111l10,92xe" fillcolor="black" stroked="f" o:allowincell="f" style="position:absolute;left:928;top:1523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93;top:1744;width:24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120" path="m19,10l19,5l15,5l15,0l5,0l5,5l0,5l0,116l5,116l5,120l15,120l15,116l19,116l19,111l19,10xe" fillcolor="black" stroked="f" o:allowincell="f" style="position:absolute;left:4855;top:2584;width:1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25;top:2868;width:109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éce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2877;width:83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lt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2877;width:180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e en 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881;width:247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aptation de niv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9" path="m10,0l5,0l5,5l0,5l0,14l5,14l5,19l130,19l130,14l135,14l135,5l130,5l130,0l125,0l10,0xe" fillcolor="black" stroked="f" o:allowincell="f" style="position:absolute;left:6300;top:1269;width:13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2" path="m0,0l91,43l0,92l0,0xe" fillcolor="black" stroked="f" o:allowincell="f" style="position:absolute;left:6334;top:1235;width:9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0" path="m19,9l5,19l96,62l96,43l5,91l19,101l19,9l0,9l0,101l0,105l5,105l5,110l10,110l15,110l106,62l111,57l111,52l111,48l106,43l15,0l10,0l5,0l5,4l0,4l0,9l19,9xe" fillcolor="black" stroked="f" o:allowincell="f" style="position:absolute;left:6324;top:1226;width:1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04;top:947;width:26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256;width:13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aisceau lumineu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56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256;width:12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éclairage ambi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La partie réception n’est pas étudiée.</w:t>
      </w:r>
    </w:p>
    <w:p>
      <w:pPr>
        <w:pStyle w:val="TextBody"/>
        <w:spacing w:before="240" w:after="0"/>
        <w:jc w:val="center"/>
        <w:rPr/>
      </w:pPr>
      <w:r>
        <w:rPr>
          <w:b/>
          <w:sz w:val="28"/>
          <w:u w:val="single"/>
        </w:rPr>
        <w:t>Partie 1</w:t>
      </w:r>
      <w:r>
        <w:rPr>
          <w:b/>
          <w:sz w:val="28"/>
        </w:rPr>
        <w:t xml:space="preserve"> : </w:t>
      </w:r>
      <w:r>
        <w:rPr>
          <w:b/>
          <w:sz w:val="28"/>
          <w:u w:val="single"/>
        </w:rPr>
        <w:t>Etude du filtrage</w:t>
      </w:r>
    </w:p>
    <w:p>
      <w:pPr>
        <w:pStyle w:val="Normal"/>
        <w:spacing w:before="180" w:after="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1.1 - </w:t>
      </w:r>
      <w:r>
        <w:rPr>
          <w:rFonts w:cs="Arial" w:ascii="Arial" w:hAnsi="Arial"/>
          <w:sz w:val="22"/>
        </w:rPr>
        <w:t>Quels sont le type (passe-bas, passe-haut, passe-bande…) et l'ordre du filtre ?</w:t>
      </w:r>
    </w:p>
    <w:p>
      <w:pPr>
        <w:pStyle w:val="Normal"/>
        <w:spacing w:before="180" w:after="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1.2 - </w:t>
      </w:r>
      <w:r>
        <w:rPr>
          <w:rFonts w:cs="Arial" w:ascii="Arial" w:hAnsi="Arial"/>
          <w:sz w:val="22"/>
        </w:rPr>
        <w:t xml:space="preserve">Etablir sa fonction de transfert complexe </w:t>
      </w:r>
      <w:r>
        <w:rPr>
          <w:rFonts w:cs="Arial" w:ascii="Arial" w:hAnsi="Arial"/>
          <w:sz w:val="22"/>
          <w:u w:val="single"/>
        </w:rPr>
        <w:t>T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u w:val="single"/>
        </w:rPr>
        <w:t>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u w:val="single"/>
        </w:rPr>
        <w:t>U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1.3 - </w:t>
      </w:r>
      <w:r>
        <w:rPr>
          <w:rFonts w:cs="Arial" w:ascii="Arial" w:hAnsi="Arial"/>
          <w:sz w:val="22"/>
        </w:rPr>
        <w:t xml:space="preserve">La fonction de transfert peut se mettre sous la forme  </w:t>
      </w:r>
      <w:r>
        <w:rPr>
          <w:rFonts w:cs="Arial" w:ascii="Arial" w:hAnsi="Arial"/>
          <w:sz w:val="22"/>
        </w:rPr>
        <w:object w:dxaOrig="1500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60.95pt" filled="f" o:ole="">
            <v:imagedata r:id="rId5" o:title=""/>
          </v:shape>
          <o:OLEObject Type="Embed" ProgID="" ShapeID="ole_rId4" DrawAspect="Content" ObjectID="_278422010" r:id="rId4"/>
        </w:object>
      </w:r>
      <w:r>
        <w:rPr>
          <w:rFonts w:cs="Arial" w:ascii="Arial" w:hAnsi="Arial"/>
          <w:sz w:val="22"/>
        </w:rPr>
        <w:t>.</w:t>
      </w:r>
    </w:p>
    <w:p>
      <w:pPr>
        <w:pStyle w:val="Corpsdetexte3"/>
        <w:spacing w:before="0" w:after="0"/>
        <w:ind w:left="567" w:hanging="0"/>
        <w:rPr>
          <w:rFonts w:cs="Arial"/>
          <w:bCs/>
        </w:rPr>
      </w:pPr>
      <w:r>
        <w:rPr>
          <w:rFonts w:cs="Arial"/>
        </w:rPr>
        <w:t>En déduire l'expression de la fréquence de coupure f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à -3 dB.</w:t>
      </w:r>
    </w:p>
    <w:p>
      <w:pPr>
        <w:pStyle w:val="Normal"/>
        <w:spacing w:before="180" w:after="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1.4 - </w:t>
      </w:r>
      <w:r>
        <w:rPr>
          <w:rFonts w:cs="Arial" w:ascii="Arial" w:hAnsi="Arial"/>
          <w:sz w:val="22"/>
        </w:rPr>
        <w:t>Le phototransistor reçoit le signal lumineux de fréquence f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= 13,3 kHz perturbé par la lumière, issue de l'éclairage ambiant, de fréquence 100 Hz. Justifier cette dernière valeur sachant que le réseau E.D.F est à la fréquence de 50 Hz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1.5 - </w:t>
      </w:r>
      <w:r>
        <w:rPr>
          <w:rFonts w:cs="Arial" w:ascii="Arial" w:hAnsi="Arial"/>
          <w:sz w:val="22"/>
        </w:rPr>
        <w:t>Le signal parasite u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>(t) de fréquence 100 Hz doit être atténué de 99 %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Si U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 xml:space="preserve"> représente sa valeur efficace à l'entrée du filtre et U</w:t>
      </w:r>
      <w:r>
        <w:rPr>
          <w:rFonts w:cs="Arial" w:ascii="Arial" w:hAnsi="Arial"/>
          <w:sz w:val="22"/>
          <w:vertAlign w:val="subscript"/>
        </w:rPr>
        <w:t>1p</w:t>
      </w:r>
      <w:r>
        <w:rPr>
          <w:rFonts w:cs="Arial" w:ascii="Arial" w:hAnsi="Arial"/>
          <w:sz w:val="22"/>
        </w:rPr>
        <w:t xml:space="preserve"> celle de sortie, calculer la valeur du module de </w:t>
      </w:r>
      <w:r>
        <w:rPr>
          <w:rFonts w:cs="Arial" w:ascii="Arial" w:hAnsi="Arial"/>
          <w:sz w:val="22"/>
          <w:u w:val="single"/>
        </w:rPr>
        <w:t>T</w:t>
      </w:r>
      <w:r>
        <w:rPr>
          <w:rFonts w:cs="Arial" w:ascii="Arial" w:hAnsi="Arial"/>
          <w:sz w:val="22"/>
        </w:rPr>
        <w:t xml:space="preserve"> appliqué au signal parasite : </w:t>
      </w:r>
      <w:r>
        <w:rPr>
          <w:rFonts w:cs="Arial" w:ascii="Arial" w:hAnsi="Arial"/>
          <w:sz w:val="22"/>
        </w:rPr>
        <w:object w:dxaOrig="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0pt" filled="f" o:ole="">
            <v:imagedata r:id="rId7" o:title=""/>
          </v:shape>
          <o:OLEObject Type="Embed" ProgID="" ShapeID="ole_rId6" DrawAspect="Content" ObjectID="_495311859" r:id="rId6"/>
        </w:object>
      </w:r>
      <w:r>
        <w:rPr>
          <w:rFonts w:cs="Arial" w:ascii="Arial" w:hAnsi="Arial"/>
          <w:sz w:val="22"/>
        </w:rPr>
        <w:t xml:space="preserve"> = U</w:t>
      </w:r>
      <w:r>
        <w:rPr>
          <w:rFonts w:cs="Arial" w:ascii="Arial" w:hAnsi="Arial"/>
          <w:sz w:val="22"/>
          <w:vertAlign w:val="subscript"/>
        </w:rPr>
        <w:t>1p</w:t>
      </w:r>
      <w:r>
        <w:rPr>
          <w:rFonts w:cs="Arial" w:ascii="Arial" w:hAnsi="Arial"/>
          <w:sz w:val="22"/>
        </w:rPr>
        <w:t xml:space="preserve"> / U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80" w:after="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1.6 - </w:t>
      </w:r>
      <w:r>
        <w:rPr>
          <w:rFonts w:cs="Arial" w:ascii="Arial" w:hAnsi="Arial"/>
          <w:sz w:val="22"/>
        </w:rPr>
        <w:t>En déduire la valeur du gain G</w:t>
      </w:r>
      <w:r>
        <w:rPr>
          <w:rFonts w:cs="Arial" w:ascii="Arial" w:hAnsi="Arial"/>
          <w:sz w:val="22"/>
          <w:vertAlign w:val="subscript"/>
        </w:rPr>
        <w:t>p</w:t>
      </w:r>
      <w:r>
        <w:rPr>
          <w:rFonts w:cs="Arial" w:ascii="Arial" w:hAnsi="Arial"/>
          <w:sz w:val="22"/>
        </w:rPr>
        <w:t xml:space="preserve"> correspondant (en dB).</w:t>
      </w:r>
    </w:p>
    <w:p>
      <w:pPr>
        <w:pStyle w:val="Normal"/>
        <w:spacing w:before="180" w:after="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1.7 - </w:t>
      </w:r>
      <w:r>
        <w:rPr>
          <w:rFonts w:cs="Arial" w:ascii="Arial" w:hAnsi="Arial"/>
          <w:sz w:val="22"/>
        </w:rPr>
        <w:t>Calculer la valeur de la fréquence de coupure f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du filtre.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1.8 - </w:t>
      </w:r>
      <w:r>
        <w:rPr>
          <w:rFonts w:cs="Arial" w:ascii="Arial" w:hAnsi="Arial"/>
          <w:sz w:val="22"/>
        </w:rPr>
        <w:t>Le condensateur C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a une capacité de 10 nF ; en déduire la valeur de la résistance R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ère : </w:t>
        <w:tab/>
        <w:t>Session : 2004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: 8/10</w:t>
        <w:tab/>
        <w:t>Coefficient : 4</w:t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Partie 2</w:t>
      </w:r>
      <w:r>
        <w:rPr>
          <w:b/>
          <w:sz w:val="28"/>
        </w:rPr>
        <w:t xml:space="preserve"> : </w:t>
      </w:r>
      <w:r>
        <w:rPr>
          <w:b/>
          <w:sz w:val="28"/>
          <w:u w:val="single"/>
        </w:rPr>
        <w:t>Etude du circuit de mise en forme</w:t>
      </w:r>
    </w:p>
    <w:p>
      <w:pPr>
        <w:pStyle w:val="Corpsdetexte3"/>
        <w:spacing w:before="120" w:after="0"/>
        <w:rPr/>
      </w:pPr>
      <w:r>
        <w:rPr>
          <w:rFonts w:cs="Arial"/>
        </w:rPr>
        <w:t>Dans cette partie, on suppose que le signal parasite u</w:t>
      </w:r>
      <w:r>
        <w:rPr>
          <w:rFonts w:cs="Arial"/>
          <w:vertAlign w:val="subscript"/>
        </w:rPr>
        <w:t>p</w:t>
      </w:r>
      <w:r>
        <w:rPr>
          <w:rFonts w:cs="Arial"/>
        </w:rPr>
        <w:t>(t) est éliminé.</w:t>
      </w:r>
    </w:p>
    <w:p>
      <w:pPr>
        <w:pStyle w:val="Corpsdetexte3"/>
        <w:spacing w:before="40" w:after="0"/>
        <w:rPr/>
      </w:pPr>
      <w:r>
        <w:rPr>
          <w:rFonts w:cs="Arial"/>
        </w:rPr>
        <w:t>L’amplificateur opérationnel, considéré comme parfait, est alimenté entre + V</w:t>
      </w:r>
      <w:r>
        <w:rPr>
          <w:rFonts w:cs="Arial"/>
          <w:vertAlign w:val="subscript"/>
        </w:rPr>
        <w:t>cc</w:t>
      </w:r>
      <w:r>
        <w:rPr>
          <w:rFonts w:cs="Arial"/>
        </w:rPr>
        <w:t xml:space="preserve"> et - V</w:t>
      </w:r>
      <w:r>
        <w:rPr>
          <w:rFonts w:cs="Arial"/>
          <w:vertAlign w:val="subscript"/>
        </w:rPr>
        <w:t>cc</w:t>
      </w:r>
      <w:r>
        <w:rPr>
          <w:rFonts w:cs="Arial"/>
        </w:rPr>
        <w:t xml:space="preserve"> (V</w:t>
      </w:r>
      <w:r>
        <w:rPr>
          <w:rFonts w:cs="Arial"/>
          <w:vertAlign w:val="subscript"/>
        </w:rPr>
        <w:t>cc</w:t>
      </w:r>
      <w:r>
        <w:rPr>
          <w:rFonts w:cs="Arial"/>
        </w:rPr>
        <w:t xml:space="preserve"> = 12V).</w:t>
      </w:r>
    </w:p>
    <w:p>
      <w:pPr>
        <w:pStyle w:val="Corpsdetexte3"/>
        <w:spacing w:before="40" w:after="0"/>
        <w:rPr/>
      </w:pPr>
      <w:r>
        <w:rPr>
          <w:rFonts w:cs="Arial"/>
        </w:rPr>
        <w:t xml:space="preserve">Les tensions de saturation de l’amplificateurs sont : </w:t>
      </w:r>
      <w:r>
        <w:rPr>
          <w:rFonts w:cs="Arial"/>
          <w:u w:val="single"/>
        </w:rPr>
        <w:t>+</w:t>
      </w:r>
      <w:r>
        <w:rPr>
          <w:rFonts w:cs="Arial"/>
        </w:rPr>
        <w:t xml:space="preserve"> V</w:t>
      </w:r>
      <w:r>
        <w:rPr>
          <w:rFonts w:cs="Arial"/>
          <w:vertAlign w:val="subscript"/>
        </w:rPr>
        <w:t>sat</w:t>
      </w:r>
      <w:r>
        <w:rPr>
          <w:rFonts w:cs="Arial"/>
        </w:rPr>
        <w:t xml:space="preserve"> = </w:t>
      </w:r>
      <w:r>
        <w:rPr>
          <w:rFonts w:cs="Arial"/>
          <w:u w:val="single"/>
        </w:rPr>
        <w:t>+</w:t>
      </w:r>
      <w:r>
        <w:rPr>
          <w:rFonts w:cs="Arial"/>
        </w:rPr>
        <w:t xml:space="preserve"> V</w:t>
      </w:r>
      <w:r>
        <w:rPr>
          <w:rFonts w:cs="Arial"/>
          <w:vertAlign w:val="subscript"/>
        </w:rPr>
        <w:t>cc</w:t>
      </w:r>
      <w:r>
        <w:rPr>
          <w:rFonts w:cs="Arial"/>
        </w:rPr>
        <w:t>.</w:t>
      </w:r>
    </w:p>
    <w:p>
      <w:pPr>
        <w:pStyle w:val="Normal"/>
        <w:spacing w:before="180" w:after="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2.1 - </w:t>
      </w:r>
      <w:r>
        <w:rPr>
          <w:rFonts w:cs="Arial" w:ascii="Arial" w:hAnsi="Arial"/>
          <w:sz w:val="22"/>
        </w:rPr>
        <w:t>En observant le schéma structurel du circuit de mise en forme, justifier que l’amplificateur opérationnel fonctionne en régime de commutation. Donner les valeurs possibles de la tension de sortie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Le signal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t) recueilli à l'oscilloscope en sortie du filtre a l'allure suivante :</w:t>
      </w:r>
    </w:p>
    <w:p>
      <w:pPr>
        <w:pStyle w:val="Normal"/>
        <w:spacing w:before="6840" w:after="0"/>
        <w:ind w:left="567" w:hanging="567"/>
        <w:jc w:val="both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935</wp:posOffset>
                </wp:positionH>
                <wp:positionV relativeFrom="paragraph">
                  <wp:posOffset>215265</wp:posOffset>
                </wp:positionV>
                <wp:extent cx="4326255" cy="63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0">
                              <a:moveTo>
                                <a:pt x="0" y="0"/>
                              </a:moveTo>
                              <a:lnTo>
                                <a:pt x="6813" y="0"/>
                              </a:lnTo>
                              <a:lnTo>
                                <a:pt x="68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3,0l6813,0e" stroked="t" o:allowincell="f" style="position:absolute;margin-left:119.05pt;margin-top:16.95pt;width:340.6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724535</wp:posOffset>
                </wp:positionH>
                <wp:positionV relativeFrom="paragraph">
                  <wp:posOffset>359410</wp:posOffset>
                </wp:positionV>
                <wp:extent cx="635" cy="256095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0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3l0,4033e" stroked="t" o:allowincell="f" style="position:absolute;margin-left:57.05pt;margin-top:28.3pt;width:0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359410</wp:posOffset>
                </wp:positionV>
                <wp:extent cx="635" cy="256095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0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3l0,4033e" stroked="t" o:allowincell="f" style="position:absolute;margin-left:82.35pt;margin-top:28.3pt;width:0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9535</wp:posOffset>
                </wp:positionH>
                <wp:positionV relativeFrom="paragraph">
                  <wp:posOffset>359410</wp:posOffset>
                </wp:positionV>
                <wp:extent cx="8255" cy="256095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13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33" path="m0,0l0,4033l13,4033e" stroked="t" o:allowincell="f" style="position:absolute;margin-left:107.05pt;margin-top:28.3pt;width:0.6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359410</wp:posOffset>
                </wp:positionV>
                <wp:extent cx="635" cy="256095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0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3l0,4033e" stroked="t" o:allowincell="f" style="position:absolute;margin-left:132.35pt;margin-top:28.3pt;width:0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002790</wp:posOffset>
                </wp:positionH>
                <wp:positionV relativeFrom="paragraph">
                  <wp:posOffset>359410</wp:posOffset>
                </wp:positionV>
                <wp:extent cx="635" cy="2560955"/>
                <wp:effectExtent l="127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0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3l0,4033e" stroked="t" o:allowincell="f" style="position:absolute;margin-left:157.7pt;margin-top:28.3pt;width:0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324735</wp:posOffset>
                </wp:positionH>
                <wp:positionV relativeFrom="paragraph">
                  <wp:posOffset>359410</wp:posOffset>
                </wp:positionV>
                <wp:extent cx="635" cy="2560955"/>
                <wp:effectExtent l="1270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0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3l0,4033e" stroked="t" o:allowincell="f" style="position:absolute;margin-left:183.05pt;margin-top:28.3pt;width:0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ragraph">
                  <wp:posOffset>359410</wp:posOffset>
                </wp:positionV>
                <wp:extent cx="635" cy="2560955"/>
                <wp:effectExtent l="127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0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3l0,4033e" stroked="t" o:allowincell="f" style="position:absolute;margin-left:208.35pt;margin-top:28.3pt;width:0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359410</wp:posOffset>
                </wp:positionV>
                <wp:extent cx="635" cy="256095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0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3l0,4033e" stroked="t" o:allowincell="f" style="position:absolute;margin-left:233.7pt;margin-top:28.3pt;width:0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1045</wp:posOffset>
                </wp:positionH>
                <wp:positionV relativeFrom="paragraph">
                  <wp:posOffset>359410</wp:posOffset>
                </wp:positionV>
                <wp:extent cx="8890" cy="256095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33">
                              <a:moveTo>
                                <a:pt x="0" y="0"/>
                              </a:moveTo>
                              <a:lnTo>
                                <a:pt x="0" y="4033"/>
                              </a:lnTo>
                              <a:lnTo>
                                <a:pt x="14" y="4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33" path="m0,0l0,4033l14,4033e" stroked="t" o:allowincell="f" style="position:absolute;margin-left:258.35pt;margin-top:28.3pt;width:0.65pt;height:201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590</wp:posOffset>
                </wp:positionH>
                <wp:positionV relativeFrom="paragraph">
                  <wp:posOffset>681355</wp:posOffset>
                </wp:positionV>
                <wp:extent cx="3200400" cy="63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53.65pt;width:251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590</wp:posOffset>
                </wp:positionH>
                <wp:positionV relativeFrom="paragraph">
                  <wp:posOffset>1003935</wp:posOffset>
                </wp:positionV>
                <wp:extent cx="3200400" cy="635"/>
                <wp:effectExtent l="635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79.05pt;width:251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590</wp:posOffset>
                </wp:positionH>
                <wp:positionV relativeFrom="paragraph">
                  <wp:posOffset>1325880</wp:posOffset>
                </wp:positionV>
                <wp:extent cx="3200400" cy="63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104.4pt;width:251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90</wp:posOffset>
                </wp:positionH>
                <wp:positionV relativeFrom="paragraph">
                  <wp:posOffset>1962150</wp:posOffset>
                </wp:positionV>
                <wp:extent cx="3200400" cy="635"/>
                <wp:effectExtent l="635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154.5pt;width:251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90</wp:posOffset>
                </wp:positionH>
                <wp:positionV relativeFrom="paragraph">
                  <wp:posOffset>2284095</wp:posOffset>
                </wp:positionV>
                <wp:extent cx="3200400" cy="635"/>
                <wp:effectExtent l="635" t="127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179.85pt;width:251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2606675</wp:posOffset>
                </wp:positionV>
                <wp:extent cx="3200400" cy="635"/>
                <wp:effectExtent l="635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205.25pt;width:251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359410</wp:posOffset>
                </wp:positionV>
                <wp:extent cx="3200400" cy="2560955"/>
                <wp:effectExtent l="4445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610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7pt;margin-top:28.3pt;width:251.95pt;height:201.6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</wp:posOffset>
                </wp:positionH>
                <wp:positionV relativeFrom="paragraph">
                  <wp:posOffset>1605915</wp:posOffset>
                </wp:positionV>
                <wp:extent cx="8255" cy="10160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60l13,160e" stroked="t" o:allowincell="f" style="position:absolute;margin-left:31.7pt;margin-top:126.45pt;width:0.6pt;height:7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37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41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5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47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51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45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57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35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61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15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67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05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71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85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77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58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82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55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87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28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92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25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97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98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102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95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07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68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112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47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17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8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122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17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27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08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132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37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78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142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57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47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8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152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27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57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07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63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97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67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7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73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67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77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47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83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37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87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17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193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9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19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87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03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9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33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7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23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49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43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4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24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19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53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6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20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57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13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3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21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27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23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0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22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1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25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1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25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89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63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8045</wp:posOffset>
                </wp:positionH>
                <wp:positionV relativeFrom="paragraph">
                  <wp:posOffset>1605915</wp:posOffset>
                </wp:positionV>
                <wp:extent cx="8890" cy="6794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4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07l14,107e" stroked="t" o:allowincell="f" style="position:absolute;margin-left:268.35pt;margin-top:126.45pt;width:0.6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5990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73.7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935</wp:posOffset>
                </wp:positionH>
                <wp:positionV relativeFrom="paragraph">
                  <wp:posOffset>1605915</wp:posOffset>
                </wp:positionV>
                <wp:extent cx="8255" cy="67945"/>
                <wp:effectExtent l="127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13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7l13,107e" stroked="t" o:allowincell="f" style="position:absolute;margin-left:279.05pt;margin-top:126.45pt;width:0.6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2990</wp:posOffset>
                </wp:positionH>
                <wp:positionV relativeFrom="paragraph">
                  <wp:posOffset>1605915</wp:posOffset>
                </wp:positionV>
                <wp:extent cx="8255" cy="10160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60l13,160e" stroked="t" o:allowincell="f" style="position:absolute;margin-left:283.7pt;margin-top:126.45pt;width:0.6pt;height:7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9135</wp:posOffset>
                </wp:positionH>
                <wp:positionV relativeFrom="paragraph">
                  <wp:posOffset>359410</wp:posOffset>
                </wp:positionV>
                <wp:extent cx="67310" cy="635"/>
                <wp:effectExtent l="635" t="127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28.3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9135</wp:posOffset>
                </wp:positionH>
                <wp:positionV relativeFrom="paragraph">
                  <wp:posOffset>427355</wp:posOffset>
                </wp:positionV>
                <wp:extent cx="67310" cy="635"/>
                <wp:effectExtent l="635" t="127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33.6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9135</wp:posOffset>
                </wp:positionH>
                <wp:positionV relativeFrom="paragraph">
                  <wp:posOffset>486410</wp:posOffset>
                </wp:positionV>
                <wp:extent cx="67310" cy="635"/>
                <wp:effectExtent l="635" t="127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38.3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9135</wp:posOffset>
                </wp:positionH>
                <wp:positionV relativeFrom="paragraph">
                  <wp:posOffset>554355</wp:posOffset>
                </wp:positionV>
                <wp:extent cx="67310" cy="635"/>
                <wp:effectExtent l="635" t="127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43.6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9135</wp:posOffset>
                </wp:positionH>
                <wp:positionV relativeFrom="paragraph">
                  <wp:posOffset>613410</wp:posOffset>
                </wp:positionV>
                <wp:extent cx="6731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48.3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590</wp:posOffset>
                </wp:positionH>
                <wp:positionV relativeFrom="paragraph">
                  <wp:posOffset>1639570</wp:posOffset>
                </wp:positionV>
                <wp:extent cx="320040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129.1pt;width:251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9135</wp:posOffset>
                </wp:positionH>
                <wp:positionV relativeFrom="paragraph">
                  <wp:posOffset>681355</wp:posOffset>
                </wp:positionV>
                <wp:extent cx="6731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53.6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9135</wp:posOffset>
                </wp:positionH>
                <wp:positionV relativeFrom="paragraph">
                  <wp:posOffset>749300</wp:posOffset>
                </wp:positionV>
                <wp:extent cx="6731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59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9135</wp:posOffset>
                </wp:positionH>
                <wp:positionV relativeFrom="paragraph">
                  <wp:posOffset>808990</wp:posOffset>
                </wp:positionV>
                <wp:extent cx="6731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63.7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9135</wp:posOffset>
                </wp:positionH>
                <wp:positionV relativeFrom="paragraph">
                  <wp:posOffset>876300</wp:posOffset>
                </wp:positionV>
                <wp:extent cx="67310" cy="635"/>
                <wp:effectExtent l="635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69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9135</wp:posOffset>
                </wp:positionH>
                <wp:positionV relativeFrom="paragraph">
                  <wp:posOffset>935990</wp:posOffset>
                </wp:positionV>
                <wp:extent cx="67310" cy="635"/>
                <wp:effectExtent l="635" t="127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73.7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9135</wp:posOffset>
                </wp:positionH>
                <wp:positionV relativeFrom="paragraph">
                  <wp:posOffset>1003935</wp:posOffset>
                </wp:positionV>
                <wp:extent cx="67310" cy="635"/>
                <wp:effectExtent l="635" t="127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79.0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9135</wp:posOffset>
                </wp:positionH>
                <wp:positionV relativeFrom="paragraph">
                  <wp:posOffset>1062990</wp:posOffset>
                </wp:positionV>
                <wp:extent cx="67310" cy="635"/>
                <wp:effectExtent l="635" t="127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83.7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9135</wp:posOffset>
                </wp:positionH>
                <wp:positionV relativeFrom="paragraph">
                  <wp:posOffset>1130935</wp:posOffset>
                </wp:positionV>
                <wp:extent cx="67310" cy="635"/>
                <wp:effectExtent l="635" t="127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89.0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9135</wp:posOffset>
                </wp:positionH>
                <wp:positionV relativeFrom="paragraph">
                  <wp:posOffset>1189990</wp:posOffset>
                </wp:positionV>
                <wp:extent cx="67310" cy="635"/>
                <wp:effectExtent l="63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93.7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9135</wp:posOffset>
                </wp:positionH>
                <wp:positionV relativeFrom="paragraph">
                  <wp:posOffset>1257935</wp:posOffset>
                </wp:positionV>
                <wp:extent cx="67310" cy="635"/>
                <wp:effectExtent l="635" t="127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99.0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9135</wp:posOffset>
                </wp:positionH>
                <wp:positionV relativeFrom="paragraph">
                  <wp:posOffset>1325880</wp:posOffset>
                </wp:positionV>
                <wp:extent cx="67310" cy="635"/>
                <wp:effectExtent l="635" t="127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04.4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9135</wp:posOffset>
                </wp:positionH>
                <wp:positionV relativeFrom="paragraph">
                  <wp:posOffset>1385570</wp:posOffset>
                </wp:positionV>
                <wp:extent cx="67310" cy="635"/>
                <wp:effectExtent l="635" t="127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09.1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9135</wp:posOffset>
                </wp:positionH>
                <wp:positionV relativeFrom="paragraph">
                  <wp:posOffset>1452880</wp:posOffset>
                </wp:positionV>
                <wp:extent cx="67310" cy="635"/>
                <wp:effectExtent l="635" t="127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14.4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9135</wp:posOffset>
                </wp:positionH>
                <wp:positionV relativeFrom="paragraph">
                  <wp:posOffset>1512570</wp:posOffset>
                </wp:positionV>
                <wp:extent cx="67310" cy="635"/>
                <wp:effectExtent l="63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19.1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9135</wp:posOffset>
                </wp:positionH>
                <wp:positionV relativeFrom="paragraph">
                  <wp:posOffset>1580515</wp:posOffset>
                </wp:positionV>
                <wp:extent cx="67310" cy="6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24.4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9135</wp:posOffset>
                </wp:positionH>
                <wp:positionV relativeFrom="paragraph">
                  <wp:posOffset>1639570</wp:posOffset>
                </wp:positionV>
                <wp:extent cx="67310" cy="635"/>
                <wp:effectExtent l="635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29.1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9135</wp:posOffset>
                </wp:positionH>
                <wp:positionV relativeFrom="paragraph">
                  <wp:posOffset>1707515</wp:posOffset>
                </wp:positionV>
                <wp:extent cx="67310" cy="635"/>
                <wp:effectExtent l="635" t="1270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34.4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9135</wp:posOffset>
                </wp:positionH>
                <wp:positionV relativeFrom="paragraph">
                  <wp:posOffset>1767205</wp:posOffset>
                </wp:positionV>
                <wp:extent cx="6731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39.1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9135</wp:posOffset>
                </wp:positionH>
                <wp:positionV relativeFrom="paragraph">
                  <wp:posOffset>1834515</wp:posOffset>
                </wp:positionV>
                <wp:extent cx="67310" cy="635"/>
                <wp:effectExtent l="635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44.4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9135</wp:posOffset>
                </wp:positionH>
                <wp:positionV relativeFrom="paragraph">
                  <wp:posOffset>1894205</wp:posOffset>
                </wp:positionV>
                <wp:extent cx="67310" cy="635"/>
                <wp:effectExtent l="635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49.1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9135</wp:posOffset>
                </wp:positionH>
                <wp:positionV relativeFrom="paragraph">
                  <wp:posOffset>1962150</wp:posOffset>
                </wp:positionV>
                <wp:extent cx="67310" cy="635"/>
                <wp:effectExtent l="635" t="127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54.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9135</wp:posOffset>
                </wp:positionH>
                <wp:positionV relativeFrom="paragraph">
                  <wp:posOffset>2030095</wp:posOffset>
                </wp:positionV>
                <wp:extent cx="67310" cy="635"/>
                <wp:effectExtent l="635" t="127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59.8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9135</wp:posOffset>
                </wp:positionH>
                <wp:positionV relativeFrom="paragraph">
                  <wp:posOffset>2089150</wp:posOffset>
                </wp:positionV>
                <wp:extent cx="67310" cy="635"/>
                <wp:effectExtent l="635" t="127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64.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9135</wp:posOffset>
                </wp:positionH>
                <wp:positionV relativeFrom="paragraph">
                  <wp:posOffset>2157095</wp:posOffset>
                </wp:positionV>
                <wp:extent cx="67310" cy="635"/>
                <wp:effectExtent l="635" t="1270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69.8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9135</wp:posOffset>
                </wp:positionH>
                <wp:positionV relativeFrom="paragraph">
                  <wp:posOffset>2216150</wp:posOffset>
                </wp:positionV>
                <wp:extent cx="67310" cy="635"/>
                <wp:effectExtent l="635" t="127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74.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9135</wp:posOffset>
                </wp:positionH>
                <wp:positionV relativeFrom="paragraph">
                  <wp:posOffset>2284095</wp:posOffset>
                </wp:positionV>
                <wp:extent cx="67310" cy="635"/>
                <wp:effectExtent l="635" t="127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79.8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9135</wp:posOffset>
                </wp:positionH>
                <wp:positionV relativeFrom="paragraph">
                  <wp:posOffset>2343785</wp:posOffset>
                </wp:positionV>
                <wp:extent cx="67310" cy="63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84.5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9135</wp:posOffset>
                </wp:positionH>
                <wp:positionV relativeFrom="paragraph">
                  <wp:posOffset>2411095</wp:posOffset>
                </wp:positionV>
                <wp:extent cx="67310" cy="635"/>
                <wp:effectExtent l="63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89.8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9135</wp:posOffset>
                </wp:positionH>
                <wp:positionV relativeFrom="paragraph">
                  <wp:posOffset>2470785</wp:posOffset>
                </wp:positionV>
                <wp:extent cx="6731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94.5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9135</wp:posOffset>
                </wp:positionH>
                <wp:positionV relativeFrom="paragraph">
                  <wp:posOffset>2538730</wp:posOffset>
                </wp:positionV>
                <wp:extent cx="67310" cy="635"/>
                <wp:effectExtent l="635" t="127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199.9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9135</wp:posOffset>
                </wp:positionH>
                <wp:positionV relativeFrom="paragraph">
                  <wp:posOffset>2606675</wp:posOffset>
                </wp:positionV>
                <wp:extent cx="67310" cy="63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205.2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9135</wp:posOffset>
                </wp:positionH>
                <wp:positionV relativeFrom="paragraph">
                  <wp:posOffset>2665730</wp:posOffset>
                </wp:positionV>
                <wp:extent cx="67310" cy="635"/>
                <wp:effectExtent l="635" t="1270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209.9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69135</wp:posOffset>
                </wp:positionH>
                <wp:positionV relativeFrom="paragraph">
                  <wp:posOffset>2733675</wp:posOffset>
                </wp:positionV>
                <wp:extent cx="67310" cy="63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215.2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9135</wp:posOffset>
                </wp:positionH>
                <wp:positionV relativeFrom="paragraph">
                  <wp:posOffset>2792730</wp:posOffset>
                </wp:positionV>
                <wp:extent cx="67310" cy="635"/>
                <wp:effectExtent l="635" t="1270" r="12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219.9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9135</wp:posOffset>
                </wp:positionH>
                <wp:positionV relativeFrom="paragraph">
                  <wp:posOffset>2860675</wp:posOffset>
                </wp:positionV>
                <wp:extent cx="67310" cy="635"/>
                <wp:effectExtent l="635" t="127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106,0e" stroked="t" o:allowincell="f" style="position:absolute;margin-left:155.05pt;margin-top:225.25pt;width:5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590</wp:posOffset>
                </wp:positionH>
                <wp:positionV relativeFrom="paragraph">
                  <wp:posOffset>2445385</wp:posOffset>
                </wp:positionV>
                <wp:extent cx="3200400" cy="635"/>
                <wp:effectExtent l="635" t="127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192.55pt;width:251.95pt;height:0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590</wp:posOffset>
                </wp:positionH>
                <wp:positionV relativeFrom="paragraph">
                  <wp:posOffset>842645</wp:posOffset>
                </wp:positionV>
                <wp:extent cx="3200400" cy="635"/>
                <wp:effectExtent l="635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l5040,0e" stroked="t" o:allowincell="f" style="position:absolute;margin-left:31.7pt;margin-top:66.35pt;width:251.95pt;height:0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7510</wp:posOffset>
                </wp:positionH>
                <wp:positionV relativeFrom="paragraph">
                  <wp:posOffset>669290</wp:posOffset>
                </wp:positionV>
                <wp:extent cx="410845" cy="958215"/>
                <wp:effectExtent l="127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509">
                              <a:moveTo>
                                <a:pt x="17" y="1496"/>
                              </a:moveTo>
                              <a:lnTo>
                                <a:pt x="25" y="1401"/>
                              </a:lnTo>
                              <a:lnTo>
                                <a:pt x="34" y="1311"/>
                              </a:lnTo>
                              <a:lnTo>
                                <a:pt x="42" y="1226"/>
                              </a:lnTo>
                              <a:lnTo>
                                <a:pt x="55" y="1144"/>
                              </a:lnTo>
                              <a:lnTo>
                                <a:pt x="64" y="1063"/>
                              </a:lnTo>
                              <a:lnTo>
                                <a:pt x="72" y="986"/>
                              </a:lnTo>
                              <a:lnTo>
                                <a:pt x="81" y="913"/>
                              </a:lnTo>
                              <a:lnTo>
                                <a:pt x="94" y="840"/>
                              </a:lnTo>
                              <a:lnTo>
                                <a:pt x="102" y="771"/>
                              </a:lnTo>
                              <a:lnTo>
                                <a:pt x="120" y="643"/>
                              </a:lnTo>
                              <a:lnTo>
                                <a:pt x="132" y="583"/>
                              </a:lnTo>
                              <a:lnTo>
                                <a:pt x="150" y="471"/>
                              </a:lnTo>
                              <a:lnTo>
                                <a:pt x="158" y="420"/>
                              </a:lnTo>
                              <a:lnTo>
                                <a:pt x="171" y="373"/>
                              </a:lnTo>
                              <a:lnTo>
                                <a:pt x="188" y="287"/>
                              </a:lnTo>
                              <a:lnTo>
                                <a:pt x="197" y="253"/>
                              </a:lnTo>
                              <a:lnTo>
                                <a:pt x="210" y="214"/>
                              </a:lnTo>
                              <a:lnTo>
                                <a:pt x="218" y="180"/>
                              </a:lnTo>
                              <a:lnTo>
                                <a:pt x="227" y="150"/>
                              </a:lnTo>
                              <a:lnTo>
                                <a:pt x="235" y="124"/>
                              </a:lnTo>
                              <a:lnTo>
                                <a:pt x="248" y="98"/>
                              </a:lnTo>
                              <a:lnTo>
                                <a:pt x="257" y="77"/>
                              </a:lnTo>
                              <a:lnTo>
                                <a:pt x="274" y="43"/>
                              </a:lnTo>
                              <a:lnTo>
                                <a:pt x="291" y="25"/>
                              </a:lnTo>
                              <a:lnTo>
                                <a:pt x="304" y="17"/>
                              </a:lnTo>
                              <a:lnTo>
                                <a:pt x="325" y="17"/>
                              </a:lnTo>
                              <a:lnTo>
                                <a:pt x="330" y="21"/>
                              </a:lnTo>
                              <a:lnTo>
                                <a:pt x="342" y="25"/>
                              </a:lnTo>
                              <a:lnTo>
                                <a:pt x="355" y="47"/>
                              </a:lnTo>
                              <a:lnTo>
                                <a:pt x="368" y="60"/>
                              </a:lnTo>
                              <a:lnTo>
                                <a:pt x="385" y="103"/>
                              </a:lnTo>
                              <a:lnTo>
                                <a:pt x="398" y="128"/>
                              </a:lnTo>
                              <a:lnTo>
                                <a:pt x="407" y="154"/>
                              </a:lnTo>
                              <a:lnTo>
                                <a:pt x="415" y="184"/>
                              </a:lnTo>
                              <a:lnTo>
                                <a:pt x="428" y="218"/>
                              </a:lnTo>
                              <a:lnTo>
                                <a:pt x="445" y="296"/>
                              </a:lnTo>
                              <a:lnTo>
                                <a:pt x="458" y="334"/>
                              </a:lnTo>
                              <a:lnTo>
                                <a:pt x="475" y="428"/>
                              </a:lnTo>
                              <a:lnTo>
                                <a:pt x="488" y="480"/>
                              </a:lnTo>
                              <a:lnTo>
                                <a:pt x="505" y="591"/>
                              </a:lnTo>
                              <a:lnTo>
                                <a:pt x="518" y="651"/>
                              </a:lnTo>
                              <a:lnTo>
                                <a:pt x="535" y="780"/>
                              </a:lnTo>
                              <a:lnTo>
                                <a:pt x="548" y="848"/>
                              </a:lnTo>
                              <a:lnTo>
                                <a:pt x="557" y="921"/>
                              </a:lnTo>
                              <a:lnTo>
                                <a:pt x="565" y="999"/>
                              </a:lnTo>
                              <a:lnTo>
                                <a:pt x="578" y="1076"/>
                              </a:lnTo>
                              <a:lnTo>
                                <a:pt x="595" y="1239"/>
                              </a:lnTo>
                              <a:lnTo>
                                <a:pt x="608" y="1324"/>
                              </a:lnTo>
                              <a:lnTo>
                                <a:pt x="617" y="1414"/>
                              </a:lnTo>
                              <a:lnTo>
                                <a:pt x="630" y="1509"/>
                              </a:lnTo>
                              <a:lnTo>
                                <a:pt x="647" y="1509"/>
                              </a:lnTo>
                              <a:lnTo>
                                <a:pt x="634" y="1414"/>
                              </a:lnTo>
                              <a:lnTo>
                                <a:pt x="625" y="1324"/>
                              </a:lnTo>
                              <a:lnTo>
                                <a:pt x="613" y="1239"/>
                              </a:lnTo>
                              <a:lnTo>
                                <a:pt x="595" y="1076"/>
                              </a:lnTo>
                              <a:lnTo>
                                <a:pt x="583" y="999"/>
                              </a:lnTo>
                              <a:lnTo>
                                <a:pt x="574" y="921"/>
                              </a:lnTo>
                              <a:lnTo>
                                <a:pt x="565" y="848"/>
                              </a:lnTo>
                              <a:lnTo>
                                <a:pt x="553" y="780"/>
                              </a:lnTo>
                              <a:lnTo>
                                <a:pt x="535" y="651"/>
                              </a:lnTo>
                              <a:lnTo>
                                <a:pt x="523" y="591"/>
                              </a:lnTo>
                              <a:lnTo>
                                <a:pt x="505" y="480"/>
                              </a:lnTo>
                              <a:lnTo>
                                <a:pt x="493" y="428"/>
                              </a:lnTo>
                              <a:lnTo>
                                <a:pt x="475" y="334"/>
                              </a:lnTo>
                              <a:lnTo>
                                <a:pt x="463" y="287"/>
                              </a:lnTo>
                              <a:lnTo>
                                <a:pt x="445" y="210"/>
                              </a:lnTo>
                              <a:lnTo>
                                <a:pt x="433" y="176"/>
                              </a:lnTo>
                              <a:lnTo>
                                <a:pt x="424" y="146"/>
                              </a:lnTo>
                              <a:lnTo>
                                <a:pt x="415" y="120"/>
                              </a:lnTo>
                              <a:lnTo>
                                <a:pt x="402" y="94"/>
                              </a:lnTo>
                              <a:lnTo>
                                <a:pt x="385" y="51"/>
                              </a:lnTo>
                              <a:lnTo>
                                <a:pt x="372" y="38"/>
                              </a:lnTo>
                              <a:lnTo>
                                <a:pt x="351" y="8"/>
                              </a:lnTo>
                              <a:lnTo>
                                <a:pt x="338" y="4"/>
                              </a:lnTo>
                              <a:lnTo>
                                <a:pt x="325" y="0"/>
                              </a:lnTo>
                              <a:lnTo>
                                <a:pt x="317" y="0"/>
                              </a:lnTo>
                              <a:lnTo>
                                <a:pt x="304" y="0"/>
                              </a:lnTo>
                              <a:lnTo>
                                <a:pt x="282" y="8"/>
                              </a:lnTo>
                              <a:lnTo>
                                <a:pt x="257" y="34"/>
                              </a:lnTo>
                              <a:lnTo>
                                <a:pt x="240" y="68"/>
                              </a:lnTo>
                              <a:lnTo>
                                <a:pt x="231" y="90"/>
                              </a:lnTo>
                              <a:lnTo>
                                <a:pt x="218" y="115"/>
                              </a:lnTo>
                              <a:lnTo>
                                <a:pt x="210" y="141"/>
                              </a:lnTo>
                              <a:lnTo>
                                <a:pt x="201" y="171"/>
                              </a:lnTo>
                              <a:lnTo>
                                <a:pt x="192" y="206"/>
                              </a:lnTo>
                              <a:lnTo>
                                <a:pt x="180" y="244"/>
                              </a:lnTo>
                              <a:lnTo>
                                <a:pt x="171" y="287"/>
                              </a:lnTo>
                              <a:lnTo>
                                <a:pt x="154" y="373"/>
                              </a:lnTo>
                              <a:lnTo>
                                <a:pt x="141" y="420"/>
                              </a:lnTo>
                              <a:lnTo>
                                <a:pt x="132" y="471"/>
                              </a:lnTo>
                              <a:lnTo>
                                <a:pt x="115" y="583"/>
                              </a:lnTo>
                              <a:lnTo>
                                <a:pt x="102" y="643"/>
                              </a:lnTo>
                              <a:lnTo>
                                <a:pt x="85" y="771"/>
                              </a:lnTo>
                              <a:lnTo>
                                <a:pt x="77" y="840"/>
                              </a:lnTo>
                              <a:lnTo>
                                <a:pt x="64" y="913"/>
                              </a:lnTo>
                              <a:lnTo>
                                <a:pt x="55" y="986"/>
                              </a:lnTo>
                              <a:lnTo>
                                <a:pt x="47" y="1063"/>
                              </a:lnTo>
                              <a:lnTo>
                                <a:pt x="38" y="1144"/>
                              </a:lnTo>
                              <a:lnTo>
                                <a:pt x="25" y="1226"/>
                              </a:lnTo>
                              <a:lnTo>
                                <a:pt x="17" y="1311"/>
                              </a:lnTo>
                              <a:lnTo>
                                <a:pt x="8" y="1401"/>
                              </a:lnTo>
                              <a:lnTo>
                                <a:pt x="0" y="1496"/>
                              </a:lnTo>
                              <a:lnTo>
                                <a:pt x="17" y="1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509" path="m17,1496l25,1401l34,1311l42,1226l55,1144l64,1063l72,986l81,913l94,840l102,771l120,643l132,583l150,471l158,420l171,373l188,287l197,253l210,214l218,180l227,150l235,124l248,98l257,77l274,43l291,25l304,17l325,17l330,21l342,25l355,47l368,60l385,103l398,128l407,154l415,184l428,218l445,296l458,334l475,428l488,480l505,591l518,651l535,780l548,848l557,921l565,999l578,1076l595,1239l608,1324l617,1414l630,1509l647,1509l634,1414l625,1324l613,1239l595,1076l583,999l574,921l565,848l553,780l535,651l523,591l505,480l493,428l475,334l463,287l445,210l433,176l424,146l415,120l402,94l385,51l372,38l351,8l338,4l325,0l317,0l304,0l282,8l257,34l240,68l231,90l218,115l210,141l201,171l192,206l180,244l171,287l154,373l141,420l132,471l115,583l102,643l85,771l77,840l64,913l55,986l47,1063l38,1144l25,1226l17,1311l8,1401l0,1496l17,1496xe" fillcolor="black" stroked="t" o:allowincell="f" style="position:absolute;margin-left:31.3pt;margin-top:52.7pt;width:32.3pt;height:75.4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1845</wp:posOffset>
                </wp:positionH>
                <wp:positionV relativeFrom="paragraph">
                  <wp:posOffset>1638300</wp:posOffset>
                </wp:positionV>
                <wp:extent cx="414020" cy="958215"/>
                <wp:effectExtent l="635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509">
                              <a:moveTo>
                                <a:pt x="635" y="13"/>
                              </a:moveTo>
                              <a:lnTo>
                                <a:pt x="622" y="103"/>
                              </a:lnTo>
                              <a:lnTo>
                                <a:pt x="596" y="360"/>
                              </a:lnTo>
                              <a:lnTo>
                                <a:pt x="583" y="437"/>
                              </a:lnTo>
                              <a:lnTo>
                                <a:pt x="566" y="591"/>
                              </a:lnTo>
                              <a:lnTo>
                                <a:pt x="557" y="660"/>
                              </a:lnTo>
                              <a:lnTo>
                                <a:pt x="545" y="728"/>
                              </a:lnTo>
                              <a:lnTo>
                                <a:pt x="536" y="797"/>
                              </a:lnTo>
                              <a:lnTo>
                                <a:pt x="519" y="917"/>
                              </a:lnTo>
                              <a:lnTo>
                                <a:pt x="506" y="973"/>
                              </a:lnTo>
                              <a:lnTo>
                                <a:pt x="497" y="1029"/>
                              </a:lnTo>
                              <a:lnTo>
                                <a:pt x="489" y="1080"/>
                              </a:lnTo>
                              <a:lnTo>
                                <a:pt x="480" y="1127"/>
                              </a:lnTo>
                              <a:lnTo>
                                <a:pt x="467" y="1174"/>
                              </a:lnTo>
                              <a:lnTo>
                                <a:pt x="459" y="1213"/>
                              </a:lnTo>
                              <a:lnTo>
                                <a:pt x="450" y="1256"/>
                              </a:lnTo>
                              <a:lnTo>
                                <a:pt x="442" y="1286"/>
                              </a:lnTo>
                              <a:lnTo>
                                <a:pt x="429" y="1320"/>
                              </a:lnTo>
                              <a:lnTo>
                                <a:pt x="420" y="1350"/>
                              </a:lnTo>
                              <a:lnTo>
                                <a:pt x="403" y="1401"/>
                              </a:lnTo>
                              <a:lnTo>
                                <a:pt x="390" y="1423"/>
                              </a:lnTo>
                              <a:lnTo>
                                <a:pt x="382" y="1444"/>
                              </a:lnTo>
                              <a:lnTo>
                                <a:pt x="365" y="1470"/>
                              </a:lnTo>
                              <a:lnTo>
                                <a:pt x="356" y="1479"/>
                              </a:lnTo>
                              <a:lnTo>
                                <a:pt x="330" y="1491"/>
                              </a:lnTo>
                              <a:lnTo>
                                <a:pt x="339" y="1491"/>
                              </a:lnTo>
                              <a:lnTo>
                                <a:pt x="326" y="1487"/>
                              </a:lnTo>
                              <a:lnTo>
                                <a:pt x="317" y="1483"/>
                              </a:lnTo>
                              <a:lnTo>
                                <a:pt x="305" y="1474"/>
                              </a:lnTo>
                              <a:lnTo>
                                <a:pt x="287" y="1457"/>
                              </a:lnTo>
                              <a:lnTo>
                                <a:pt x="257" y="1397"/>
                              </a:lnTo>
                              <a:lnTo>
                                <a:pt x="249" y="1376"/>
                              </a:lnTo>
                              <a:lnTo>
                                <a:pt x="240" y="1346"/>
                              </a:lnTo>
                              <a:lnTo>
                                <a:pt x="227" y="1316"/>
                              </a:lnTo>
                              <a:lnTo>
                                <a:pt x="219" y="1286"/>
                              </a:lnTo>
                              <a:lnTo>
                                <a:pt x="210" y="1243"/>
                              </a:lnTo>
                              <a:lnTo>
                                <a:pt x="197" y="1204"/>
                              </a:lnTo>
                              <a:lnTo>
                                <a:pt x="180" y="1123"/>
                              </a:lnTo>
                              <a:lnTo>
                                <a:pt x="167" y="1071"/>
                              </a:lnTo>
                              <a:lnTo>
                                <a:pt x="159" y="1020"/>
                              </a:lnTo>
                              <a:lnTo>
                                <a:pt x="146" y="969"/>
                              </a:lnTo>
                              <a:lnTo>
                                <a:pt x="129" y="849"/>
                              </a:lnTo>
                              <a:lnTo>
                                <a:pt x="116" y="784"/>
                              </a:lnTo>
                              <a:lnTo>
                                <a:pt x="107" y="720"/>
                              </a:lnTo>
                              <a:lnTo>
                                <a:pt x="99" y="651"/>
                              </a:lnTo>
                              <a:lnTo>
                                <a:pt x="86" y="578"/>
                              </a:lnTo>
                              <a:lnTo>
                                <a:pt x="77" y="506"/>
                              </a:lnTo>
                              <a:lnTo>
                                <a:pt x="69" y="428"/>
                              </a:lnTo>
                              <a:lnTo>
                                <a:pt x="56" y="347"/>
                              </a:lnTo>
                              <a:lnTo>
                                <a:pt x="47" y="266"/>
                              </a:lnTo>
                              <a:lnTo>
                                <a:pt x="34" y="18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17" y="180"/>
                              </a:lnTo>
                              <a:lnTo>
                                <a:pt x="30" y="266"/>
                              </a:lnTo>
                              <a:lnTo>
                                <a:pt x="39" y="347"/>
                              </a:lnTo>
                              <a:lnTo>
                                <a:pt x="52" y="428"/>
                              </a:lnTo>
                              <a:lnTo>
                                <a:pt x="60" y="506"/>
                              </a:lnTo>
                              <a:lnTo>
                                <a:pt x="69" y="578"/>
                              </a:lnTo>
                              <a:lnTo>
                                <a:pt x="82" y="651"/>
                              </a:lnTo>
                              <a:lnTo>
                                <a:pt x="90" y="720"/>
                              </a:lnTo>
                              <a:lnTo>
                                <a:pt x="99" y="784"/>
                              </a:lnTo>
                              <a:lnTo>
                                <a:pt x="112" y="849"/>
                              </a:lnTo>
                              <a:lnTo>
                                <a:pt x="129" y="969"/>
                              </a:lnTo>
                              <a:lnTo>
                                <a:pt x="142" y="1020"/>
                              </a:lnTo>
                              <a:lnTo>
                                <a:pt x="150" y="1071"/>
                              </a:lnTo>
                              <a:lnTo>
                                <a:pt x="163" y="1123"/>
                              </a:lnTo>
                              <a:lnTo>
                                <a:pt x="180" y="1213"/>
                              </a:lnTo>
                              <a:lnTo>
                                <a:pt x="193" y="1251"/>
                              </a:lnTo>
                              <a:lnTo>
                                <a:pt x="202" y="1286"/>
                              </a:lnTo>
                              <a:lnTo>
                                <a:pt x="210" y="1324"/>
                              </a:lnTo>
                              <a:lnTo>
                                <a:pt x="223" y="1354"/>
                              </a:lnTo>
                              <a:lnTo>
                                <a:pt x="232" y="1384"/>
                              </a:lnTo>
                              <a:lnTo>
                                <a:pt x="240" y="1406"/>
                              </a:lnTo>
                              <a:lnTo>
                                <a:pt x="270" y="1466"/>
                              </a:lnTo>
                              <a:lnTo>
                                <a:pt x="296" y="1491"/>
                              </a:lnTo>
                              <a:lnTo>
                                <a:pt x="309" y="1500"/>
                              </a:lnTo>
                              <a:lnTo>
                                <a:pt x="317" y="1504"/>
                              </a:lnTo>
                              <a:lnTo>
                                <a:pt x="330" y="1509"/>
                              </a:lnTo>
                              <a:lnTo>
                                <a:pt x="335" y="1509"/>
                              </a:lnTo>
                              <a:lnTo>
                                <a:pt x="339" y="1509"/>
                              </a:lnTo>
                              <a:lnTo>
                                <a:pt x="365" y="1496"/>
                              </a:lnTo>
                              <a:lnTo>
                                <a:pt x="382" y="1479"/>
                              </a:lnTo>
                              <a:lnTo>
                                <a:pt x="399" y="1453"/>
                              </a:lnTo>
                              <a:lnTo>
                                <a:pt x="407" y="1431"/>
                              </a:lnTo>
                              <a:lnTo>
                                <a:pt x="420" y="1410"/>
                              </a:lnTo>
                              <a:lnTo>
                                <a:pt x="437" y="1359"/>
                              </a:lnTo>
                              <a:lnTo>
                                <a:pt x="446" y="1329"/>
                              </a:lnTo>
                              <a:lnTo>
                                <a:pt x="459" y="1294"/>
                              </a:lnTo>
                              <a:lnTo>
                                <a:pt x="467" y="1256"/>
                              </a:lnTo>
                              <a:lnTo>
                                <a:pt x="476" y="1213"/>
                              </a:lnTo>
                              <a:lnTo>
                                <a:pt x="485" y="1174"/>
                              </a:lnTo>
                              <a:lnTo>
                                <a:pt x="497" y="1127"/>
                              </a:lnTo>
                              <a:lnTo>
                                <a:pt x="506" y="1080"/>
                              </a:lnTo>
                              <a:lnTo>
                                <a:pt x="515" y="1029"/>
                              </a:lnTo>
                              <a:lnTo>
                                <a:pt x="523" y="973"/>
                              </a:lnTo>
                              <a:lnTo>
                                <a:pt x="536" y="917"/>
                              </a:lnTo>
                              <a:lnTo>
                                <a:pt x="553" y="797"/>
                              </a:lnTo>
                              <a:lnTo>
                                <a:pt x="562" y="728"/>
                              </a:lnTo>
                              <a:lnTo>
                                <a:pt x="575" y="660"/>
                              </a:lnTo>
                              <a:lnTo>
                                <a:pt x="583" y="591"/>
                              </a:lnTo>
                              <a:lnTo>
                                <a:pt x="600" y="437"/>
                              </a:lnTo>
                              <a:lnTo>
                                <a:pt x="613" y="360"/>
                              </a:lnTo>
                              <a:lnTo>
                                <a:pt x="639" y="103"/>
                              </a:lnTo>
                              <a:lnTo>
                                <a:pt x="652" y="13"/>
                              </a:lnTo>
                              <a:lnTo>
                                <a:pt x="63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1509" path="m635,13l622,103l596,360l583,437l566,591l557,660l545,728l536,797l519,917l506,973l497,1029l489,1080l480,1127l467,1174l459,1213l450,1256l442,1286l429,1320l420,1350l403,1401l390,1423l382,1444l365,1470l356,1479l330,1491l339,1491l326,1487l317,1483l305,1474l287,1457l257,1397l249,1376l240,1346l227,1316l219,1286l210,1243l197,1204l180,1123l167,1071l159,1020l146,969l129,849l116,784l107,720l99,651l86,578l77,506l69,428l56,347l47,266l34,180l17,0l0,0l17,180l30,266l39,347l52,428l60,506l69,578l82,651l90,720l99,784l112,849l129,969l142,1020l150,1071l163,1123l180,1213l193,1251l202,1286l210,1324l223,1354l232,1384l240,1406l270,1466l296,1491l309,1500l317,1504l330,1509l335,1509l339,1509l365,1496l382,1479l399,1453l407,1431l420,1410l437,1359l446,1329l459,1294l467,1256l476,1213l485,1174l497,1127l506,1080l515,1029l523,973l536,917l553,797l562,728l575,660l583,591l600,437l613,360l639,103l652,13l635,13xe" fillcolor="black" stroked="t" o:allowincell="f" style="position:absolute;margin-left:62.35pt;margin-top:129pt;width:32.55pt;height:75.4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2690</wp:posOffset>
                </wp:positionH>
                <wp:positionV relativeFrom="paragraph">
                  <wp:posOffset>663575</wp:posOffset>
                </wp:positionV>
                <wp:extent cx="411480" cy="958215"/>
                <wp:effectExtent l="635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509">
                              <a:moveTo>
                                <a:pt x="18" y="1496"/>
                              </a:moveTo>
                              <a:lnTo>
                                <a:pt x="26" y="1402"/>
                              </a:lnTo>
                              <a:lnTo>
                                <a:pt x="35" y="1312"/>
                              </a:lnTo>
                              <a:lnTo>
                                <a:pt x="43" y="1226"/>
                              </a:lnTo>
                              <a:lnTo>
                                <a:pt x="56" y="1145"/>
                              </a:lnTo>
                              <a:lnTo>
                                <a:pt x="65" y="1063"/>
                              </a:lnTo>
                              <a:lnTo>
                                <a:pt x="73" y="986"/>
                              </a:lnTo>
                              <a:lnTo>
                                <a:pt x="82" y="913"/>
                              </a:lnTo>
                              <a:lnTo>
                                <a:pt x="95" y="840"/>
                              </a:lnTo>
                              <a:lnTo>
                                <a:pt x="103" y="772"/>
                              </a:lnTo>
                              <a:lnTo>
                                <a:pt x="121" y="643"/>
                              </a:lnTo>
                              <a:lnTo>
                                <a:pt x="133" y="583"/>
                              </a:lnTo>
                              <a:lnTo>
                                <a:pt x="151" y="472"/>
                              </a:lnTo>
                              <a:lnTo>
                                <a:pt x="159" y="420"/>
                              </a:lnTo>
                              <a:lnTo>
                                <a:pt x="172" y="373"/>
                              </a:lnTo>
                              <a:lnTo>
                                <a:pt x="189" y="287"/>
                              </a:lnTo>
                              <a:lnTo>
                                <a:pt x="198" y="253"/>
                              </a:lnTo>
                              <a:lnTo>
                                <a:pt x="211" y="215"/>
                              </a:lnTo>
                              <a:lnTo>
                                <a:pt x="219" y="180"/>
                              </a:lnTo>
                              <a:lnTo>
                                <a:pt x="228" y="150"/>
                              </a:lnTo>
                              <a:lnTo>
                                <a:pt x="236" y="124"/>
                              </a:lnTo>
                              <a:lnTo>
                                <a:pt x="249" y="99"/>
                              </a:lnTo>
                              <a:lnTo>
                                <a:pt x="258" y="77"/>
                              </a:lnTo>
                              <a:lnTo>
                                <a:pt x="275" y="43"/>
                              </a:lnTo>
                              <a:lnTo>
                                <a:pt x="292" y="26"/>
                              </a:lnTo>
                              <a:lnTo>
                                <a:pt x="305" y="17"/>
                              </a:lnTo>
                              <a:lnTo>
                                <a:pt x="326" y="17"/>
                              </a:lnTo>
                              <a:lnTo>
                                <a:pt x="331" y="22"/>
                              </a:lnTo>
                              <a:lnTo>
                                <a:pt x="343" y="26"/>
                              </a:lnTo>
                              <a:lnTo>
                                <a:pt x="356" y="47"/>
                              </a:lnTo>
                              <a:lnTo>
                                <a:pt x="369" y="60"/>
                              </a:lnTo>
                              <a:lnTo>
                                <a:pt x="386" y="103"/>
                              </a:lnTo>
                              <a:lnTo>
                                <a:pt x="399" y="129"/>
                              </a:lnTo>
                              <a:lnTo>
                                <a:pt x="408" y="155"/>
                              </a:lnTo>
                              <a:lnTo>
                                <a:pt x="416" y="185"/>
                              </a:lnTo>
                              <a:lnTo>
                                <a:pt x="429" y="219"/>
                              </a:lnTo>
                              <a:lnTo>
                                <a:pt x="446" y="296"/>
                              </a:lnTo>
                              <a:lnTo>
                                <a:pt x="459" y="335"/>
                              </a:lnTo>
                              <a:lnTo>
                                <a:pt x="476" y="429"/>
                              </a:lnTo>
                              <a:lnTo>
                                <a:pt x="489" y="480"/>
                              </a:lnTo>
                              <a:lnTo>
                                <a:pt x="506" y="592"/>
                              </a:lnTo>
                              <a:lnTo>
                                <a:pt x="519" y="652"/>
                              </a:lnTo>
                              <a:lnTo>
                                <a:pt x="536" y="780"/>
                              </a:lnTo>
                              <a:lnTo>
                                <a:pt x="549" y="849"/>
                              </a:lnTo>
                              <a:lnTo>
                                <a:pt x="558" y="922"/>
                              </a:lnTo>
                              <a:lnTo>
                                <a:pt x="566" y="999"/>
                              </a:lnTo>
                              <a:lnTo>
                                <a:pt x="579" y="1076"/>
                              </a:lnTo>
                              <a:lnTo>
                                <a:pt x="596" y="1239"/>
                              </a:lnTo>
                              <a:lnTo>
                                <a:pt x="609" y="1325"/>
                              </a:lnTo>
                              <a:lnTo>
                                <a:pt x="618" y="1415"/>
                              </a:lnTo>
                              <a:lnTo>
                                <a:pt x="631" y="1509"/>
                              </a:lnTo>
                              <a:lnTo>
                                <a:pt x="648" y="1509"/>
                              </a:lnTo>
                              <a:lnTo>
                                <a:pt x="635" y="1415"/>
                              </a:lnTo>
                              <a:lnTo>
                                <a:pt x="626" y="1325"/>
                              </a:lnTo>
                              <a:lnTo>
                                <a:pt x="614" y="1239"/>
                              </a:lnTo>
                              <a:lnTo>
                                <a:pt x="596" y="1076"/>
                              </a:lnTo>
                              <a:lnTo>
                                <a:pt x="584" y="999"/>
                              </a:lnTo>
                              <a:lnTo>
                                <a:pt x="575" y="922"/>
                              </a:lnTo>
                              <a:lnTo>
                                <a:pt x="566" y="849"/>
                              </a:lnTo>
                              <a:lnTo>
                                <a:pt x="554" y="780"/>
                              </a:lnTo>
                              <a:lnTo>
                                <a:pt x="536" y="652"/>
                              </a:lnTo>
                              <a:lnTo>
                                <a:pt x="524" y="592"/>
                              </a:lnTo>
                              <a:lnTo>
                                <a:pt x="506" y="480"/>
                              </a:lnTo>
                              <a:lnTo>
                                <a:pt x="494" y="429"/>
                              </a:lnTo>
                              <a:lnTo>
                                <a:pt x="476" y="335"/>
                              </a:lnTo>
                              <a:lnTo>
                                <a:pt x="463" y="287"/>
                              </a:lnTo>
                              <a:lnTo>
                                <a:pt x="446" y="210"/>
                              </a:lnTo>
                              <a:lnTo>
                                <a:pt x="433" y="176"/>
                              </a:lnTo>
                              <a:lnTo>
                                <a:pt x="425" y="146"/>
                              </a:lnTo>
                              <a:lnTo>
                                <a:pt x="416" y="120"/>
                              </a:lnTo>
                              <a:lnTo>
                                <a:pt x="403" y="94"/>
                              </a:lnTo>
                              <a:lnTo>
                                <a:pt x="386" y="52"/>
                              </a:lnTo>
                              <a:lnTo>
                                <a:pt x="373" y="39"/>
                              </a:lnTo>
                              <a:lnTo>
                                <a:pt x="352" y="9"/>
                              </a:lnTo>
                              <a:lnTo>
                                <a:pt x="339" y="4"/>
                              </a:lnTo>
                              <a:lnTo>
                                <a:pt x="326" y="0"/>
                              </a:lnTo>
                              <a:lnTo>
                                <a:pt x="318" y="0"/>
                              </a:lnTo>
                              <a:lnTo>
                                <a:pt x="305" y="0"/>
                              </a:lnTo>
                              <a:lnTo>
                                <a:pt x="283" y="9"/>
                              </a:lnTo>
                              <a:lnTo>
                                <a:pt x="258" y="34"/>
                              </a:lnTo>
                              <a:lnTo>
                                <a:pt x="241" y="69"/>
                              </a:lnTo>
                              <a:lnTo>
                                <a:pt x="232" y="90"/>
                              </a:lnTo>
                              <a:lnTo>
                                <a:pt x="219" y="116"/>
                              </a:lnTo>
                              <a:lnTo>
                                <a:pt x="211" y="142"/>
                              </a:lnTo>
                              <a:lnTo>
                                <a:pt x="202" y="172"/>
                              </a:lnTo>
                              <a:lnTo>
                                <a:pt x="193" y="206"/>
                              </a:lnTo>
                              <a:lnTo>
                                <a:pt x="181" y="245"/>
                              </a:lnTo>
                              <a:lnTo>
                                <a:pt x="172" y="287"/>
                              </a:lnTo>
                              <a:lnTo>
                                <a:pt x="155" y="373"/>
                              </a:lnTo>
                              <a:lnTo>
                                <a:pt x="142" y="420"/>
                              </a:lnTo>
                              <a:lnTo>
                                <a:pt x="133" y="472"/>
                              </a:lnTo>
                              <a:lnTo>
                                <a:pt x="116" y="583"/>
                              </a:lnTo>
                              <a:lnTo>
                                <a:pt x="103" y="643"/>
                              </a:lnTo>
                              <a:lnTo>
                                <a:pt x="86" y="772"/>
                              </a:lnTo>
                              <a:lnTo>
                                <a:pt x="78" y="840"/>
                              </a:lnTo>
                              <a:lnTo>
                                <a:pt x="65" y="913"/>
                              </a:lnTo>
                              <a:lnTo>
                                <a:pt x="56" y="986"/>
                              </a:lnTo>
                              <a:lnTo>
                                <a:pt x="48" y="1063"/>
                              </a:lnTo>
                              <a:lnTo>
                                <a:pt x="39" y="1145"/>
                              </a:lnTo>
                              <a:lnTo>
                                <a:pt x="26" y="1226"/>
                              </a:lnTo>
                              <a:lnTo>
                                <a:pt x="18" y="1312"/>
                              </a:lnTo>
                              <a:lnTo>
                                <a:pt x="9" y="1402"/>
                              </a:lnTo>
                              <a:lnTo>
                                <a:pt x="0" y="1496"/>
                              </a:lnTo>
                              <a:lnTo>
                                <a:pt x="18" y="1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1509" path="m18,1496l26,1402l35,1312l43,1226l56,1145l65,1063l73,986l82,913l95,840l103,772l121,643l133,583l151,472l159,420l172,373l189,287l198,253l211,215l219,180l228,150l236,124l249,99l258,77l275,43l292,26l305,17l326,17l331,22l343,26l356,47l369,60l386,103l399,129l408,155l416,185l429,219l446,296l459,335l476,429l489,480l506,592l519,652l536,780l549,849l558,922l566,999l579,1076l596,1239l609,1325l618,1415l631,1509l648,1509l635,1415l626,1325l614,1239l596,1076l584,999l575,922l566,849l554,780l536,652l524,592l506,480l494,429l476,335l463,287l446,210l433,176l425,146l416,120l403,94l386,52l373,39l352,9l339,4l326,0l318,0l305,0l283,9l258,34l241,69l232,90l219,116l211,142l202,172l193,206l181,245l172,287l155,373l142,420l133,472l116,583l103,643l86,772l78,840l65,913l56,986l48,1063l39,1145l26,1226l18,1312l9,1402l0,1496l18,1496xe" fillcolor="black" stroked="t" o:allowincell="f" style="position:absolute;margin-left:94.7pt;margin-top:52.25pt;width:32.35pt;height:75.4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97660</wp:posOffset>
                </wp:positionH>
                <wp:positionV relativeFrom="paragraph">
                  <wp:posOffset>1632585</wp:posOffset>
                </wp:positionV>
                <wp:extent cx="414020" cy="958215"/>
                <wp:effectExtent l="635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509">
                              <a:moveTo>
                                <a:pt x="635" y="13"/>
                              </a:moveTo>
                              <a:lnTo>
                                <a:pt x="622" y="103"/>
                              </a:lnTo>
                              <a:lnTo>
                                <a:pt x="596" y="360"/>
                              </a:lnTo>
                              <a:lnTo>
                                <a:pt x="583" y="437"/>
                              </a:lnTo>
                              <a:lnTo>
                                <a:pt x="566" y="592"/>
                              </a:lnTo>
                              <a:lnTo>
                                <a:pt x="557" y="660"/>
                              </a:lnTo>
                              <a:lnTo>
                                <a:pt x="545" y="729"/>
                              </a:lnTo>
                              <a:lnTo>
                                <a:pt x="536" y="797"/>
                              </a:lnTo>
                              <a:lnTo>
                                <a:pt x="519" y="918"/>
                              </a:lnTo>
                              <a:lnTo>
                                <a:pt x="506" y="973"/>
                              </a:lnTo>
                              <a:lnTo>
                                <a:pt x="497" y="1029"/>
                              </a:lnTo>
                              <a:lnTo>
                                <a:pt x="489" y="1080"/>
                              </a:lnTo>
                              <a:lnTo>
                                <a:pt x="480" y="1128"/>
                              </a:lnTo>
                              <a:lnTo>
                                <a:pt x="467" y="1175"/>
                              </a:lnTo>
                              <a:lnTo>
                                <a:pt x="459" y="1213"/>
                              </a:lnTo>
                              <a:lnTo>
                                <a:pt x="450" y="1256"/>
                              </a:lnTo>
                              <a:lnTo>
                                <a:pt x="442" y="1286"/>
                              </a:lnTo>
                              <a:lnTo>
                                <a:pt x="429" y="1320"/>
                              </a:lnTo>
                              <a:lnTo>
                                <a:pt x="420" y="1350"/>
                              </a:lnTo>
                              <a:lnTo>
                                <a:pt x="403" y="1402"/>
                              </a:lnTo>
                              <a:lnTo>
                                <a:pt x="390" y="1423"/>
                              </a:lnTo>
                              <a:lnTo>
                                <a:pt x="382" y="1445"/>
                              </a:lnTo>
                              <a:lnTo>
                                <a:pt x="365" y="1470"/>
                              </a:lnTo>
                              <a:lnTo>
                                <a:pt x="356" y="1479"/>
                              </a:lnTo>
                              <a:lnTo>
                                <a:pt x="330" y="1492"/>
                              </a:lnTo>
                              <a:lnTo>
                                <a:pt x="339" y="1492"/>
                              </a:lnTo>
                              <a:lnTo>
                                <a:pt x="326" y="1488"/>
                              </a:lnTo>
                              <a:lnTo>
                                <a:pt x="317" y="1483"/>
                              </a:lnTo>
                              <a:lnTo>
                                <a:pt x="304" y="1475"/>
                              </a:lnTo>
                              <a:lnTo>
                                <a:pt x="287" y="1458"/>
                              </a:lnTo>
                              <a:lnTo>
                                <a:pt x="257" y="1398"/>
                              </a:lnTo>
                              <a:lnTo>
                                <a:pt x="249" y="1376"/>
                              </a:lnTo>
                              <a:lnTo>
                                <a:pt x="240" y="1346"/>
                              </a:lnTo>
                              <a:lnTo>
                                <a:pt x="227" y="1316"/>
                              </a:lnTo>
                              <a:lnTo>
                                <a:pt x="219" y="1286"/>
                              </a:lnTo>
                              <a:lnTo>
                                <a:pt x="210" y="1243"/>
                              </a:lnTo>
                              <a:lnTo>
                                <a:pt x="197" y="1205"/>
                              </a:lnTo>
                              <a:lnTo>
                                <a:pt x="180" y="1123"/>
                              </a:lnTo>
                              <a:lnTo>
                                <a:pt x="167" y="1072"/>
                              </a:lnTo>
                              <a:lnTo>
                                <a:pt x="159" y="1020"/>
                              </a:lnTo>
                              <a:lnTo>
                                <a:pt x="146" y="969"/>
                              </a:lnTo>
                              <a:lnTo>
                                <a:pt x="129" y="849"/>
                              </a:lnTo>
                              <a:lnTo>
                                <a:pt x="116" y="785"/>
                              </a:lnTo>
                              <a:lnTo>
                                <a:pt x="107" y="720"/>
                              </a:lnTo>
                              <a:lnTo>
                                <a:pt x="99" y="652"/>
                              </a:lnTo>
                              <a:lnTo>
                                <a:pt x="86" y="579"/>
                              </a:lnTo>
                              <a:lnTo>
                                <a:pt x="77" y="506"/>
                              </a:lnTo>
                              <a:lnTo>
                                <a:pt x="69" y="429"/>
                              </a:lnTo>
                              <a:lnTo>
                                <a:pt x="56" y="347"/>
                              </a:lnTo>
                              <a:lnTo>
                                <a:pt x="47" y="266"/>
                              </a:lnTo>
                              <a:lnTo>
                                <a:pt x="34" y="18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17" y="180"/>
                              </a:lnTo>
                              <a:lnTo>
                                <a:pt x="30" y="266"/>
                              </a:lnTo>
                              <a:lnTo>
                                <a:pt x="39" y="347"/>
                              </a:lnTo>
                              <a:lnTo>
                                <a:pt x="52" y="429"/>
                              </a:lnTo>
                              <a:lnTo>
                                <a:pt x="60" y="506"/>
                              </a:lnTo>
                              <a:lnTo>
                                <a:pt x="69" y="579"/>
                              </a:lnTo>
                              <a:lnTo>
                                <a:pt x="82" y="652"/>
                              </a:lnTo>
                              <a:lnTo>
                                <a:pt x="90" y="720"/>
                              </a:lnTo>
                              <a:lnTo>
                                <a:pt x="99" y="785"/>
                              </a:lnTo>
                              <a:lnTo>
                                <a:pt x="112" y="849"/>
                              </a:lnTo>
                              <a:lnTo>
                                <a:pt x="129" y="969"/>
                              </a:lnTo>
                              <a:lnTo>
                                <a:pt x="142" y="1020"/>
                              </a:lnTo>
                              <a:lnTo>
                                <a:pt x="150" y="1072"/>
                              </a:lnTo>
                              <a:lnTo>
                                <a:pt x="163" y="1123"/>
                              </a:lnTo>
                              <a:lnTo>
                                <a:pt x="180" y="1213"/>
                              </a:lnTo>
                              <a:lnTo>
                                <a:pt x="193" y="1252"/>
                              </a:lnTo>
                              <a:lnTo>
                                <a:pt x="202" y="1286"/>
                              </a:lnTo>
                              <a:lnTo>
                                <a:pt x="210" y="1325"/>
                              </a:lnTo>
                              <a:lnTo>
                                <a:pt x="223" y="1355"/>
                              </a:lnTo>
                              <a:lnTo>
                                <a:pt x="232" y="1385"/>
                              </a:lnTo>
                              <a:lnTo>
                                <a:pt x="240" y="1406"/>
                              </a:lnTo>
                              <a:lnTo>
                                <a:pt x="270" y="1466"/>
                              </a:lnTo>
                              <a:lnTo>
                                <a:pt x="296" y="1492"/>
                              </a:lnTo>
                              <a:lnTo>
                                <a:pt x="309" y="1500"/>
                              </a:lnTo>
                              <a:lnTo>
                                <a:pt x="317" y="1505"/>
                              </a:lnTo>
                              <a:lnTo>
                                <a:pt x="330" y="1509"/>
                              </a:lnTo>
                              <a:lnTo>
                                <a:pt x="335" y="1509"/>
                              </a:lnTo>
                              <a:lnTo>
                                <a:pt x="339" y="1509"/>
                              </a:lnTo>
                              <a:lnTo>
                                <a:pt x="365" y="1496"/>
                              </a:lnTo>
                              <a:lnTo>
                                <a:pt x="382" y="1479"/>
                              </a:lnTo>
                              <a:lnTo>
                                <a:pt x="399" y="1453"/>
                              </a:lnTo>
                              <a:lnTo>
                                <a:pt x="407" y="1432"/>
                              </a:lnTo>
                              <a:lnTo>
                                <a:pt x="420" y="1410"/>
                              </a:lnTo>
                              <a:lnTo>
                                <a:pt x="437" y="1359"/>
                              </a:lnTo>
                              <a:lnTo>
                                <a:pt x="446" y="1329"/>
                              </a:lnTo>
                              <a:lnTo>
                                <a:pt x="459" y="1295"/>
                              </a:lnTo>
                              <a:lnTo>
                                <a:pt x="467" y="1256"/>
                              </a:lnTo>
                              <a:lnTo>
                                <a:pt x="476" y="1213"/>
                              </a:lnTo>
                              <a:lnTo>
                                <a:pt x="485" y="1175"/>
                              </a:lnTo>
                              <a:lnTo>
                                <a:pt x="497" y="1128"/>
                              </a:lnTo>
                              <a:lnTo>
                                <a:pt x="506" y="1080"/>
                              </a:lnTo>
                              <a:lnTo>
                                <a:pt x="515" y="1029"/>
                              </a:lnTo>
                              <a:lnTo>
                                <a:pt x="523" y="973"/>
                              </a:lnTo>
                              <a:lnTo>
                                <a:pt x="536" y="918"/>
                              </a:lnTo>
                              <a:lnTo>
                                <a:pt x="553" y="797"/>
                              </a:lnTo>
                              <a:lnTo>
                                <a:pt x="562" y="729"/>
                              </a:lnTo>
                              <a:lnTo>
                                <a:pt x="575" y="660"/>
                              </a:lnTo>
                              <a:lnTo>
                                <a:pt x="583" y="592"/>
                              </a:lnTo>
                              <a:lnTo>
                                <a:pt x="600" y="437"/>
                              </a:lnTo>
                              <a:lnTo>
                                <a:pt x="613" y="360"/>
                              </a:lnTo>
                              <a:lnTo>
                                <a:pt x="639" y="103"/>
                              </a:lnTo>
                              <a:lnTo>
                                <a:pt x="652" y="13"/>
                              </a:lnTo>
                              <a:lnTo>
                                <a:pt x="63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1509" path="m635,13l622,103l596,360l583,437l566,592l557,660l545,729l536,797l519,918l506,973l497,1029l489,1080l480,1128l467,1175l459,1213l450,1256l442,1286l429,1320l420,1350l403,1402l390,1423l382,1445l365,1470l356,1479l330,1492l339,1492l326,1488l317,1483l304,1475l287,1458l257,1398l249,1376l240,1346l227,1316l219,1286l210,1243l197,1205l180,1123l167,1072l159,1020l146,969l129,849l116,785l107,720l99,652l86,579l77,506l69,429l56,347l47,266l34,180l17,0l0,0l17,180l30,266l39,347l52,429l60,506l69,579l82,652l90,720l99,785l112,849l129,969l142,1020l150,1072l163,1123l180,1213l193,1252l202,1286l210,1325l223,1355l232,1385l240,1406l270,1466l296,1492l309,1500l317,1505l330,1509l335,1509l339,1509l365,1496l382,1479l399,1453l407,1432l420,1410l437,1359l446,1329l459,1295l467,1256l476,1213l485,1175l497,1128l506,1080l515,1029l523,973l536,918l553,797l562,729l575,660l583,592l600,437l613,360l639,103l652,13l635,13xe" fillcolor="black" stroked="t" o:allowincell="f" style="position:absolute;margin-left:125.8pt;margin-top:128.55pt;width:32.55pt;height:75.4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92630</wp:posOffset>
                </wp:positionH>
                <wp:positionV relativeFrom="paragraph">
                  <wp:posOffset>674370</wp:posOffset>
                </wp:positionV>
                <wp:extent cx="410845" cy="958215"/>
                <wp:effectExtent l="1270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509">
                              <a:moveTo>
                                <a:pt x="17" y="1496"/>
                              </a:moveTo>
                              <a:lnTo>
                                <a:pt x="25" y="1402"/>
                              </a:lnTo>
                              <a:lnTo>
                                <a:pt x="34" y="1312"/>
                              </a:lnTo>
                              <a:lnTo>
                                <a:pt x="43" y="1226"/>
                              </a:lnTo>
                              <a:lnTo>
                                <a:pt x="55" y="1145"/>
                              </a:lnTo>
                              <a:lnTo>
                                <a:pt x="64" y="1063"/>
                              </a:lnTo>
                              <a:lnTo>
                                <a:pt x="73" y="986"/>
                              </a:lnTo>
                              <a:lnTo>
                                <a:pt x="81" y="913"/>
                              </a:lnTo>
                              <a:lnTo>
                                <a:pt x="94" y="840"/>
                              </a:lnTo>
                              <a:lnTo>
                                <a:pt x="103" y="772"/>
                              </a:lnTo>
                              <a:lnTo>
                                <a:pt x="120" y="643"/>
                              </a:lnTo>
                              <a:lnTo>
                                <a:pt x="133" y="583"/>
                              </a:lnTo>
                              <a:lnTo>
                                <a:pt x="150" y="472"/>
                              </a:lnTo>
                              <a:lnTo>
                                <a:pt x="158" y="420"/>
                              </a:lnTo>
                              <a:lnTo>
                                <a:pt x="171" y="373"/>
                              </a:lnTo>
                              <a:lnTo>
                                <a:pt x="188" y="288"/>
                              </a:lnTo>
                              <a:lnTo>
                                <a:pt x="197" y="253"/>
                              </a:lnTo>
                              <a:lnTo>
                                <a:pt x="210" y="215"/>
                              </a:lnTo>
                              <a:lnTo>
                                <a:pt x="218" y="180"/>
                              </a:lnTo>
                              <a:lnTo>
                                <a:pt x="227" y="150"/>
                              </a:lnTo>
                              <a:lnTo>
                                <a:pt x="236" y="125"/>
                              </a:lnTo>
                              <a:lnTo>
                                <a:pt x="248" y="99"/>
                              </a:lnTo>
                              <a:lnTo>
                                <a:pt x="257" y="77"/>
                              </a:lnTo>
                              <a:lnTo>
                                <a:pt x="274" y="43"/>
                              </a:lnTo>
                              <a:lnTo>
                                <a:pt x="291" y="26"/>
                              </a:lnTo>
                              <a:lnTo>
                                <a:pt x="304" y="17"/>
                              </a:lnTo>
                              <a:lnTo>
                                <a:pt x="326" y="17"/>
                              </a:lnTo>
                              <a:lnTo>
                                <a:pt x="330" y="22"/>
                              </a:lnTo>
                              <a:lnTo>
                                <a:pt x="343" y="26"/>
                              </a:lnTo>
                              <a:lnTo>
                                <a:pt x="356" y="47"/>
                              </a:lnTo>
                              <a:lnTo>
                                <a:pt x="368" y="60"/>
                              </a:lnTo>
                              <a:lnTo>
                                <a:pt x="386" y="103"/>
                              </a:lnTo>
                              <a:lnTo>
                                <a:pt x="398" y="129"/>
                              </a:lnTo>
                              <a:lnTo>
                                <a:pt x="407" y="155"/>
                              </a:lnTo>
                              <a:lnTo>
                                <a:pt x="416" y="185"/>
                              </a:lnTo>
                              <a:lnTo>
                                <a:pt x="428" y="219"/>
                              </a:lnTo>
                              <a:lnTo>
                                <a:pt x="446" y="296"/>
                              </a:lnTo>
                              <a:lnTo>
                                <a:pt x="458" y="335"/>
                              </a:lnTo>
                              <a:lnTo>
                                <a:pt x="476" y="429"/>
                              </a:lnTo>
                              <a:lnTo>
                                <a:pt x="488" y="480"/>
                              </a:lnTo>
                              <a:lnTo>
                                <a:pt x="506" y="592"/>
                              </a:lnTo>
                              <a:lnTo>
                                <a:pt x="518" y="652"/>
                              </a:lnTo>
                              <a:lnTo>
                                <a:pt x="536" y="780"/>
                              </a:lnTo>
                              <a:lnTo>
                                <a:pt x="548" y="849"/>
                              </a:lnTo>
                              <a:lnTo>
                                <a:pt x="557" y="922"/>
                              </a:lnTo>
                              <a:lnTo>
                                <a:pt x="566" y="999"/>
                              </a:lnTo>
                              <a:lnTo>
                                <a:pt x="579" y="1076"/>
                              </a:lnTo>
                              <a:lnTo>
                                <a:pt x="596" y="1239"/>
                              </a:lnTo>
                              <a:lnTo>
                                <a:pt x="609" y="1325"/>
                              </a:lnTo>
                              <a:lnTo>
                                <a:pt x="617" y="1415"/>
                              </a:lnTo>
                              <a:lnTo>
                                <a:pt x="630" y="1509"/>
                              </a:lnTo>
                              <a:lnTo>
                                <a:pt x="647" y="1509"/>
                              </a:lnTo>
                              <a:lnTo>
                                <a:pt x="634" y="1415"/>
                              </a:lnTo>
                              <a:lnTo>
                                <a:pt x="626" y="1325"/>
                              </a:lnTo>
                              <a:lnTo>
                                <a:pt x="613" y="1239"/>
                              </a:lnTo>
                              <a:lnTo>
                                <a:pt x="596" y="1076"/>
                              </a:lnTo>
                              <a:lnTo>
                                <a:pt x="583" y="999"/>
                              </a:lnTo>
                              <a:lnTo>
                                <a:pt x="574" y="922"/>
                              </a:lnTo>
                              <a:lnTo>
                                <a:pt x="566" y="849"/>
                              </a:lnTo>
                              <a:lnTo>
                                <a:pt x="553" y="780"/>
                              </a:lnTo>
                              <a:lnTo>
                                <a:pt x="536" y="652"/>
                              </a:lnTo>
                              <a:lnTo>
                                <a:pt x="523" y="592"/>
                              </a:lnTo>
                              <a:lnTo>
                                <a:pt x="506" y="480"/>
                              </a:lnTo>
                              <a:lnTo>
                                <a:pt x="493" y="429"/>
                              </a:lnTo>
                              <a:lnTo>
                                <a:pt x="476" y="335"/>
                              </a:lnTo>
                              <a:lnTo>
                                <a:pt x="463" y="288"/>
                              </a:lnTo>
                              <a:lnTo>
                                <a:pt x="446" y="210"/>
                              </a:lnTo>
                              <a:lnTo>
                                <a:pt x="433" y="176"/>
                              </a:lnTo>
                              <a:lnTo>
                                <a:pt x="424" y="146"/>
                              </a:lnTo>
                              <a:lnTo>
                                <a:pt x="416" y="120"/>
                              </a:lnTo>
                              <a:lnTo>
                                <a:pt x="403" y="95"/>
                              </a:lnTo>
                              <a:lnTo>
                                <a:pt x="386" y="52"/>
                              </a:lnTo>
                              <a:lnTo>
                                <a:pt x="373" y="39"/>
                              </a:lnTo>
                              <a:lnTo>
                                <a:pt x="351" y="9"/>
                              </a:lnTo>
                              <a:lnTo>
                                <a:pt x="338" y="5"/>
                              </a:lnTo>
                              <a:lnTo>
                                <a:pt x="326" y="0"/>
                              </a:lnTo>
                              <a:lnTo>
                                <a:pt x="317" y="0"/>
                              </a:lnTo>
                              <a:lnTo>
                                <a:pt x="304" y="0"/>
                              </a:lnTo>
                              <a:lnTo>
                                <a:pt x="283" y="9"/>
                              </a:lnTo>
                              <a:lnTo>
                                <a:pt x="257" y="35"/>
                              </a:lnTo>
                              <a:lnTo>
                                <a:pt x="240" y="69"/>
                              </a:lnTo>
                              <a:lnTo>
                                <a:pt x="231" y="90"/>
                              </a:lnTo>
                              <a:lnTo>
                                <a:pt x="218" y="116"/>
                              </a:lnTo>
                              <a:lnTo>
                                <a:pt x="210" y="142"/>
                              </a:lnTo>
                              <a:lnTo>
                                <a:pt x="201" y="172"/>
                              </a:lnTo>
                              <a:lnTo>
                                <a:pt x="193" y="206"/>
                              </a:lnTo>
                              <a:lnTo>
                                <a:pt x="180" y="245"/>
                              </a:lnTo>
                              <a:lnTo>
                                <a:pt x="171" y="288"/>
                              </a:lnTo>
                              <a:lnTo>
                                <a:pt x="154" y="373"/>
                              </a:lnTo>
                              <a:lnTo>
                                <a:pt x="141" y="420"/>
                              </a:lnTo>
                              <a:lnTo>
                                <a:pt x="133" y="472"/>
                              </a:lnTo>
                              <a:lnTo>
                                <a:pt x="115" y="583"/>
                              </a:lnTo>
                              <a:lnTo>
                                <a:pt x="103" y="643"/>
                              </a:lnTo>
                              <a:lnTo>
                                <a:pt x="85" y="772"/>
                              </a:lnTo>
                              <a:lnTo>
                                <a:pt x="77" y="840"/>
                              </a:lnTo>
                              <a:lnTo>
                                <a:pt x="64" y="913"/>
                              </a:lnTo>
                              <a:lnTo>
                                <a:pt x="55" y="986"/>
                              </a:lnTo>
                              <a:lnTo>
                                <a:pt x="47" y="1063"/>
                              </a:lnTo>
                              <a:lnTo>
                                <a:pt x="38" y="1145"/>
                              </a:lnTo>
                              <a:lnTo>
                                <a:pt x="25" y="1226"/>
                              </a:lnTo>
                              <a:lnTo>
                                <a:pt x="17" y="1312"/>
                              </a:lnTo>
                              <a:lnTo>
                                <a:pt x="8" y="1402"/>
                              </a:lnTo>
                              <a:lnTo>
                                <a:pt x="0" y="1496"/>
                              </a:lnTo>
                              <a:lnTo>
                                <a:pt x="17" y="1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509" path="m17,1496l25,1402l34,1312l43,1226l55,1145l64,1063l73,986l81,913l94,840l103,772l120,643l133,583l150,472l158,420l171,373l188,288l197,253l210,215l218,180l227,150l236,125l248,99l257,77l274,43l291,26l304,17l326,17l330,22l343,26l356,47l368,60l386,103l398,129l407,155l416,185l428,219l446,296l458,335l476,429l488,480l506,592l518,652l536,780l548,849l557,922l566,999l579,1076l596,1239l609,1325l617,1415l630,1509l647,1509l634,1415l626,1325l613,1239l596,1076l583,999l574,922l566,849l553,780l536,652l523,592l506,480l493,429l476,335l463,288l446,210l433,176l424,146l416,120l403,95l386,52l373,39l351,9l338,5l326,0l317,0l304,0l283,9l257,35l240,69l231,90l218,116l210,142l201,172l193,206l180,245l171,288l154,373l141,420l133,472l115,583l103,643l85,772l77,840l64,913l55,986l47,1063l38,1145l25,1226l17,1312l8,1402l0,1496l17,1496xe" fillcolor="black" stroked="t" o:allowincell="f" style="position:absolute;margin-left:156.9pt;margin-top:53.1pt;width:32.3pt;height:75.4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1885</wp:posOffset>
                </wp:positionH>
                <wp:positionV relativeFrom="paragraph">
                  <wp:posOffset>1643380</wp:posOffset>
                </wp:positionV>
                <wp:extent cx="410845" cy="958215"/>
                <wp:effectExtent l="127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509">
                              <a:moveTo>
                                <a:pt x="630" y="13"/>
                              </a:moveTo>
                              <a:lnTo>
                                <a:pt x="617" y="103"/>
                              </a:lnTo>
                              <a:lnTo>
                                <a:pt x="591" y="360"/>
                              </a:lnTo>
                              <a:lnTo>
                                <a:pt x="579" y="438"/>
                              </a:lnTo>
                              <a:lnTo>
                                <a:pt x="561" y="592"/>
                              </a:lnTo>
                              <a:lnTo>
                                <a:pt x="553" y="660"/>
                              </a:lnTo>
                              <a:lnTo>
                                <a:pt x="540" y="729"/>
                              </a:lnTo>
                              <a:lnTo>
                                <a:pt x="531" y="798"/>
                              </a:lnTo>
                              <a:lnTo>
                                <a:pt x="514" y="918"/>
                              </a:lnTo>
                              <a:lnTo>
                                <a:pt x="501" y="973"/>
                              </a:lnTo>
                              <a:lnTo>
                                <a:pt x="493" y="1029"/>
                              </a:lnTo>
                              <a:lnTo>
                                <a:pt x="484" y="1081"/>
                              </a:lnTo>
                              <a:lnTo>
                                <a:pt x="476" y="1128"/>
                              </a:lnTo>
                              <a:lnTo>
                                <a:pt x="463" y="1175"/>
                              </a:lnTo>
                              <a:lnTo>
                                <a:pt x="454" y="1213"/>
                              </a:lnTo>
                              <a:lnTo>
                                <a:pt x="446" y="1256"/>
                              </a:lnTo>
                              <a:lnTo>
                                <a:pt x="437" y="1286"/>
                              </a:lnTo>
                              <a:lnTo>
                                <a:pt x="424" y="1321"/>
                              </a:lnTo>
                              <a:lnTo>
                                <a:pt x="416" y="1351"/>
                              </a:lnTo>
                              <a:lnTo>
                                <a:pt x="398" y="1402"/>
                              </a:lnTo>
                              <a:lnTo>
                                <a:pt x="386" y="1423"/>
                              </a:lnTo>
                              <a:lnTo>
                                <a:pt x="377" y="1445"/>
                              </a:lnTo>
                              <a:lnTo>
                                <a:pt x="360" y="1471"/>
                              </a:lnTo>
                              <a:lnTo>
                                <a:pt x="351" y="1479"/>
                              </a:lnTo>
                              <a:lnTo>
                                <a:pt x="326" y="1492"/>
                              </a:lnTo>
                              <a:lnTo>
                                <a:pt x="334" y="1492"/>
                              </a:lnTo>
                              <a:lnTo>
                                <a:pt x="321" y="1488"/>
                              </a:lnTo>
                              <a:lnTo>
                                <a:pt x="313" y="1483"/>
                              </a:lnTo>
                              <a:lnTo>
                                <a:pt x="300" y="1475"/>
                              </a:lnTo>
                              <a:lnTo>
                                <a:pt x="296" y="1471"/>
                              </a:lnTo>
                              <a:lnTo>
                                <a:pt x="287" y="1458"/>
                              </a:lnTo>
                              <a:lnTo>
                                <a:pt x="274" y="1441"/>
                              </a:lnTo>
                              <a:lnTo>
                                <a:pt x="266" y="1423"/>
                              </a:lnTo>
                              <a:lnTo>
                                <a:pt x="257" y="1398"/>
                              </a:lnTo>
                              <a:lnTo>
                                <a:pt x="244" y="1376"/>
                              </a:lnTo>
                              <a:lnTo>
                                <a:pt x="227" y="1316"/>
                              </a:lnTo>
                              <a:lnTo>
                                <a:pt x="214" y="1282"/>
                              </a:lnTo>
                              <a:lnTo>
                                <a:pt x="197" y="1205"/>
                              </a:lnTo>
                              <a:lnTo>
                                <a:pt x="184" y="1166"/>
                              </a:lnTo>
                              <a:lnTo>
                                <a:pt x="176" y="1123"/>
                              </a:lnTo>
                              <a:lnTo>
                                <a:pt x="167" y="1072"/>
                              </a:lnTo>
                              <a:lnTo>
                                <a:pt x="154" y="1021"/>
                              </a:lnTo>
                              <a:lnTo>
                                <a:pt x="146" y="969"/>
                              </a:lnTo>
                              <a:lnTo>
                                <a:pt x="137" y="909"/>
                              </a:lnTo>
                              <a:lnTo>
                                <a:pt x="124" y="849"/>
                              </a:lnTo>
                              <a:lnTo>
                                <a:pt x="107" y="720"/>
                              </a:lnTo>
                              <a:lnTo>
                                <a:pt x="94" y="652"/>
                              </a:lnTo>
                              <a:lnTo>
                                <a:pt x="77" y="506"/>
                              </a:lnTo>
                              <a:lnTo>
                                <a:pt x="64" y="429"/>
                              </a:lnTo>
                              <a:lnTo>
                                <a:pt x="47" y="266"/>
                              </a:lnTo>
                              <a:lnTo>
                                <a:pt x="34" y="18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17" y="180"/>
                              </a:lnTo>
                              <a:lnTo>
                                <a:pt x="30" y="266"/>
                              </a:lnTo>
                              <a:lnTo>
                                <a:pt x="47" y="429"/>
                              </a:lnTo>
                              <a:lnTo>
                                <a:pt x="60" y="506"/>
                              </a:lnTo>
                              <a:lnTo>
                                <a:pt x="77" y="652"/>
                              </a:lnTo>
                              <a:lnTo>
                                <a:pt x="90" y="720"/>
                              </a:lnTo>
                              <a:lnTo>
                                <a:pt x="107" y="849"/>
                              </a:lnTo>
                              <a:lnTo>
                                <a:pt x="120" y="909"/>
                              </a:lnTo>
                              <a:lnTo>
                                <a:pt x="128" y="969"/>
                              </a:lnTo>
                              <a:lnTo>
                                <a:pt x="137" y="1021"/>
                              </a:lnTo>
                              <a:lnTo>
                                <a:pt x="150" y="1072"/>
                              </a:lnTo>
                              <a:lnTo>
                                <a:pt x="158" y="1123"/>
                              </a:lnTo>
                              <a:lnTo>
                                <a:pt x="167" y="1166"/>
                              </a:lnTo>
                              <a:lnTo>
                                <a:pt x="180" y="1213"/>
                              </a:lnTo>
                              <a:lnTo>
                                <a:pt x="197" y="1291"/>
                              </a:lnTo>
                              <a:lnTo>
                                <a:pt x="210" y="1325"/>
                              </a:lnTo>
                              <a:lnTo>
                                <a:pt x="227" y="1385"/>
                              </a:lnTo>
                              <a:lnTo>
                                <a:pt x="240" y="1406"/>
                              </a:lnTo>
                              <a:lnTo>
                                <a:pt x="248" y="1432"/>
                              </a:lnTo>
                              <a:lnTo>
                                <a:pt x="257" y="1449"/>
                              </a:lnTo>
                              <a:lnTo>
                                <a:pt x="270" y="1466"/>
                              </a:lnTo>
                              <a:lnTo>
                                <a:pt x="278" y="1479"/>
                              </a:lnTo>
                              <a:lnTo>
                                <a:pt x="291" y="1492"/>
                              </a:lnTo>
                              <a:lnTo>
                                <a:pt x="304" y="1501"/>
                              </a:lnTo>
                              <a:lnTo>
                                <a:pt x="313" y="1505"/>
                              </a:lnTo>
                              <a:lnTo>
                                <a:pt x="326" y="1509"/>
                              </a:lnTo>
                              <a:lnTo>
                                <a:pt x="330" y="1509"/>
                              </a:lnTo>
                              <a:lnTo>
                                <a:pt x="334" y="1509"/>
                              </a:lnTo>
                              <a:lnTo>
                                <a:pt x="360" y="1496"/>
                              </a:lnTo>
                              <a:lnTo>
                                <a:pt x="377" y="1479"/>
                              </a:lnTo>
                              <a:lnTo>
                                <a:pt x="394" y="1453"/>
                              </a:lnTo>
                              <a:lnTo>
                                <a:pt x="403" y="1432"/>
                              </a:lnTo>
                              <a:lnTo>
                                <a:pt x="416" y="1411"/>
                              </a:lnTo>
                              <a:lnTo>
                                <a:pt x="433" y="1359"/>
                              </a:lnTo>
                              <a:lnTo>
                                <a:pt x="441" y="1329"/>
                              </a:lnTo>
                              <a:lnTo>
                                <a:pt x="454" y="1295"/>
                              </a:lnTo>
                              <a:lnTo>
                                <a:pt x="463" y="1256"/>
                              </a:lnTo>
                              <a:lnTo>
                                <a:pt x="471" y="1213"/>
                              </a:lnTo>
                              <a:lnTo>
                                <a:pt x="480" y="1175"/>
                              </a:lnTo>
                              <a:lnTo>
                                <a:pt x="493" y="1128"/>
                              </a:lnTo>
                              <a:lnTo>
                                <a:pt x="501" y="1081"/>
                              </a:lnTo>
                              <a:lnTo>
                                <a:pt x="510" y="1029"/>
                              </a:lnTo>
                              <a:lnTo>
                                <a:pt x="519" y="973"/>
                              </a:lnTo>
                              <a:lnTo>
                                <a:pt x="531" y="918"/>
                              </a:lnTo>
                              <a:lnTo>
                                <a:pt x="549" y="798"/>
                              </a:lnTo>
                              <a:lnTo>
                                <a:pt x="557" y="729"/>
                              </a:lnTo>
                              <a:lnTo>
                                <a:pt x="570" y="660"/>
                              </a:lnTo>
                              <a:lnTo>
                                <a:pt x="579" y="592"/>
                              </a:lnTo>
                              <a:lnTo>
                                <a:pt x="596" y="438"/>
                              </a:lnTo>
                              <a:lnTo>
                                <a:pt x="609" y="360"/>
                              </a:lnTo>
                              <a:lnTo>
                                <a:pt x="634" y="103"/>
                              </a:lnTo>
                              <a:lnTo>
                                <a:pt x="647" y="13"/>
                              </a:lnTo>
                              <a:lnTo>
                                <a:pt x="63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509" path="m630,13l617,103l591,360l579,438l561,592l553,660l540,729l531,798l514,918l501,973l493,1029l484,1081l476,1128l463,1175l454,1213l446,1256l437,1286l424,1321l416,1351l398,1402l386,1423l377,1445l360,1471l351,1479l326,1492l334,1492l321,1488l313,1483l300,1475l296,1471l287,1458l274,1441l266,1423l257,1398l244,1376l227,1316l214,1282l197,1205l184,1166l176,1123l167,1072l154,1021l146,969l137,909l124,849l107,720l94,652l77,506l64,429l47,266l34,180l17,0l0,0l17,180l30,266l47,429l60,506l77,652l90,720l107,849l120,909l128,969l137,1021l150,1072l158,1123l167,1166l180,1213l197,1291l210,1325l227,1385l240,1406l248,1432l257,1449l270,1466l278,1479l291,1492l304,1501l313,1505l326,1509l330,1509l334,1509l360,1496l377,1479l394,1453l403,1432l416,1411l433,1359l441,1329l454,1295l463,1256l471,1213l480,1175l493,1128l501,1081l510,1029l519,973l531,918l549,798l557,729l570,660l579,592l596,438l609,360l634,103l647,13l630,13xe" fillcolor="black" stroked="t" o:allowincell="f" style="position:absolute;margin-left:187.55pt;margin-top:129.4pt;width:32.3pt;height:75.4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90190</wp:posOffset>
                </wp:positionH>
                <wp:positionV relativeFrom="paragraph">
                  <wp:posOffset>674370</wp:posOffset>
                </wp:positionV>
                <wp:extent cx="410845" cy="96075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513">
                              <a:moveTo>
                                <a:pt x="17" y="1501"/>
                              </a:moveTo>
                              <a:lnTo>
                                <a:pt x="26" y="1406"/>
                              </a:lnTo>
                              <a:lnTo>
                                <a:pt x="34" y="1316"/>
                              </a:lnTo>
                              <a:lnTo>
                                <a:pt x="43" y="1231"/>
                              </a:lnTo>
                              <a:lnTo>
                                <a:pt x="56" y="1149"/>
                              </a:lnTo>
                              <a:lnTo>
                                <a:pt x="64" y="1068"/>
                              </a:lnTo>
                              <a:lnTo>
                                <a:pt x="81" y="913"/>
                              </a:lnTo>
                              <a:lnTo>
                                <a:pt x="94" y="845"/>
                              </a:lnTo>
                              <a:lnTo>
                                <a:pt x="111" y="708"/>
                              </a:lnTo>
                              <a:lnTo>
                                <a:pt x="120" y="648"/>
                              </a:lnTo>
                              <a:lnTo>
                                <a:pt x="133" y="588"/>
                              </a:lnTo>
                              <a:lnTo>
                                <a:pt x="141" y="528"/>
                              </a:lnTo>
                              <a:lnTo>
                                <a:pt x="158" y="425"/>
                              </a:lnTo>
                              <a:lnTo>
                                <a:pt x="171" y="378"/>
                              </a:lnTo>
                              <a:lnTo>
                                <a:pt x="180" y="330"/>
                              </a:lnTo>
                              <a:lnTo>
                                <a:pt x="188" y="288"/>
                              </a:lnTo>
                              <a:lnTo>
                                <a:pt x="197" y="253"/>
                              </a:lnTo>
                              <a:lnTo>
                                <a:pt x="210" y="219"/>
                              </a:lnTo>
                              <a:lnTo>
                                <a:pt x="219" y="185"/>
                              </a:lnTo>
                              <a:lnTo>
                                <a:pt x="236" y="125"/>
                              </a:lnTo>
                              <a:lnTo>
                                <a:pt x="249" y="103"/>
                              </a:lnTo>
                              <a:lnTo>
                                <a:pt x="266" y="60"/>
                              </a:lnTo>
                              <a:lnTo>
                                <a:pt x="274" y="47"/>
                              </a:lnTo>
                              <a:lnTo>
                                <a:pt x="287" y="35"/>
                              </a:lnTo>
                              <a:lnTo>
                                <a:pt x="291" y="26"/>
                              </a:lnTo>
                              <a:lnTo>
                                <a:pt x="304" y="17"/>
                              </a:lnTo>
                              <a:lnTo>
                                <a:pt x="326" y="17"/>
                              </a:lnTo>
                              <a:lnTo>
                                <a:pt x="330" y="22"/>
                              </a:lnTo>
                              <a:lnTo>
                                <a:pt x="343" y="30"/>
                              </a:lnTo>
                              <a:lnTo>
                                <a:pt x="347" y="35"/>
                              </a:lnTo>
                              <a:lnTo>
                                <a:pt x="356" y="47"/>
                              </a:lnTo>
                              <a:lnTo>
                                <a:pt x="369" y="65"/>
                              </a:lnTo>
                              <a:lnTo>
                                <a:pt x="377" y="82"/>
                              </a:lnTo>
                              <a:lnTo>
                                <a:pt x="386" y="103"/>
                              </a:lnTo>
                              <a:lnTo>
                                <a:pt x="399" y="129"/>
                              </a:lnTo>
                              <a:lnTo>
                                <a:pt x="416" y="189"/>
                              </a:lnTo>
                              <a:lnTo>
                                <a:pt x="429" y="223"/>
                              </a:lnTo>
                              <a:lnTo>
                                <a:pt x="437" y="253"/>
                              </a:lnTo>
                              <a:lnTo>
                                <a:pt x="446" y="296"/>
                              </a:lnTo>
                              <a:lnTo>
                                <a:pt x="459" y="339"/>
                              </a:lnTo>
                              <a:lnTo>
                                <a:pt x="467" y="382"/>
                              </a:lnTo>
                              <a:lnTo>
                                <a:pt x="476" y="433"/>
                              </a:lnTo>
                              <a:lnTo>
                                <a:pt x="489" y="485"/>
                              </a:lnTo>
                              <a:lnTo>
                                <a:pt x="497" y="536"/>
                              </a:lnTo>
                              <a:lnTo>
                                <a:pt x="506" y="596"/>
                              </a:lnTo>
                              <a:lnTo>
                                <a:pt x="519" y="656"/>
                              </a:lnTo>
                              <a:lnTo>
                                <a:pt x="527" y="716"/>
                              </a:lnTo>
                              <a:lnTo>
                                <a:pt x="536" y="785"/>
                              </a:lnTo>
                              <a:lnTo>
                                <a:pt x="549" y="853"/>
                              </a:lnTo>
                              <a:lnTo>
                                <a:pt x="566" y="999"/>
                              </a:lnTo>
                              <a:lnTo>
                                <a:pt x="579" y="1076"/>
                              </a:lnTo>
                              <a:lnTo>
                                <a:pt x="587" y="1158"/>
                              </a:lnTo>
                              <a:lnTo>
                                <a:pt x="596" y="1243"/>
                              </a:lnTo>
                              <a:lnTo>
                                <a:pt x="609" y="1329"/>
                              </a:lnTo>
                              <a:lnTo>
                                <a:pt x="617" y="1419"/>
                              </a:lnTo>
                              <a:lnTo>
                                <a:pt x="630" y="1513"/>
                              </a:lnTo>
                              <a:lnTo>
                                <a:pt x="647" y="1513"/>
                              </a:lnTo>
                              <a:lnTo>
                                <a:pt x="634" y="1419"/>
                              </a:lnTo>
                              <a:lnTo>
                                <a:pt x="626" y="1329"/>
                              </a:lnTo>
                              <a:lnTo>
                                <a:pt x="613" y="1243"/>
                              </a:lnTo>
                              <a:lnTo>
                                <a:pt x="604" y="1158"/>
                              </a:lnTo>
                              <a:lnTo>
                                <a:pt x="596" y="1076"/>
                              </a:lnTo>
                              <a:lnTo>
                                <a:pt x="583" y="999"/>
                              </a:lnTo>
                              <a:lnTo>
                                <a:pt x="566" y="853"/>
                              </a:lnTo>
                              <a:lnTo>
                                <a:pt x="553" y="785"/>
                              </a:lnTo>
                              <a:lnTo>
                                <a:pt x="544" y="716"/>
                              </a:lnTo>
                              <a:lnTo>
                                <a:pt x="536" y="656"/>
                              </a:lnTo>
                              <a:lnTo>
                                <a:pt x="523" y="596"/>
                              </a:lnTo>
                              <a:lnTo>
                                <a:pt x="514" y="536"/>
                              </a:lnTo>
                              <a:lnTo>
                                <a:pt x="506" y="485"/>
                              </a:lnTo>
                              <a:lnTo>
                                <a:pt x="493" y="433"/>
                              </a:lnTo>
                              <a:lnTo>
                                <a:pt x="484" y="382"/>
                              </a:lnTo>
                              <a:lnTo>
                                <a:pt x="476" y="339"/>
                              </a:lnTo>
                              <a:lnTo>
                                <a:pt x="463" y="296"/>
                              </a:lnTo>
                              <a:lnTo>
                                <a:pt x="454" y="253"/>
                              </a:lnTo>
                              <a:lnTo>
                                <a:pt x="446" y="215"/>
                              </a:lnTo>
                              <a:lnTo>
                                <a:pt x="433" y="180"/>
                              </a:lnTo>
                              <a:lnTo>
                                <a:pt x="416" y="120"/>
                              </a:lnTo>
                              <a:lnTo>
                                <a:pt x="403" y="95"/>
                              </a:lnTo>
                              <a:lnTo>
                                <a:pt x="394" y="73"/>
                              </a:lnTo>
                              <a:lnTo>
                                <a:pt x="386" y="56"/>
                              </a:lnTo>
                              <a:lnTo>
                                <a:pt x="373" y="39"/>
                              </a:lnTo>
                              <a:lnTo>
                                <a:pt x="364" y="26"/>
                              </a:lnTo>
                              <a:lnTo>
                                <a:pt x="351" y="13"/>
                              </a:lnTo>
                              <a:lnTo>
                                <a:pt x="339" y="5"/>
                              </a:lnTo>
                              <a:lnTo>
                                <a:pt x="326" y="0"/>
                              </a:lnTo>
                              <a:lnTo>
                                <a:pt x="317" y="0"/>
                              </a:lnTo>
                              <a:lnTo>
                                <a:pt x="304" y="0"/>
                              </a:lnTo>
                              <a:lnTo>
                                <a:pt x="283" y="9"/>
                              </a:lnTo>
                              <a:lnTo>
                                <a:pt x="270" y="26"/>
                              </a:lnTo>
                              <a:lnTo>
                                <a:pt x="257" y="39"/>
                              </a:lnTo>
                              <a:lnTo>
                                <a:pt x="249" y="52"/>
                              </a:lnTo>
                              <a:lnTo>
                                <a:pt x="231" y="95"/>
                              </a:lnTo>
                              <a:lnTo>
                                <a:pt x="219" y="116"/>
                              </a:lnTo>
                              <a:lnTo>
                                <a:pt x="201" y="176"/>
                              </a:lnTo>
                              <a:lnTo>
                                <a:pt x="193" y="210"/>
                              </a:lnTo>
                              <a:lnTo>
                                <a:pt x="180" y="245"/>
                              </a:lnTo>
                              <a:lnTo>
                                <a:pt x="171" y="288"/>
                              </a:lnTo>
                              <a:lnTo>
                                <a:pt x="163" y="330"/>
                              </a:lnTo>
                              <a:lnTo>
                                <a:pt x="154" y="378"/>
                              </a:lnTo>
                              <a:lnTo>
                                <a:pt x="141" y="425"/>
                              </a:lnTo>
                              <a:lnTo>
                                <a:pt x="124" y="528"/>
                              </a:lnTo>
                              <a:lnTo>
                                <a:pt x="116" y="588"/>
                              </a:lnTo>
                              <a:lnTo>
                                <a:pt x="103" y="648"/>
                              </a:lnTo>
                              <a:lnTo>
                                <a:pt x="94" y="708"/>
                              </a:lnTo>
                              <a:lnTo>
                                <a:pt x="77" y="845"/>
                              </a:lnTo>
                              <a:lnTo>
                                <a:pt x="64" y="913"/>
                              </a:lnTo>
                              <a:lnTo>
                                <a:pt x="47" y="1068"/>
                              </a:lnTo>
                              <a:lnTo>
                                <a:pt x="38" y="1149"/>
                              </a:lnTo>
                              <a:lnTo>
                                <a:pt x="26" y="1231"/>
                              </a:lnTo>
                              <a:lnTo>
                                <a:pt x="17" y="1316"/>
                              </a:lnTo>
                              <a:lnTo>
                                <a:pt x="8" y="1406"/>
                              </a:lnTo>
                              <a:lnTo>
                                <a:pt x="0" y="1501"/>
                              </a:lnTo>
                              <a:lnTo>
                                <a:pt x="17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513" path="m17,1501l26,1406l34,1316l43,1231l56,1149l64,1068l81,913l94,845l111,708l120,648l133,588l141,528l158,425l171,378l180,330l188,288l197,253l210,219l219,185l236,125l249,103l266,60l274,47l287,35l291,26l304,17l326,17l330,22l343,30l347,35l356,47l369,65l377,82l386,103l399,129l416,189l429,223l437,253l446,296l459,339l467,382l476,433l489,485l497,536l506,596l519,656l527,716l536,785l549,853l566,999l579,1076l587,1158l596,1243l609,1329l617,1419l630,1513l647,1513l634,1419l626,1329l613,1243l604,1158l596,1076l583,999l566,853l553,785l544,716l536,656l523,596l514,536l506,485l493,433l484,382l476,339l463,296l454,253l446,215l433,180l416,120l403,95l394,73l386,56l373,39l364,26l351,13l339,5l326,0l317,0l304,0l283,9l270,26l257,39l249,52l231,95l219,116l201,176l193,210l180,245l171,288l163,330l154,378l141,425l124,528l116,588l103,648l94,708l77,845l64,913l47,1068l38,1149l26,1231l17,1316l8,1406l0,1501l17,1501xe" fillcolor="black" stroked="t" o:allowincell="f" style="position:absolute;margin-left:219.7pt;margin-top:53.1pt;width:32.3pt;height:75.6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2780</wp:posOffset>
                </wp:positionH>
                <wp:positionV relativeFrom="paragraph">
                  <wp:posOffset>1646555</wp:posOffset>
                </wp:positionV>
                <wp:extent cx="414020" cy="95758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508">
                              <a:moveTo>
                                <a:pt x="635" y="8"/>
                              </a:moveTo>
                              <a:lnTo>
                                <a:pt x="622" y="98"/>
                              </a:lnTo>
                              <a:lnTo>
                                <a:pt x="613" y="188"/>
                              </a:lnTo>
                              <a:lnTo>
                                <a:pt x="596" y="360"/>
                              </a:lnTo>
                              <a:lnTo>
                                <a:pt x="583" y="437"/>
                              </a:lnTo>
                              <a:lnTo>
                                <a:pt x="566" y="591"/>
                              </a:lnTo>
                              <a:lnTo>
                                <a:pt x="558" y="660"/>
                              </a:lnTo>
                              <a:lnTo>
                                <a:pt x="545" y="728"/>
                              </a:lnTo>
                              <a:lnTo>
                                <a:pt x="528" y="857"/>
                              </a:lnTo>
                              <a:lnTo>
                                <a:pt x="519" y="917"/>
                              </a:lnTo>
                              <a:lnTo>
                                <a:pt x="506" y="973"/>
                              </a:lnTo>
                              <a:lnTo>
                                <a:pt x="498" y="1028"/>
                              </a:lnTo>
                              <a:lnTo>
                                <a:pt x="489" y="1076"/>
                              </a:lnTo>
                              <a:lnTo>
                                <a:pt x="481" y="1127"/>
                              </a:lnTo>
                              <a:lnTo>
                                <a:pt x="468" y="1170"/>
                              </a:lnTo>
                              <a:lnTo>
                                <a:pt x="459" y="1213"/>
                              </a:lnTo>
                              <a:lnTo>
                                <a:pt x="451" y="1251"/>
                              </a:lnTo>
                              <a:lnTo>
                                <a:pt x="442" y="1281"/>
                              </a:lnTo>
                              <a:lnTo>
                                <a:pt x="429" y="1316"/>
                              </a:lnTo>
                              <a:lnTo>
                                <a:pt x="420" y="1346"/>
                              </a:lnTo>
                              <a:lnTo>
                                <a:pt x="403" y="1397"/>
                              </a:lnTo>
                              <a:lnTo>
                                <a:pt x="390" y="1418"/>
                              </a:lnTo>
                              <a:lnTo>
                                <a:pt x="382" y="1440"/>
                              </a:lnTo>
                              <a:lnTo>
                                <a:pt x="373" y="1453"/>
                              </a:lnTo>
                              <a:lnTo>
                                <a:pt x="369" y="1470"/>
                              </a:lnTo>
                              <a:lnTo>
                                <a:pt x="356" y="1474"/>
                              </a:lnTo>
                              <a:lnTo>
                                <a:pt x="348" y="1483"/>
                              </a:lnTo>
                              <a:lnTo>
                                <a:pt x="330" y="1491"/>
                              </a:lnTo>
                              <a:lnTo>
                                <a:pt x="339" y="1491"/>
                              </a:lnTo>
                              <a:lnTo>
                                <a:pt x="326" y="1487"/>
                              </a:lnTo>
                              <a:lnTo>
                                <a:pt x="318" y="1483"/>
                              </a:lnTo>
                              <a:lnTo>
                                <a:pt x="305" y="1474"/>
                              </a:lnTo>
                              <a:lnTo>
                                <a:pt x="300" y="1470"/>
                              </a:lnTo>
                              <a:lnTo>
                                <a:pt x="288" y="1453"/>
                              </a:lnTo>
                              <a:lnTo>
                                <a:pt x="279" y="1440"/>
                              </a:lnTo>
                              <a:lnTo>
                                <a:pt x="270" y="1418"/>
                              </a:lnTo>
                              <a:lnTo>
                                <a:pt x="258" y="1397"/>
                              </a:lnTo>
                              <a:lnTo>
                                <a:pt x="240" y="1346"/>
                              </a:lnTo>
                              <a:lnTo>
                                <a:pt x="228" y="1316"/>
                              </a:lnTo>
                              <a:lnTo>
                                <a:pt x="219" y="1286"/>
                              </a:lnTo>
                              <a:lnTo>
                                <a:pt x="210" y="1243"/>
                              </a:lnTo>
                              <a:lnTo>
                                <a:pt x="198" y="1204"/>
                              </a:lnTo>
                              <a:lnTo>
                                <a:pt x="180" y="1123"/>
                              </a:lnTo>
                              <a:lnTo>
                                <a:pt x="168" y="1076"/>
                              </a:lnTo>
                              <a:lnTo>
                                <a:pt x="159" y="1024"/>
                              </a:lnTo>
                              <a:lnTo>
                                <a:pt x="146" y="968"/>
                              </a:lnTo>
                              <a:lnTo>
                                <a:pt x="138" y="913"/>
                              </a:lnTo>
                              <a:lnTo>
                                <a:pt x="129" y="853"/>
                              </a:lnTo>
                              <a:lnTo>
                                <a:pt x="116" y="788"/>
                              </a:lnTo>
                              <a:lnTo>
                                <a:pt x="108" y="724"/>
                              </a:lnTo>
                              <a:lnTo>
                                <a:pt x="99" y="655"/>
                              </a:lnTo>
                              <a:lnTo>
                                <a:pt x="86" y="583"/>
                              </a:lnTo>
                              <a:lnTo>
                                <a:pt x="78" y="510"/>
                              </a:lnTo>
                              <a:lnTo>
                                <a:pt x="69" y="433"/>
                              </a:lnTo>
                              <a:lnTo>
                                <a:pt x="56" y="351"/>
                              </a:lnTo>
                              <a:lnTo>
                                <a:pt x="48" y="265"/>
                              </a:lnTo>
                              <a:lnTo>
                                <a:pt x="35" y="18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18" y="180"/>
                              </a:lnTo>
                              <a:lnTo>
                                <a:pt x="30" y="265"/>
                              </a:lnTo>
                              <a:lnTo>
                                <a:pt x="39" y="351"/>
                              </a:lnTo>
                              <a:lnTo>
                                <a:pt x="52" y="433"/>
                              </a:lnTo>
                              <a:lnTo>
                                <a:pt x="60" y="510"/>
                              </a:lnTo>
                              <a:lnTo>
                                <a:pt x="69" y="583"/>
                              </a:lnTo>
                              <a:lnTo>
                                <a:pt x="82" y="655"/>
                              </a:lnTo>
                              <a:lnTo>
                                <a:pt x="90" y="724"/>
                              </a:lnTo>
                              <a:lnTo>
                                <a:pt x="99" y="788"/>
                              </a:lnTo>
                              <a:lnTo>
                                <a:pt x="112" y="853"/>
                              </a:lnTo>
                              <a:lnTo>
                                <a:pt x="120" y="913"/>
                              </a:lnTo>
                              <a:lnTo>
                                <a:pt x="129" y="968"/>
                              </a:lnTo>
                              <a:lnTo>
                                <a:pt x="142" y="1024"/>
                              </a:lnTo>
                              <a:lnTo>
                                <a:pt x="150" y="1076"/>
                              </a:lnTo>
                              <a:lnTo>
                                <a:pt x="163" y="1123"/>
                              </a:lnTo>
                              <a:lnTo>
                                <a:pt x="180" y="1213"/>
                              </a:lnTo>
                              <a:lnTo>
                                <a:pt x="193" y="1251"/>
                              </a:lnTo>
                              <a:lnTo>
                                <a:pt x="202" y="1286"/>
                              </a:lnTo>
                              <a:lnTo>
                                <a:pt x="210" y="1324"/>
                              </a:lnTo>
                              <a:lnTo>
                                <a:pt x="223" y="1354"/>
                              </a:lnTo>
                              <a:lnTo>
                                <a:pt x="240" y="1406"/>
                              </a:lnTo>
                              <a:lnTo>
                                <a:pt x="253" y="1427"/>
                              </a:lnTo>
                              <a:lnTo>
                                <a:pt x="262" y="1448"/>
                              </a:lnTo>
                              <a:lnTo>
                                <a:pt x="270" y="1461"/>
                              </a:lnTo>
                              <a:lnTo>
                                <a:pt x="283" y="1478"/>
                              </a:lnTo>
                              <a:lnTo>
                                <a:pt x="296" y="1491"/>
                              </a:lnTo>
                              <a:lnTo>
                                <a:pt x="309" y="1500"/>
                              </a:lnTo>
                              <a:lnTo>
                                <a:pt x="318" y="1504"/>
                              </a:lnTo>
                              <a:lnTo>
                                <a:pt x="330" y="1508"/>
                              </a:lnTo>
                              <a:lnTo>
                                <a:pt x="335" y="1508"/>
                              </a:lnTo>
                              <a:lnTo>
                                <a:pt x="339" y="1508"/>
                              </a:lnTo>
                              <a:lnTo>
                                <a:pt x="356" y="1500"/>
                              </a:lnTo>
                              <a:lnTo>
                                <a:pt x="365" y="1491"/>
                              </a:lnTo>
                              <a:lnTo>
                                <a:pt x="378" y="1478"/>
                              </a:lnTo>
                              <a:lnTo>
                                <a:pt x="390" y="1461"/>
                              </a:lnTo>
                              <a:lnTo>
                                <a:pt x="399" y="1448"/>
                              </a:lnTo>
                              <a:lnTo>
                                <a:pt x="408" y="1427"/>
                              </a:lnTo>
                              <a:lnTo>
                                <a:pt x="420" y="1406"/>
                              </a:lnTo>
                              <a:lnTo>
                                <a:pt x="438" y="1354"/>
                              </a:lnTo>
                              <a:lnTo>
                                <a:pt x="446" y="1324"/>
                              </a:lnTo>
                              <a:lnTo>
                                <a:pt x="459" y="1290"/>
                              </a:lnTo>
                              <a:lnTo>
                                <a:pt x="468" y="1251"/>
                              </a:lnTo>
                              <a:lnTo>
                                <a:pt x="476" y="1213"/>
                              </a:lnTo>
                              <a:lnTo>
                                <a:pt x="485" y="1170"/>
                              </a:lnTo>
                              <a:lnTo>
                                <a:pt x="498" y="1127"/>
                              </a:lnTo>
                              <a:lnTo>
                                <a:pt x="506" y="1076"/>
                              </a:lnTo>
                              <a:lnTo>
                                <a:pt x="515" y="1028"/>
                              </a:lnTo>
                              <a:lnTo>
                                <a:pt x="523" y="973"/>
                              </a:lnTo>
                              <a:lnTo>
                                <a:pt x="536" y="917"/>
                              </a:lnTo>
                              <a:lnTo>
                                <a:pt x="545" y="857"/>
                              </a:lnTo>
                              <a:lnTo>
                                <a:pt x="562" y="728"/>
                              </a:lnTo>
                              <a:lnTo>
                                <a:pt x="575" y="660"/>
                              </a:lnTo>
                              <a:lnTo>
                                <a:pt x="583" y="591"/>
                              </a:lnTo>
                              <a:lnTo>
                                <a:pt x="601" y="437"/>
                              </a:lnTo>
                              <a:lnTo>
                                <a:pt x="613" y="360"/>
                              </a:lnTo>
                              <a:lnTo>
                                <a:pt x="631" y="188"/>
                              </a:lnTo>
                              <a:lnTo>
                                <a:pt x="639" y="98"/>
                              </a:lnTo>
                              <a:lnTo>
                                <a:pt x="652" y="8"/>
                              </a:lnTo>
                              <a:lnTo>
                                <a:pt x="6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1508" path="m635,8l622,98l613,188l596,360l583,437l566,591l558,660l545,728l528,857l519,917l506,973l498,1028l489,1076l481,1127l468,1170l459,1213l451,1251l442,1281l429,1316l420,1346l403,1397l390,1418l382,1440l373,1453l369,1470l356,1474l348,1483l330,1491l339,1491l326,1487l318,1483l305,1474l300,1470l288,1453l279,1440l270,1418l258,1397l240,1346l228,1316l219,1286l210,1243l198,1204l180,1123l168,1076l159,1024l146,968l138,913l129,853l116,788l108,724l99,655l86,583l78,510l69,433l56,351l48,265l35,180l18,0l0,0l18,180l30,265l39,351l52,433l60,510l69,583l82,655l90,724l99,788l112,853l120,913l129,968l142,1024l150,1076l163,1123l180,1213l193,1251l202,1286l210,1324l223,1354l240,1406l253,1427l262,1448l270,1461l283,1478l296,1491l309,1500l318,1504l330,1508l335,1508l339,1508l356,1500l365,1491l378,1478l390,1461l399,1448l408,1427l420,1406l438,1354l446,1324l459,1290l468,1251l476,1213l485,1170l498,1127l506,1076l515,1028l523,973l536,917l545,857l562,728l575,660l583,591l601,437l613,360l631,188l639,98l652,8l635,8xe" fillcolor="black" stroked="t" o:allowincell="f" style="position:absolute;margin-left:251.4pt;margin-top:129.65pt;width:32.55pt;height:75.3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t>2.2 - </w:t>
      </w:r>
      <w:r>
        <w:rPr>
          <w:rFonts w:cs="Arial" w:ascii="Arial" w:hAnsi="Arial"/>
          <w:sz w:val="22"/>
        </w:rPr>
        <w:t>A partir de l’oscillogramme, déterminer la valeur crête à crête et l’amplitude de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3475</wp:posOffset>
                </wp:positionH>
                <wp:positionV relativeFrom="paragraph">
                  <wp:posOffset>314960</wp:posOffset>
                </wp:positionV>
                <wp:extent cx="2445385" cy="3811270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81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tilis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vec base de temps</w:t>
                            </w:r>
                          </w:p>
                          <w:p>
                            <w:pPr>
                              <w:pStyle w:val="Corpsdetexte2"/>
                              <w:spacing w:before="18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chell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tesse de balayage 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/div</w:t>
                            </w:r>
                          </w:p>
                          <w:p>
                            <w:pPr>
                              <w:pStyle w:val="Corpsdetexte2"/>
                              <w:spacing w:before="18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ensibili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Voie I 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/div</w:t>
                            </w:r>
                          </w:p>
                          <w:p>
                            <w:pPr>
                              <w:pStyle w:val="Corpsdetexte2"/>
                              <w:spacing w:before="180" w:after="0"/>
                              <w:rPr/>
                            </w:pPr>
                            <w:r>
                              <w:rPr/>
                              <w:t>Mode de couplage des entrées :</w:t>
                            </w:r>
                          </w:p>
                          <w:tbl>
                            <w:tblPr>
                              <w:tblW w:w="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Voie 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Voie I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spacing w:before="180" w:after="0"/>
                              <w:rPr/>
                            </w:pPr>
                            <w:r>
                              <w:rPr/>
                              <w:t>Synchronisation :</w:t>
                            </w:r>
                          </w:p>
                          <w:tbl>
                            <w:tblPr>
                              <w:tblW w:w="2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oie 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Voie II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spacing w:before="180" w:after="0"/>
                              <w:rPr/>
                            </w:pPr>
                            <w:r>
                              <w:rPr/>
                              <w:t>Mode de déclenchement :</w:t>
                            </w:r>
                          </w:p>
                          <w:tbl>
                            <w:tblPr>
                              <w:tblW w:w="3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170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00.1pt;mso-wrap-distance-left:9.05pt;mso-wrap-distance-right:9.05pt;mso-wrap-distance-top:0pt;mso-wrap-distance-bottom:0pt;margin-top:24.8pt;mso-position-vertical-relative:text;margin-left:2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tilis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vec base de temps</w:t>
                      </w:r>
                    </w:p>
                    <w:p>
                      <w:pPr>
                        <w:pStyle w:val="Corpsdetexte2"/>
                        <w:spacing w:before="18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chell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tesse de balayage :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/div</w:t>
                      </w:r>
                    </w:p>
                    <w:p>
                      <w:pPr>
                        <w:pStyle w:val="Corpsdetexte2"/>
                        <w:spacing w:before="18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ensibilit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Voie I 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1V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/div</w:t>
                      </w:r>
                    </w:p>
                    <w:p>
                      <w:pPr>
                        <w:pStyle w:val="Corpsdetexte2"/>
                        <w:spacing w:before="180" w:after="0"/>
                        <w:rPr/>
                      </w:pPr>
                      <w:r>
                        <w:rPr/>
                        <w:t>Mode de couplage des entrées :</w:t>
                      </w:r>
                    </w:p>
                    <w:tbl>
                      <w:tblPr>
                        <w:tblW w:w="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8"/>
                        <w:gridCol w:w="868"/>
                        <w:gridCol w:w="869"/>
                        <w:gridCol w:w="869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Voie 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Voie I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sdetexte2"/>
                        <w:spacing w:before="180" w:after="0"/>
                        <w:rPr/>
                      </w:pPr>
                      <w:r>
                        <w:rPr/>
                        <w:t>Synchronisation :</w:t>
                      </w:r>
                    </w:p>
                    <w:tbl>
                      <w:tblPr>
                        <w:tblW w:w="2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8"/>
                        <w:gridCol w:w="868"/>
                        <w:gridCol w:w="869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ie 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Voie II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sdetexte2"/>
                        <w:spacing w:before="180" w:after="0"/>
                        <w:rPr/>
                      </w:pPr>
                      <w:r>
                        <w:rPr/>
                        <w:t>Mode de déclenchement :</w:t>
                      </w:r>
                    </w:p>
                    <w:tbl>
                      <w:tblPr>
                        <w:tblW w:w="3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"/>
                        <w:gridCol w:w="511"/>
                        <w:gridCol w:w="511"/>
                        <w:gridCol w:w="511"/>
                        <w:gridCol w:w="511"/>
                        <w:gridCol w:w="170"/>
                        <w:gridCol w:w="512"/>
                      </w:tblGrid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6415</wp:posOffset>
                </wp:positionH>
                <wp:positionV relativeFrom="paragraph">
                  <wp:posOffset>62230</wp:posOffset>
                </wp:positionV>
                <wp:extent cx="2099310" cy="172085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signal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(t) relevé à la sortie du fil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3.55pt;mso-wrap-distance-left:9.05pt;mso-wrap-distance-right:9.05pt;mso-wrap-distance-top:0pt;mso-wrap-distance-bottom:0pt;margin-top:4.9pt;mso-position-vertical-relative:text;margin-left:1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>signal 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(t) relevé à la sortie du fil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190</wp:posOffset>
                </wp:positionH>
                <wp:positionV relativeFrom="paragraph">
                  <wp:posOffset>1543050</wp:posOffset>
                </wp:positionV>
                <wp:extent cx="141605" cy="196215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5.45pt;mso-wrap-distance-left:9.05pt;mso-wrap-distance-right:9.05pt;mso-wrap-distance-top:0pt;mso-wrap-distance-bottom:0pt;margin-top:121.5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1625</wp:posOffset>
                </wp:positionH>
                <wp:positionV relativeFrom="paragraph">
                  <wp:posOffset>50800</wp:posOffset>
                </wp:positionV>
                <wp:extent cx="1366520" cy="264160"/>
                <wp:effectExtent l="0" t="0" r="0" b="0"/>
                <wp:wrapNone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cillogramme(s)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0.8pt;mso-wrap-distance-left:9.05pt;mso-wrap-distance-right:9.05pt;mso-wrap-distance-top:0pt;mso-wrap-distance-bottom:0pt;margin-top:4pt;mso-position-vertical-relative:text;margin-left: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scillogramme(s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spacing w:before="0" w:after="0"/>
        <w:ind w:left="567" w:hanging="0"/>
        <w:rPr>
          <w:rFonts w:cs="Arial"/>
          <w:bCs/>
        </w:rPr>
      </w:pPr>
      <w:r>
        <w:rPr>
          <w:rFonts w:cs="Arial"/>
        </w:rPr>
        <w:t>Calculer sa valeur efficace de U</w:t>
      </w:r>
      <w:r>
        <w:rPr>
          <w:rFonts w:cs="Arial"/>
          <w:vertAlign w:val="subscript"/>
        </w:rPr>
        <w:t>1</w:t>
      </w:r>
      <w:r>
        <w:rPr>
          <w:rFonts w:cs="Arial"/>
        </w:rPr>
        <w:t>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2.3 - </w:t>
      </w:r>
      <w:r>
        <w:rPr>
          <w:rFonts w:cs="Arial" w:ascii="Arial" w:hAnsi="Arial"/>
          <w:sz w:val="22"/>
        </w:rPr>
        <w:t>Rappeler  la valeur de sa fréquence (voir question 1.4) et calculer sa période T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.</w:t>
      </w:r>
    </w:p>
    <w:p>
      <w:pPr>
        <w:pStyle w:val="Corpsdetexte3"/>
        <w:spacing w:before="0" w:after="0"/>
        <w:ind w:left="567" w:hanging="0"/>
        <w:rPr>
          <w:rFonts w:cs="Arial"/>
          <w:bCs/>
        </w:rPr>
      </w:pPr>
      <w:r>
        <w:rPr>
          <w:rFonts w:cs="Arial"/>
        </w:rPr>
        <w:t>En déduire la vitesse de balayage de l'oscilloscope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2.4 – </w:t>
      </w:r>
      <w:r>
        <w:rPr>
          <w:rFonts w:cs="Arial" w:ascii="Arial" w:hAnsi="Arial"/>
          <w:sz w:val="22"/>
        </w:rPr>
        <w:t>Exprimer le potentiel v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de l’entrée non inverseuse en fonction de 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et R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et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Ecrire ensuite l’expression de la tension d’entrée différentielle </w:t>
      </w:r>
      <w:r>
        <w:rPr>
          <w:rFonts w:eastAsia="Symbol" w:cs="Symbol" w:ascii="Symbol" w:hAnsi="Symbol"/>
          <w:sz w:val="28"/>
        </w:rPr>
        <w:t></w:t>
      </w:r>
      <w:r>
        <w:rPr>
          <w:rFonts w:cs="Arial" w:ascii="Arial" w:hAnsi="Arial"/>
          <w:sz w:val="22"/>
        </w:rPr>
        <w:t xml:space="preserve"> = v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- v</w:t>
      </w:r>
      <w:r>
        <w:rPr>
          <w:rFonts w:cs="Arial" w:ascii="Arial" w:hAnsi="Arial"/>
          <w:b/>
          <w:bCs/>
          <w:sz w:val="28"/>
          <w:vertAlign w:val="superscript"/>
        </w:rPr>
        <w:t>-</w:t>
      </w:r>
      <w:r>
        <w:rPr>
          <w:rFonts w:cs="Arial" w:ascii="Arial" w:hAnsi="Arial"/>
          <w:sz w:val="22"/>
        </w:rPr>
        <w:t xml:space="preserve"> en fonction de 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R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t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2.5 - </w:t>
      </w:r>
      <w:r>
        <w:rPr>
          <w:rFonts w:cs="Arial" w:ascii="Arial" w:hAnsi="Arial"/>
          <w:sz w:val="22"/>
        </w:rPr>
        <w:t>En déduire que la valeur des seuils de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qui provoquent le basculement de la tension de sortie s’écrit : </w:t>
      </w:r>
      <w:r>
        <w:rPr>
          <w:rFonts w:cs="Arial" w:ascii="Arial" w:hAnsi="Arial"/>
          <w:sz w:val="22"/>
        </w:rPr>
        <w:object w:dxaOrig="246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31.95pt" filled="f" o:ole="">
            <v:imagedata r:id="rId10" o:title=""/>
          </v:shape>
          <o:OLEObject Type="Embed" ProgID="" ShapeID="ole_rId9" DrawAspect="Content" ObjectID="_1915106627" r:id="rId9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pplication numérique : 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10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, R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= 86 k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2.6 - </w:t>
      </w:r>
      <w:r>
        <w:rPr>
          <w:rFonts w:cs="Arial" w:ascii="Arial" w:hAnsi="Arial"/>
          <w:sz w:val="22"/>
        </w:rPr>
        <w:t xml:space="preserve">Tracer, sur le </w:t>
      </w:r>
      <w:r>
        <w:rPr>
          <w:rFonts w:cs="Arial" w:ascii="Arial" w:hAnsi="Arial"/>
          <w:b/>
          <w:bCs/>
          <w:sz w:val="22"/>
        </w:rPr>
        <w:t>document réponse</w:t>
      </w:r>
      <w:r>
        <w:rPr>
          <w:rFonts w:cs="Arial" w:ascii="Arial" w:hAnsi="Arial"/>
          <w:sz w:val="22"/>
        </w:rPr>
        <w:t>, le cyclogramme de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en fonction de u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. Indiquer sur ce dernier le sens de parcours du cycle ainsi que les valeurs remarquables des tensions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2.7 - </w:t>
      </w:r>
      <w:r>
        <w:rPr>
          <w:rFonts w:cs="Arial" w:ascii="Arial" w:hAnsi="Arial"/>
          <w:sz w:val="22"/>
        </w:rPr>
        <w:t>Sur le document réponse, tracer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t) sachant que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t) = + V</w:t>
      </w:r>
      <w:r>
        <w:rPr>
          <w:rFonts w:cs="Arial" w:ascii="Arial" w:hAnsi="Arial"/>
          <w:sz w:val="22"/>
          <w:vertAlign w:val="subscript"/>
        </w:rPr>
        <w:t>sat</w:t>
      </w:r>
      <w:r>
        <w:rPr>
          <w:rFonts w:cs="Arial" w:ascii="Arial" w:hAnsi="Arial"/>
          <w:sz w:val="22"/>
        </w:rPr>
        <w:t xml:space="preserve"> pour t = 0.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Corpsdetexte3"/>
        <w:spacing w:before="0" w:after="0"/>
        <w:ind w:left="567" w:hanging="0"/>
        <w:rPr/>
      </w:pPr>
      <w:r>
        <w:rPr>
          <w:rFonts w:cs="Arial"/>
        </w:rPr>
        <w:t>Les valeurs numériques des tensions seront portées sur les deux courbes u</w:t>
      </w:r>
      <w:r>
        <w:rPr>
          <w:rFonts w:cs="Arial"/>
          <w:vertAlign w:val="subscript"/>
        </w:rPr>
        <w:t>1</w:t>
      </w:r>
      <w:r>
        <w:rPr>
          <w:rFonts w:cs="Arial"/>
        </w:rPr>
        <w:t>(t) et u</w:t>
      </w:r>
      <w:r>
        <w:rPr>
          <w:rFonts w:cs="Arial"/>
          <w:vertAlign w:val="subscript"/>
        </w:rPr>
        <w:t>2</w:t>
      </w:r>
      <w:r>
        <w:rPr>
          <w:rFonts w:cs="Arial"/>
        </w:rPr>
        <w:t>(t).</w: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ère : </w:t>
        <w:tab/>
        <w:t>Session : 2004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: 9/10</w:t>
        <w:tab/>
        <w:t>Coefficient : 4</w:t>
      </w:r>
    </w:p>
    <w:p>
      <w:pPr>
        <w:pStyle w:val="TextBody"/>
        <w:spacing w:before="240" w:after="0"/>
        <w:jc w:val="center"/>
        <w:rPr/>
      </w:pPr>
      <w:r>
        <w:rPr>
          <w:b/>
          <w:sz w:val="28"/>
          <w:u w:val="single"/>
        </w:rPr>
        <w:t>Partie 3</w:t>
      </w:r>
      <w:r>
        <w:rPr>
          <w:b/>
          <w:sz w:val="28"/>
        </w:rPr>
        <w:t xml:space="preserve"> : </w:t>
      </w:r>
      <w:r>
        <w:rPr>
          <w:b/>
          <w:sz w:val="28"/>
          <w:u w:val="single"/>
        </w:rPr>
        <w:t>Etude de l’adaptation du niveau</w:t>
      </w:r>
    </w:p>
    <w:p>
      <w:pPr>
        <w:pStyle w:val="Corpsdetexte3"/>
        <w:spacing w:before="240" w:after="0"/>
        <w:rPr/>
      </w:pPr>
      <w:r>
        <w:rPr>
          <w:rFonts w:cs="Arial"/>
        </w:rPr>
        <w:t xml:space="preserve">La diode Zener (voir le </w:t>
      </w:r>
      <w:r>
        <w:rPr>
          <w:rFonts w:cs="Arial"/>
          <w:b/>
          <w:bCs/>
        </w:rPr>
        <w:t>schéma structurel</w:t>
      </w:r>
      <w:r>
        <w:rPr>
          <w:rFonts w:cs="Arial"/>
        </w:rPr>
        <w:t>) présente la caractéristique suivante :</w:t>
      </w:r>
    </w:p>
    <w:p>
      <w:pPr>
        <w:pStyle w:val="Normal"/>
        <w:spacing w:before="3120" w:after="0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ragraph">
                  <wp:posOffset>134620</wp:posOffset>
                </wp:positionV>
                <wp:extent cx="3459480" cy="1564005"/>
                <wp:effectExtent l="0" t="571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563840"/>
                          <a:chOff x="0" y="0"/>
                          <a:chExt cx="3459600" cy="1563840"/>
                        </a:xfrm>
                      </wpg:grpSpPr>
                      <wps:wsp>
                        <wps:cNvSpPr/>
                        <wps:spPr>
                          <a:xfrm>
                            <a:off x="2099880" y="0"/>
                            <a:ext cx="576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63">
                                <a:moveTo>
                                  <a:pt x="0" y="2459"/>
                                </a:moveTo>
                                <a:lnTo>
                                  <a:pt x="0" y="2463"/>
                                </a:lnTo>
                                <a:lnTo>
                                  <a:pt x="9" y="246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24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0" y="91"/>
                                </a:moveTo>
                                <a:lnTo>
                                  <a:pt x="44" y="0"/>
                                </a:lnTo>
                                <a:lnTo>
                                  <a:pt x="87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4" y="91"/>
                                </a:moveTo>
                                <a:lnTo>
                                  <a:pt x="9" y="96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96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762120"/>
                            <a:ext cx="1563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63" y="10"/>
                                </a:lnTo>
                                <a:lnTo>
                                  <a:pt x="2463" y="0"/>
                                </a:lnTo>
                                <a:lnTo>
                                  <a:pt x="245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669240"/>
                            <a:ext cx="49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z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173880"/>
                            <a:ext cx="81072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2069">
                                <a:moveTo>
                                  <a:pt x="1249" y="0"/>
                                </a:moveTo>
                                <a:lnTo>
                                  <a:pt x="1249" y="912"/>
                                </a:lnTo>
                                <a:lnTo>
                                  <a:pt x="1263" y="898"/>
                                </a:lnTo>
                                <a:lnTo>
                                  <a:pt x="0" y="917"/>
                                </a:lnTo>
                                <a:lnTo>
                                  <a:pt x="0" y="2069"/>
                                </a:lnTo>
                                <a:lnTo>
                                  <a:pt x="29" y="2069"/>
                                </a:lnTo>
                                <a:lnTo>
                                  <a:pt x="29" y="931"/>
                                </a:lnTo>
                                <a:lnTo>
                                  <a:pt x="15" y="946"/>
                                </a:lnTo>
                                <a:lnTo>
                                  <a:pt x="1277" y="926"/>
                                </a:lnTo>
                                <a:lnTo>
                                  <a:pt x="1277" y="0"/>
                                </a:lnTo>
                                <a:lnTo>
                                  <a:pt x="1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551880"/>
                            <a:ext cx="802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= - 5,6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822960"/>
                            <a:ext cx="213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1">
                                <a:moveTo>
                                  <a:pt x="0" y="10"/>
                                </a:moveTo>
                                <a:lnTo>
                                  <a:pt x="336" y="0"/>
                                </a:lnTo>
                                <a:lnTo>
                                  <a:pt x="168" y="2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17200"/>
                            <a:ext cx="226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0">
                                <a:moveTo>
                                  <a:pt x="20" y="14"/>
                                </a:moveTo>
                                <a:lnTo>
                                  <a:pt x="10" y="29"/>
                                </a:lnTo>
                                <a:lnTo>
                                  <a:pt x="346" y="19"/>
                                </a:lnTo>
                                <a:lnTo>
                                  <a:pt x="336" y="5"/>
                                </a:lnTo>
                                <a:lnTo>
                                  <a:pt x="168" y="226"/>
                                </a:lnTo>
                                <a:lnTo>
                                  <a:pt x="188" y="226"/>
                                </a:lnTo>
                                <a:lnTo>
                                  <a:pt x="20" y="14"/>
                                </a:lnTo>
                                <a:lnTo>
                                  <a:pt x="0" y="24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35"/>
                                </a:lnTo>
                                <a:lnTo>
                                  <a:pt x="356" y="14"/>
                                </a:lnTo>
                                <a:lnTo>
                                  <a:pt x="356" y="9"/>
                                </a:lnTo>
                                <a:lnTo>
                                  <a:pt x="356" y="5"/>
                                </a:lnTo>
                                <a:lnTo>
                                  <a:pt x="351" y="5"/>
                                </a:lnTo>
                                <a:lnTo>
                                  <a:pt x="351" y="0"/>
                                </a:lnTo>
                                <a:lnTo>
                                  <a:pt x="346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38400"/>
                            <a:ext cx="1764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61">
                                <a:moveTo>
                                  <a:pt x="0" y="1551"/>
                                </a:moveTo>
                                <a:lnTo>
                                  <a:pt x="0" y="1556"/>
                                </a:lnTo>
                                <a:lnTo>
                                  <a:pt x="4" y="1556"/>
                                </a:lnTo>
                                <a:lnTo>
                                  <a:pt x="4" y="1561"/>
                                </a:lnTo>
                                <a:lnTo>
                                  <a:pt x="14" y="1561"/>
                                </a:lnTo>
                                <a:lnTo>
                                  <a:pt x="14" y="1556"/>
                                </a:lnTo>
                                <a:lnTo>
                                  <a:pt x="19" y="1556"/>
                                </a:lnTo>
                                <a:lnTo>
                                  <a:pt x="19" y="1551"/>
                                </a:lnTo>
                                <a:lnTo>
                                  <a:pt x="28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0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47800"/>
                            <a:ext cx="311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2">
                                <a:moveTo>
                                  <a:pt x="480" y="192"/>
                                </a:moveTo>
                                <a:lnTo>
                                  <a:pt x="485" y="192"/>
                                </a:lnTo>
                                <a:lnTo>
                                  <a:pt x="485" y="187"/>
                                </a:lnTo>
                                <a:lnTo>
                                  <a:pt x="490" y="187"/>
                                </a:lnTo>
                                <a:lnTo>
                                  <a:pt x="490" y="178"/>
                                </a:lnTo>
                                <a:lnTo>
                                  <a:pt x="485" y="178"/>
                                </a:lnTo>
                                <a:lnTo>
                                  <a:pt x="485" y="173"/>
                                </a:lnTo>
                                <a:lnTo>
                                  <a:pt x="19" y="173"/>
                                </a:lnTo>
                                <a:lnTo>
                                  <a:pt x="29" y="182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182"/>
                                </a:lnTo>
                                <a:lnTo>
                                  <a:pt x="10" y="187"/>
                                </a:lnTo>
                                <a:lnTo>
                                  <a:pt x="14" y="187"/>
                                </a:lnTo>
                                <a:lnTo>
                                  <a:pt x="14" y="192"/>
                                </a:lnTo>
                                <a:lnTo>
                                  <a:pt x="19" y="192"/>
                                </a:lnTo>
                                <a:lnTo>
                                  <a:pt x="48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5800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19" y="9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1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9" y="115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702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1" y="0"/>
                                </a:moveTo>
                                <a:lnTo>
                                  <a:pt x="53" y="96"/>
                                </a:lnTo>
                                <a:lnTo>
                                  <a:pt x="0" y="9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6376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100" y="19"/>
                                </a:moveTo>
                                <a:lnTo>
                                  <a:pt x="91" y="5"/>
                                </a:lnTo>
                                <a:lnTo>
                                  <a:pt x="52" y="101"/>
                                </a:lnTo>
                                <a:lnTo>
                                  <a:pt x="72" y="101"/>
                                </a:lnTo>
                                <a:lnTo>
                                  <a:pt x="19" y="15"/>
                                </a:lnTo>
                                <a:lnTo>
                                  <a:pt x="9" y="29"/>
                                </a:lnTo>
                                <a:lnTo>
                                  <a:pt x="100" y="19"/>
                                </a:lnTo>
                                <a:lnTo>
                                  <a:pt x="100" y="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2" y="111"/>
                                </a:lnTo>
                                <a:lnTo>
                                  <a:pt x="57" y="116"/>
                                </a:lnTo>
                                <a:lnTo>
                                  <a:pt x="62" y="116"/>
                                </a:lnTo>
                                <a:lnTo>
                                  <a:pt x="67" y="116"/>
                                </a:lnTo>
                                <a:lnTo>
                                  <a:pt x="72" y="111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66560"/>
                            <a:ext cx="122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77">
                                <a:moveTo>
                                  <a:pt x="0" y="1267"/>
                                </a:moveTo>
                                <a:lnTo>
                                  <a:pt x="0" y="1272"/>
                                </a:lnTo>
                                <a:lnTo>
                                  <a:pt x="4" y="1272"/>
                                </a:lnTo>
                                <a:lnTo>
                                  <a:pt x="4" y="1277"/>
                                </a:lnTo>
                                <a:lnTo>
                                  <a:pt x="14" y="1277"/>
                                </a:lnTo>
                                <a:lnTo>
                                  <a:pt x="14" y="1272"/>
                                </a:lnTo>
                                <a:lnTo>
                                  <a:pt x="19" y="1272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723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48" y="0"/>
                                </a:lnTo>
                                <a:lnTo>
                                  <a:pt x="91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65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9" y="91"/>
                                </a:moveTo>
                                <a:lnTo>
                                  <a:pt x="19" y="105"/>
                                </a:lnTo>
                                <a:lnTo>
                                  <a:pt x="67" y="14"/>
                                </a:lnTo>
                                <a:lnTo>
                                  <a:pt x="48" y="14"/>
                                </a:lnTo>
                                <a:lnTo>
                                  <a:pt x="91" y="105"/>
                                </a:lnTo>
                                <a:lnTo>
                                  <a:pt x="100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110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0"/>
                                </a:lnTo>
                                <a:lnTo>
                                  <a:pt x="110" y="96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78372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337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739080"/>
                            <a:ext cx="438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792000"/>
                            <a:ext cx="802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s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= 0,6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76320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7632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0.6pt;width:272.35pt;height:123.15pt" coordorigin="2608,212" coordsize="5447,2463">
                <v:shape id="shape_0" coordsize="9,2463" path="m0,2459l0,2463l9,2463l9,0l0,0l0,5l0,2459xe" fillcolor="black" stroked="t" o:allowincell="f" style="position:absolute;left:5915;top:212;width:8;height:24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7,91" path="m0,91l44,0l87,91l0,91xe" fillcolor="black" stroked="f" o:allowincell="f" style="position:absolute;left:5876;top:217;width:8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4,91l9,96l52,5l43,5l86,96l91,91l4,91l4,101l91,101l96,101l96,96l52,5l52,0l48,0l43,0l43,5l0,96l0,101l4,101l4,91xe" fillcolor="black" stroked="f" o:allowincell="f" style="position:absolute;left:5872;top:212;width:9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3,10" path="m5,0l0,0l0,10l2463,10l2463,0l2458,0l5,0xe" fillcolor="black" stroked="f" o:allowincell="f" style="position:absolute;left:4700;top:1412;width:246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69;top:1266;width:7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z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7,2069" path="m1249,0l1249,912l1263,898l0,917l0,2069l29,2069l29,931l15,946l1277,926l1277,0l1249,0xe" fillcolor="black" stroked="f" o:allowincell="f" style="position:absolute;left:4839;top:486;width:1276;height:20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65;top:1081;width:126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= - 5,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221" path="m0,10l336,0l168,221l0,10xe" fillcolor="white" stroked="f" o:allowincell="f" style="position:absolute;left:3015;top:1508;width:335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6,240" path="m20,14l10,29l346,19l336,5l168,226l188,226l20,14l0,24l168,235l173,240l178,240l183,240l188,235l356,14l356,9l356,5l351,5l351,0l346,0l10,9l5,9l0,14l0,19l0,24l20,14xe" fillcolor="black" stroked="f" o:allowincell="f" style="position:absolute;left:3005;top:1499;width:35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61" path="m0,1551l0,1556l4,1556l4,1561l14,1561l14,1556l19,1556l19,1551l28,9l28,5l24,5l24,0l14,0l14,5l9,5l9,9l0,1551xe" fillcolor="black" stroked="f" o:allowincell="f" style="position:absolute;left:3169;top:745;width:27;height:15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192" path="m480,192l485,192l485,187l490,187l490,178l485,178l485,173l19,173l29,182l19,9l19,5l14,5l14,0l5,0l5,5l0,5l0,9l10,182l10,187l14,187l14,192l19,192l480,192xe" fillcolor="black" stroked="f" o:allowincell="f" style="position:absolute;left:2919;top:1547;width:489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5" path="m19,9l19,4l14,0l5,0l0,4l0,9l9,115l9,120l14,125l24,125l29,120l29,115l19,9xe" fillcolor="black" stroked="f" o:allowincell="f" style="position:absolute;left:3164;top:1091;width:2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91,0l53,96l0,9l91,0xe" fillcolor="black" stroked="f" o:allowincell="f" style="position:absolute;left:3130;top:1110;width:9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6" path="m100,19l91,5l52,101l72,101l19,15l9,29l100,19l100,0l9,10l4,10l4,15l0,15l0,19l0,24l52,111l57,116l62,116l67,116l72,111l110,15l110,10l110,5l105,0l100,0l100,19xe" fillcolor="black" stroked="f" o:allowincell="f" style="position:absolute;left:3121;top:1100;width:10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77" path="m0,1267l0,1272l4,1272l4,1277l14,1277l14,1272l19,1272l19,4l14,4l14,0l4,0l4,4l0,4l0,9l0,1267xe" fillcolor="black" stroked="f" o:allowincell="f" style="position:absolute;left:3486;top:947;width:18;height:1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1" path="m0,91l48,0l91,91l0,91xe" fillcolor="black" stroked="f" o:allowincell="f" style="position:absolute;left:3447;top:956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0" path="m9,91l19,105l67,14l48,14l91,105l100,91l9,91l9,110l100,110l105,110l110,105l110,100l110,96l67,4l62,4l62,0l57,0l52,0l52,4l48,4l0,96l0,100l0,105l4,105l4,110l9,110l9,91xe" fillcolor="black" stroked="f" o:allowincell="f" style="position:absolute;left:3438;top:947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18;top:1446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859;width:53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1376;width:68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1459;width:126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sz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= 0,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7,1414" to="7234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1414" to="4857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3.1 - </w:t>
      </w:r>
      <w:r>
        <w:rPr>
          <w:rFonts w:cs="Arial" w:ascii="Arial" w:hAnsi="Arial"/>
          <w:sz w:val="22"/>
        </w:rPr>
        <w:t>Quelle est la valeur de la tension Zene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26035</wp:posOffset>
                </wp:positionV>
                <wp:extent cx="375285" cy="286385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vertAlign w:val="subscript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55pt;mso-wrap-distance-left:9.05pt;mso-wrap-distance-right:9.05pt;mso-wrap-distance-top:0pt;mso-wrap-distance-bottom:0pt;margin-top:2.0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vertAlign w:val="subscript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Quelle est la tension présente à ses bornes lorsqu’elle est traversée par un courant I</w:t>
      </w:r>
      <w:r>
        <w:rPr>
          <w:rFonts w:cs="Arial" w:ascii="Arial" w:hAnsi="Arial"/>
          <w:sz w:val="22"/>
          <w:vertAlign w:val="subscript"/>
        </w:rPr>
        <w:t>dz</w:t>
      </w:r>
      <w:r>
        <w:rPr>
          <w:rFonts w:cs="Arial" w:ascii="Arial" w:hAnsi="Arial"/>
          <w:sz w:val="22"/>
        </w:rPr>
        <w:t xml:space="preserve"> positif ?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3.2 - </w:t>
      </w:r>
      <w:r>
        <w:rPr>
          <w:rFonts w:cs="Arial" w:ascii="Arial" w:hAnsi="Arial"/>
          <w:bCs/>
          <w:sz w:val="22"/>
        </w:rPr>
        <w:t>On suppose que u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= + V</w:t>
      </w:r>
      <w:r>
        <w:rPr>
          <w:rFonts w:cs="Arial" w:ascii="Arial" w:hAnsi="Arial"/>
          <w:bCs/>
          <w:sz w:val="22"/>
          <w:vertAlign w:val="subscript"/>
        </w:rPr>
        <w:t>sat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</w:rPr>
        <w:t>3.2.1 - </w:t>
      </w:r>
      <w:r>
        <w:rPr>
          <w:rFonts w:cs="Arial" w:ascii="Arial" w:hAnsi="Arial"/>
          <w:sz w:val="22"/>
        </w:rPr>
        <w:t>Donner la valeur de u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left="1361" w:hanging="794"/>
        <w:jc w:val="both"/>
        <w:rPr/>
      </w:pPr>
      <w:r>
        <w:rPr>
          <w:rFonts w:cs="Arial" w:ascii="Arial" w:hAnsi="Arial"/>
          <w:b/>
        </w:rPr>
        <w:t>3.2.2 - </w:t>
      </w:r>
      <w:r>
        <w:rPr>
          <w:rFonts w:cs="Arial" w:ascii="Arial" w:hAnsi="Arial"/>
          <w:sz w:val="22"/>
        </w:rPr>
        <w:t>D est une diode au silicium ayant une résistance dynamique nulle et une tension de seuil U</w:t>
      </w:r>
      <w:r>
        <w:rPr>
          <w:rFonts w:cs="Arial" w:ascii="Arial" w:hAnsi="Arial"/>
          <w:sz w:val="22"/>
          <w:vertAlign w:val="subscript"/>
        </w:rPr>
        <w:t>sd</w:t>
      </w:r>
      <w:r>
        <w:rPr>
          <w:rFonts w:cs="Arial" w:ascii="Arial" w:hAnsi="Arial"/>
          <w:sz w:val="22"/>
        </w:rPr>
        <w:t> = 0,6 V. Calculer la valeur de u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dans ces conditions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3.3 - </w:t>
      </w:r>
      <w:r>
        <w:rPr>
          <w:rFonts w:cs="Arial" w:ascii="Arial" w:hAnsi="Arial"/>
          <w:bCs/>
          <w:sz w:val="22"/>
        </w:rPr>
        <w:t>On suppose que u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= - V</w:t>
      </w:r>
      <w:r>
        <w:rPr>
          <w:rFonts w:cs="Arial" w:ascii="Arial" w:hAnsi="Arial"/>
          <w:bCs/>
          <w:sz w:val="22"/>
          <w:vertAlign w:val="subscript"/>
        </w:rPr>
        <w:t>sat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</w:rPr>
        <w:t>3.3.1 - </w:t>
      </w:r>
      <w:r>
        <w:rPr>
          <w:rFonts w:cs="Arial" w:ascii="Arial" w:hAnsi="Arial"/>
          <w:sz w:val="22"/>
        </w:rPr>
        <w:t>Donner la valeur de u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left="1361" w:hanging="794"/>
        <w:jc w:val="both"/>
        <w:rPr/>
      </w:pPr>
      <w:r>
        <w:rPr>
          <w:rFonts w:cs="Arial" w:ascii="Arial" w:hAnsi="Arial"/>
          <w:b/>
        </w:rPr>
        <w:t>3.3.2 - </w:t>
      </w:r>
      <w:r>
        <w:rPr>
          <w:rFonts w:cs="Arial" w:ascii="Arial" w:hAnsi="Arial"/>
          <w:sz w:val="22"/>
        </w:rPr>
        <w:t>Donner la valeur de u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3.4 - </w:t>
      </w:r>
      <w:r>
        <w:rPr>
          <w:rFonts w:cs="Arial" w:ascii="Arial" w:hAnsi="Arial"/>
          <w:bCs/>
          <w:sz w:val="22"/>
        </w:rPr>
        <w:t>La tension de saturation de l’amplificateur est : V</w:t>
      </w:r>
      <w:r>
        <w:rPr>
          <w:rFonts w:cs="Arial" w:ascii="Arial" w:hAnsi="Arial"/>
          <w:bCs/>
          <w:sz w:val="22"/>
          <w:vertAlign w:val="subscript"/>
        </w:rPr>
        <w:t>sat</w:t>
      </w:r>
      <w:r>
        <w:rPr>
          <w:rFonts w:cs="Arial" w:ascii="Arial" w:hAnsi="Arial"/>
          <w:bCs/>
          <w:sz w:val="22"/>
        </w:rPr>
        <w:t xml:space="preserve"> = 12 V. </w:t>
      </w:r>
      <w:r>
        <w:rPr>
          <w:rFonts w:cs="Arial" w:ascii="Arial" w:hAnsi="Arial"/>
          <w:sz w:val="22"/>
        </w:rPr>
        <w:t>Le courant de sortie du circuit de mise en forme est limité à une intensité I</w:t>
      </w:r>
      <w:r>
        <w:rPr>
          <w:rFonts w:cs="Arial" w:ascii="Arial" w:hAnsi="Arial"/>
          <w:sz w:val="22"/>
          <w:vertAlign w:val="subscript"/>
        </w:rPr>
        <w:t>smax</w:t>
      </w:r>
      <w:r>
        <w:rPr>
          <w:rFonts w:cs="Arial" w:ascii="Arial" w:hAnsi="Arial"/>
          <w:sz w:val="22"/>
        </w:rPr>
        <w:t xml:space="preserve"> = 10 mA. Le courant traversant le réseau 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R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est négligeable vis à vis du courant circulant dans R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Dans ces conditions, calculer les valeurs de R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pour les deux valeurs possibles de u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Quelle valeur doit-on retenir pour R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rFonts w:cs="Arial" w:ascii="Arial" w:hAnsi="Arial"/>
          <w:b/>
        </w:rPr>
        <w:t>3.5 - </w:t>
      </w:r>
      <w:r>
        <w:rPr>
          <w:rFonts w:cs="Arial" w:ascii="Arial" w:hAnsi="Arial"/>
          <w:sz w:val="22"/>
        </w:rPr>
        <w:t>Pour que la tension soit stabilisée aux bornes de la diode Zener, le courant I</w:t>
      </w:r>
      <w:r>
        <w:rPr>
          <w:rFonts w:cs="Arial" w:ascii="Arial" w:hAnsi="Arial"/>
          <w:sz w:val="22"/>
          <w:vertAlign w:val="subscript"/>
        </w:rPr>
        <w:t>dz</w:t>
      </w:r>
      <w:r>
        <w:rPr>
          <w:rFonts w:cs="Arial" w:ascii="Arial" w:hAnsi="Arial"/>
          <w:sz w:val="22"/>
        </w:rPr>
        <w:t xml:space="preserve"> la traversant, est fixé à </w:t>
      </w:r>
      <w:r>
        <w:rPr>
          <w:rFonts w:cs="Arial" w:ascii="Arial" w:hAnsi="Arial"/>
          <w:b/>
          <w:bCs/>
          <w:sz w:val="22"/>
        </w:rPr>
        <w:t>- </w:t>
      </w:r>
      <w:r>
        <w:rPr>
          <w:rFonts w:cs="Arial" w:ascii="Arial" w:hAnsi="Arial"/>
          <w:sz w:val="22"/>
        </w:rPr>
        <w:t xml:space="preserve">5 mA. 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Calculer, dans ces conditions, la valeur de R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. On considère que la suite du montage, non représentée sur le schéma, alimentée sous la tension u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, ne consomme aucun courant.</w:t>
      </w:r>
    </w:p>
    <w:p>
      <w:pPr>
        <w:pStyle w:val="Header"/>
        <w:tabs>
          <w:tab w:val="clear" w:pos="4536"/>
          <w:tab w:val="clear" w:pos="9072"/>
          <w:tab w:val="center" w:pos="5387" w:leader="none"/>
          <w:tab w:val="left" w:pos="7938" w:leader="none"/>
        </w:tabs>
        <w:ind w:left="226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père : </w:t>
        <w:tab/>
        <w:t>Session : 2004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ind w:left="226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ge : 10/10</w:t>
        <w:tab/>
        <w:t>Coefficient :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320675</wp:posOffset>
                </wp:positionV>
                <wp:extent cx="4980940" cy="39751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u w:val="single"/>
                              </w:rPr>
                              <w:t>DOCUMENT REPON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à rendre impérativement avec la cop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31.3pt;mso-wrap-distance-left:9.05pt;mso-wrap-distance-right:9.05pt;mso-wrap-distance-top:0pt;mso-wrap-distance-bottom:0pt;margin-top:25.25pt;mso-position-vertical-relative:text;margin-left:8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u w:val="single"/>
                        </w:rPr>
                        <w:t>DOCUMENT REPONSE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</w:rPr>
                        <w:t>à rendre impérativement avec la cop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401955</wp:posOffset>
                </wp:positionV>
                <wp:extent cx="3034030" cy="2298700"/>
                <wp:effectExtent l="317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2298600"/>
                          <a:chOff x="0" y="0"/>
                          <a:chExt cx="3034080" cy="2298600"/>
                        </a:xfrm>
                      </wpg:grpSpPr>
                      <wps:wsp>
                        <wps:cNvSpPr txBox="1"/>
                        <wps:spPr>
                          <a:xfrm>
                            <a:off x="1033920" y="0"/>
                            <a:ext cx="23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1264320"/>
                            <a:ext cx="276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32336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84280"/>
                            <a:ext cx="287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3440"/>
                            <a:ext cx="287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200" y="469440"/>
                            <a:ext cx="1800" cy="1599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69440"/>
                            <a:ext cx="0" cy="160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29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230040"/>
                            <a:ext cx="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31.65pt;width:238.95pt;height:180.95pt" coordorigin="3478,633" coordsize="4779,3619">
                <v:shape id="shape_0" stroked="f" o:allowincell="f" style="position:absolute;left:5106;top:633;width:37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2624;width:4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2717;width:2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553" to="8005,15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81,3725" to="8005,37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35,1373" to="6737,38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5,1373" to="4205,39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78,2624" to="8183,2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996" to="5469,4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2962275</wp:posOffset>
                </wp:positionV>
                <wp:extent cx="3858260" cy="4527550"/>
                <wp:effectExtent l="0" t="0" r="508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4527720"/>
                          <a:chOff x="0" y="0"/>
                          <a:chExt cx="3858120" cy="4527720"/>
                        </a:xfrm>
                      </wpg:grpSpPr>
                      <wps:wsp>
                        <wps:cNvSpPr/>
                        <wps:spPr>
                          <a:xfrm>
                            <a:off x="844560" y="271080"/>
                            <a:ext cx="6184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728">
                                <a:moveTo>
                                  <a:pt x="0" y="1709"/>
                                </a:moveTo>
                                <a:lnTo>
                                  <a:pt x="0" y="1714"/>
                                </a:lnTo>
                                <a:lnTo>
                                  <a:pt x="5" y="1719"/>
                                </a:lnTo>
                                <a:lnTo>
                                  <a:pt x="14" y="1719"/>
                                </a:lnTo>
                                <a:lnTo>
                                  <a:pt x="19" y="1714"/>
                                </a:lnTo>
                                <a:lnTo>
                                  <a:pt x="19" y="1709"/>
                                </a:lnTo>
                                <a:lnTo>
                                  <a:pt x="34" y="1604"/>
                                </a:lnTo>
                                <a:lnTo>
                                  <a:pt x="53" y="1498"/>
                                </a:lnTo>
                                <a:lnTo>
                                  <a:pt x="91" y="1306"/>
                                </a:lnTo>
                                <a:lnTo>
                                  <a:pt x="106" y="1215"/>
                                </a:lnTo>
                                <a:lnTo>
                                  <a:pt x="144" y="1042"/>
                                </a:lnTo>
                                <a:lnTo>
                                  <a:pt x="158" y="960"/>
                                </a:lnTo>
                                <a:lnTo>
                                  <a:pt x="197" y="807"/>
                                </a:lnTo>
                                <a:lnTo>
                                  <a:pt x="211" y="735"/>
                                </a:lnTo>
                                <a:lnTo>
                                  <a:pt x="250" y="610"/>
                                </a:lnTo>
                                <a:lnTo>
                                  <a:pt x="264" y="547"/>
                                </a:lnTo>
                                <a:lnTo>
                                  <a:pt x="283" y="490"/>
                                </a:lnTo>
                                <a:lnTo>
                                  <a:pt x="298" y="432"/>
                                </a:lnTo>
                                <a:lnTo>
                                  <a:pt x="317" y="384"/>
                                </a:lnTo>
                                <a:lnTo>
                                  <a:pt x="331" y="336"/>
                                </a:lnTo>
                                <a:lnTo>
                                  <a:pt x="350" y="288"/>
                                </a:lnTo>
                                <a:lnTo>
                                  <a:pt x="365" y="250"/>
                                </a:lnTo>
                                <a:lnTo>
                                  <a:pt x="418" y="144"/>
                                </a:lnTo>
                                <a:lnTo>
                                  <a:pt x="437" y="115"/>
                                </a:lnTo>
                                <a:lnTo>
                                  <a:pt x="466" y="67"/>
                                </a:lnTo>
                                <a:lnTo>
                                  <a:pt x="480" y="58"/>
                                </a:lnTo>
                                <a:lnTo>
                                  <a:pt x="518" y="29"/>
                                </a:lnTo>
                                <a:lnTo>
                                  <a:pt x="547" y="19"/>
                                </a:lnTo>
                                <a:lnTo>
                                  <a:pt x="581" y="19"/>
                                </a:lnTo>
                                <a:lnTo>
                                  <a:pt x="590" y="24"/>
                                </a:lnTo>
                                <a:lnTo>
                                  <a:pt x="610" y="34"/>
                                </a:lnTo>
                                <a:lnTo>
                                  <a:pt x="624" y="43"/>
                                </a:lnTo>
                                <a:lnTo>
                                  <a:pt x="653" y="72"/>
                                </a:lnTo>
                                <a:lnTo>
                                  <a:pt x="682" y="120"/>
                                </a:lnTo>
                                <a:lnTo>
                                  <a:pt x="701" y="149"/>
                                </a:lnTo>
                                <a:lnTo>
                                  <a:pt x="715" y="178"/>
                                </a:lnTo>
                                <a:lnTo>
                                  <a:pt x="730" y="216"/>
                                </a:lnTo>
                                <a:lnTo>
                                  <a:pt x="749" y="255"/>
                                </a:lnTo>
                                <a:lnTo>
                                  <a:pt x="763" y="293"/>
                                </a:lnTo>
                                <a:lnTo>
                                  <a:pt x="792" y="389"/>
                                </a:lnTo>
                                <a:lnTo>
                                  <a:pt x="811" y="437"/>
                                </a:lnTo>
                                <a:lnTo>
                                  <a:pt x="840" y="552"/>
                                </a:lnTo>
                                <a:lnTo>
                                  <a:pt x="859" y="615"/>
                                </a:lnTo>
                                <a:lnTo>
                                  <a:pt x="874" y="672"/>
                                </a:lnTo>
                                <a:lnTo>
                                  <a:pt x="888" y="739"/>
                                </a:lnTo>
                                <a:lnTo>
                                  <a:pt x="902" y="811"/>
                                </a:lnTo>
                                <a:lnTo>
                                  <a:pt x="922" y="888"/>
                                </a:lnTo>
                                <a:lnTo>
                                  <a:pt x="936" y="965"/>
                                </a:lnTo>
                                <a:lnTo>
                                  <a:pt x="950" y="1047"/>
                                </a:lnTo>
                                <a:lnTo>
                                  <a:pt x="979" y="1219"/>
                                </a:lnTo>
                                <a:lnTo>
                                  <a:pt x="998" y="1316"/>
                                </a:lnTo>
                                <a:lnTo>
                                  <a:pt x="1027" y="1508"/>
                                </a:lnTo>
                                <a:lnTo>
                                  <a:pt x="1042" y="1608"/>
                                </a:lnTo>
                                <a:lnTo>
                                  <a:pt x="1061" y="1719"/>
                                </a:lnTo>
                                <a:lnTo>
                                  <a:pt x="1061" y="1724"/>
                                </a:lnTo>
                                <a:lnTo>
                                  <a:pt x="1066" y="1728"/>
                                </a:lnTo>
                                <a:lnTo>
                                  <a:pt x="1075" y="1728"/>
                                </a:lnTo>
                                <a:lnTo>
                                  <a:pt x="1080" y="1724"/>
                                </a:lnTo>
                                <a:lnTo>
                                  <a:pt x="1080" y="1719"/>
                                </a:lnTo>
                                <a:lnTo>
                                  <a:pt x="1061" y="1608"/>
                                </a:lnTo>
                                <a:lnTo>
                                  <a:pt x="1046" y="1508"/>
                                </a:lnTo>
                                <a:lnTo>
                                  <a:pt x="1018" y="1316"/>
                                </a:lnTo>
                                <a:lnTo>
                                  <a:pt x="998" y="1219"/>
                                </a:lnTo>
                                <a:lnTo>
                                  <a:pt x="970" y="1047"/>
                                </a:lnTo>
                                <a:lnTo>
                                  <a:pt x="955" y="965"/>
                                </a:lnTo>
                                <a:lnTo>
                                  <a:pt x="941" y="888"/>
                                </a:lnTo>
                                <a:lnTo>
                                  <a:pt x="922" y="811"/>
                                </a:lnTo>
                                <a:lnTo>
                                  <a:pt x="907" y="739"/>
                                </a:lnTo>
                                <a:lnTo>
                                  <a:pt x="893" y="672"/>
                                </a:lnTo>
                                <a:lnTo>
                                  <a:pt x="878" y="605"/>
                                </a:lnTo>
                                <a:lnTo>
                                  <a:pt x="859" y="543"/>
                                </a:lnTo>
                                <a:lnTo>
                                  <a:pt x="830" y="427"/>
                                </a:lnTo>
                                <a:lnTo>
                                  <a:pt x="811" y="379"/>
                                </a:lnTo>
                                <a:lnTo>
                                  <a:pt x="782" y="283"/>
                                </a:lnTo>
                                <a:lnTo>
                                  <a:pt x="768" y="245"/>
                                </a:lnTo>
                                <a:lnTo>
                                  <a:pt x="749" y="207"/>
                                </a:lnTo>
                                <a:lnTo>
                                  <a:pt x="734" y="168"/>
                                </a:lnTo>
                                <a:lnTo>
                                  <a:pt x="720" y="139"/>
                                </a:lnTo>
                                <a:lnTo>
                                  <a:pt x="701" y="111"/>
                                </a:lnTo>
                                <a:lnTo>
                                  <a:pt x="672" y="63"/>
                                </a:lnTo>
                                <a:lnTo>
                                  <a:pt x="634" y="24"/>
                                </a:lnTo>
                                <a:lnTo>
                                  <a:pt x="619" y="15"/>
                                </a:lnTo>
                                <a:lnTo>
                                  <a:pt x="600" y="5"/>
                                </a:lnTo>
                                <a:lnTo>
                                  <a:pt x="581" y="0"/>
                                </a:lnTo>
                                <a:lnTo>
                                  <a:pt x="566" y="0"/>
                                </a:lnTo>
                                <a:lnTo>
                                  <a:pt x="547" y="0"/>
                                </a:lnTo>
                                <a:lnTo>
                                  <a:pt x="523" y="5"/>
                                </a:lnTo>
                                <a:lnTo>
                                  <a:pt x="509" y="10"/>
                                </a:lnTo>
                                <a:lnTo>
                                  <a:pt x="470" y="39"/>
                                </a:lnTo>
                                <a:lnTo>
                                  <a:pt x="456" y="58"/>
                                </a:lnTo>
                                <a:lnTo>
                                  <a:pt x="432" y="82"/>
                                </a:lnTo>
                                <a:lnTo>
                                  <a:pt x="418" y="106"/>
                                </a:lnTo>
                                <a:lnTo>
                                  <a:pt x="398" y="135"/>
                                </a:lnTo>
                                <a:lnTo>
                                  <a:pt x="346" y="240"/>
                                </a:lnTo>
                                <a:lnTo>
                                  <a:pt x="331" y="279"/>
                                </a:lnTo>
                                <a:lnTo>
                                  <a:pt x="312" y="327"/>
                                </a:lnTo>
                                <a:lnTo>
                                  <a:pt x="298" y="375"/>
                                </a:lnTo>
                                <a:lnTo>
                                  <a:pt x="278" y="423"/>
                                </a:lnTo>
                                <a:lnTo>
                                  <a:pt x="264" y="480"/>
                                </a:lnTo>
                                <a:lnTo>
                                  <a:pt x="245" y="538"/>
                                </a:lnTo>
                                <a:lnTo>
                                  <a:pt x="230" y="600"/>
                                </a:lnTo>
                                <a:lnTo>
                                  <a:pt x="211" y="663"/>
                                </a:lnTo>
                                <a:lnTo>
                                  <a:pt x="192" y="735"/>
                                </a:lnTo>
                                <a:lnTo>
                                  <a:pt x="178" y="807"/>
                                </a:lnTo>
                                <a:lnTo>
                                  <a:pt x="139" y="960"/>
                                </a:lnTo>
                                <a:lnTo>
                                  <a:pt x="125" y="1042"/>
                                </a:lnTo>
                                <a:lnTo>
                                  <a:pt x="86" y="1215"/>
                                </a:lnTo>
                                <a:lnTo>
                                  <a:pt x="72" y="1306"/>
                                </a:lnTo>
                                <a:lnTo>
                                  <a:pt x="34" y="1498"/>
                                </a:lnTo>
                                <a:lnTo>
                                  <a:pt x="14" y="1604"/>
                                </a:lnTo>
                                <a:lnTo>
                                  <a:pt x="0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157040"/>
                            <a:ext cx="61920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723">
                                <a:moveTo>
                                  <a:pt x="1081" y="19"/>
                                </a:moveTo>
                                <a:lnTo>
                                  <a:pt x="1081" y="14"/>
                                </a:lnTo>
                                <a:lnTo>
                                  <a:pt x="1076" y="10"/>
                                </a:lnTo>
                                <a:lnTo>
                                  <a:pt x="1066" y="10"/>
                                </a:lnTo>
                                <a:lnTo>
                                  <a:pt x="1061" y="14"/>
                                </a:lnTo>
                                <a:lnTo>
                                  <a:pt x="1061" y="19"/>
                                </a:lnTo>
                                <a:lnTo>
                                  <a:pt x="1042" y="120"/>
                                </a:lnTo>
                                <a:lnTo>
                                  <a:pt x="1023" y="226"/>
                                </a:lnTo>
                                <a:lnTo>
                                  <a:pt x="985" y="418"/>
                                </a:lnTo>
                                <a:lnTo>
                                  <a:pt x="965" y="509"/>
                                </a:lnTo>
                                <a:lnTo>
                                  <a:pt x="946" y="595"/>
                                </a:lnTo>
                                <a:lnTo>
                                  <a:pt x="932" y="682"/>
                                </a:lnTo>
                                <a:lnTo>
                                  <a:pt x="913" y="763"/>
                                </a:lnTo>
                                <a:lnTo>
                                  <a:pt x="893" y="840"/>
                                </a:lnTo>
                                <a:lnTo>
                                  <a:pt x="879" y="912"/>
                                </a:lnTo>
                                <a:lnTo>
                                  <a:pt x="841" y="1046"/>
                                </a:lnTo>
                                <a:lnTo>
                                  <a:pt x="826" y="1109"/>
                                </a:lnTo>
                                <a:lnTo>
                                  <a:pt x="807" y="1171"/>
                                </a:lnTo>
                                <a:lnTo>
                                  <a:pt x="793" y="1229"/>
                                </a:lnTo>
                                <a:lnTo>
                                  <a:pt x="773" y="1286"/>
                                </a:lnTo>
                                <a:lnTo>
                                  <a:pt x="754" y="1334"/>
                                </a:lnTo>
                                <a:lnTo>
                                  <a:pt x="740" y="1382"/>
                                </a:lnTo>
                                <a:lnTo>
                                  <a:pt x="721" y="1426"/>
                                </a:lnTo>
                                <a:lnTo>
                                  <a:pt x="706" y="1469"/>
                                </a:lnTo>
                                <a:lnTo>
                                  <a:pt x="687" y="1507"/>
                                </a:lnTo>
                                <a:lnTo>
                                  <a:pt x="673" y="1541"/>
                                </a:lnTo>
                                <a:lnTo>
                                  <a:pt x="653" y="1570"/>
                                </a:lnTo>
                                <a:lnTo>
                                  <a:pt x="639" y="1598"/>
                                </a:lnTo>
                                <a:lnTo>
                                  <a:pt x="620" y="1622"/>
                                </a:lnTo>
                                <a:lnTo>
                                  <a:pt x="605" y="1646"/>
                                </a:lnTo>
                                <a:lnTo>
                                  <a:pt x="577" y="1675"/>
                                </a:lnTo>
                                <a:lnTo>
                                  <a:pt x="557" y="1685"/>
                                </a:lnTo>
                                <a:lnTo>
                                  <a:pt x="543" y="1694"/>
                                </a:lnTo>
                                <a:lnTo>
                                  <a:pt x="524" y="1699"/>
                                </a:lnTo>
                                <a:lnTo>
                                  <a:pt x="509" y="1704"/>
                                </a:lnTo>
                                <a:lnTo>
                                  <a:pt x="514" y="1704"/>
                                </a:lnTo>
                                <a:lnTo>
                                  <a:pt x="485" y="1694"/>
                                </a:lnTo>
                                <a:lnTo>
                                  <a:pt x="466" y="1685"/>
                                </a:lnTo>
                                <a:lnTo>
                                  <a:pt x="452" y="1670"/>
                                </a:lnTo>
                                <a:lnTo>
                                  <a:pt x="433" y="1661"/>
                                </a:lnTo>
                                <a:lnTo>
                                  <a:pt x="409" y="1622"/>
                                </a:lnTo>
                                <a:lnTo>
                                  <a:pt x="389" y="1594"/>
                                </a:lnTo>
                                <a:lnTo>
                                  <a:pt x="375" y="1565"/>
                                </a:lnTo>
                                <a:lnTo>
                                  <a:pt x="356" y="1536"/>
                                </a:lnTo>
                                <a:lnTo>
                                  <a:pt x="341" y="1502"/>
                                </a:lnTo>
                                <a:lnTo>
                                  <a:pt x="327" y="1464"/>
                                </a:lnTo>
                                <a:lnTo>
                                  <a:pt x="308" y="1421"/>
                                </a:lnTo>
                                <a:lnTo>
                                  <a:pt x="293" y="1378"/>
                                </a:lnTo>
                                <a:lnTo>
                                  <a:pt x="279" y="1325"/>
                                </a:lnTo>
                                <a:lnTo>
                                  <a:pt x="265" y="1277"/>
                                </a:lnTo>
                                <a:lnTo>
                                  <a:pt x="245" y="1219"/>
                                </a:lnTo>
                                <a:lnTo>
                                  <a:pt x="231" y="1166"/>
                                </a:lnTo>
                                <a:lnTo>
                                  <a:pt x="217" y="1099"/>
                                </a:lnTo>
                                <a:lnTo>
                                  <a:pt x="197" y="1037"/>
                                </a:lnTo>
                                <a:lnTo>
                                  <a:pt x="183" y="974"/>
                                </a:lnTo>
                                <a:lnTo>
                                  <a:pt x="169" y="902"/>
                                </a:lnTo>
                                <a:lnTo>
                                  <a:pt x="140" y="749"/>
                                </a:lnTo>
                                <a:lnTo>
                                  <a:pt x="120" y="667"/>
                                </a:lnTo>
                                <a:lnTo>
                                  <a:pt x="106" y="586"/>
                                </a:lnTo>
                                <a:lnTo>
                                  <a:pt x="63" y="312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4" y="312"/>
                                </a:lnTo>
                                <a:lnTo>
                                  <a:pt x="87" y="586"/>
                                </a:lnTo>
                                <a:lnTo>
                                  <a:pt x="101" y="667"/>
                                </a:lnTo>
                                <a:lnTo>
                                  <a:pt x="120" y="749"/>
                                </a:lnTo>
                                <a:lnTo>
                                  <a:pt x="149" y="902"/>
                                </a:lnTo>
                                <a:lnTo>
                                  <a:pt x="164" y="974"/>
                                </a:lnTo>
                                <a:lnTo>
                                  <a:pt x="178" y="1046"/>
                                </a:lnTo>
                                <a:lnTo>
                                  <a:pt x="197" y="1109"/>
                                </a:lnTo>
                                <a:lnTo>
                                  <a:pt x="212" y="1166"/>
                                </a:lnTo>
                                <a:lnTo>
                                  <a:pt x="226" y="1229"/>
                                </a:lnTo>
                                <a:lnTo>
                                  <a:pt x="245" y="1286"/>
                                </a:lnTo>
                                <a:lnTo>
                                  <a:pt x="260" y="1334"/>
                                </a:lnTo>
                                <a:lnTo>
                                  <a:pt x="274" y="1387"/>
                                </a:lnTo>
                                <a:lnTo>
                                  <a:pt x="289" y="1430"/>
                                </a:lnTo>
                                <a:lnTo>
                                  <a:pt x="308" y="1474"/>
                                </a:lnTo>
                                <a:lnTo>
                                  <a:pt x="322" y="1512"/>
                                </a:lnTo>
                                <a:lnTo>
                                  <a:pt x="337" y="1546"/>
                                </a:lnTo>
                                <a:lnTo>
                                  <a:pt x="356" y="1574"/>
                                </a:lnTo>
                                <a:lnTo>
                                  <a:pt x="370" y="1603"/>
                                </a:lnTo>
                                <a:lnTo>
                                  <a:pt x="389" y="1632"/>
                                </a:lnTo>
                                <a:lnTo>
                                  <a:pt x="423" y="1670"/>
                                </a:lnTo>
                                <a:lnTo>
                                  <a:pt x="442" y="1690"/>
                                </a:lnTo>
                                <a:lnTo>
                                  <a:pt x="457" y="1704"/>
                                </a:lnTo>
                                <a:lnTo>
                                  <a:pt x="476" y="1714"/>
                                </a:lnTo>
                                <a:lnTo>
                                  <a:pt x="490" y="1718"/>
                                </a:lnTo>
                                <a:lnTo>
                                  <a:pt x="514" y="1723"/>
                                </a:lnTo>
                                <a:lnTo>
                                  <a:pt x="519" y="1723"/>
                                </a:lnTo>
                                <a:lnTo>
                                  <a:pt x="533" y="1718"/>
                                </a:lnTo>
                                <a:lnTo>
                                  <a:pt x="553" y="1714"/>
                                </a:lnTo>
                                <a:lnTo>
                                  <a:pt x="567" y="1704"/>
                                </a:lnTo>
                                <a:lnTo>
                                  <a:pt x="586" y="1694"/>
                                </a:lnTo>
                                <a:lnTo>
                                  <a:pt x="625" y="1656"/>
                                </a:lnTo>
                                <a:lnTo>
                                  <a:pt x="639" y="1632"/>
                                </a:lnTo>
                                <a:lnTo>
                                  <a:pt x="658" y="1608"/>
                                </a:lnTo>
                                <a:lnTo>
                                  <a:pt x="673" y="1579"/>
                                </a:lnTo>
                                <a:lnTo>
                                  <a:pt x="692" y="1550"/>
                                </a:lnTo>
                                <a:lnTo>
                                  <a:pt x="706" y="1517"/>
                                </a:lnTo>
                                <a:lnTo>
                                  <a:pt x="725" y="1478"/>
                                </a:lnTo>
                                <a:lnTo>
                                  <a:pt x="740" y="1435"/>
                                </a:lnTo>
                                <a:lnTo>
                                  <a:pt x="759" y="1392"/>
                                </a:lnTo>
                                <a:lnTo>
                                  <a:pt x="773" y="1344"/>
                                </a:lnTo>
                                <a:lnTo>
                                  <a:pt x="793" y="1296"/>
                                </a:lnTo>
                                <a:lnTo>
                                  <a:pt x="812" y="1238"/>
                                </a:lnTo>
                                <a:lnTo>
                                  <a:pt x="826" y="1181"/>
                                </a:lnTo>
                                <a:lnTo>
                                  <a:pt x="845" y="1118"/>
                                </a:lnTo>
                                <a:lnTo>
                                  <a:pt x="860" y="1056"/>
                                </a:lnTo>
                                <a:lnTo>
                                  <a:pt x="879" y="989"/>
                                </a:lnTo>
                                <a:lnTo>
                                  <a:pt x="898" y="912"/>
                                </a:lnTo>
                                <a:lnTo>
                                  <a:pt x="913" y="840"/>
                                </a:lnTo>
                                <a:lnTo>
                                  <a:pt x="932" y="763"/>
                                </a:lnTo>
                                <a:lnTo>
                                  <a:pt x="951" y="682"/>
                                </a:lnTo>
                                <a:lnTo>
                                  <a:pt x="965" y="595"/>
                                </a:lnTo>
                                <a:lnTo>
                                  <a:pt x="985" y="509"/>
                                </a:lnTo>
                                <a:lnTo>
                                  <a:pt x="1004" y="418"/>
                                </a:lnTo>
                                <a:lnTo>
                                  <a:pt x="1042" y="226"/>
                                </a:lnTo>
                                <a:lnTo>
                                  <a:pt x="1061" y="120"/>
                                </a:lnTo>
                                <a:lnTo>
                                  <a:pt x="10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1960"/>
                            <a:ext cx="6184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728">
                                <a:moveTo>
                                  <a:pt x="0" y="1709"/>
                                </a:moveTo>
                                <a:lnTo>
                                  <a:pt x="0" y="1713"/>
                                </a:lnTo>
                                <a:lnTo>
                                  <a:pt x="5" y="1718"/>
                                </a:lnTo>
                                <a:lnTo>
                                  <a:pt x="14" y="1718"/>
                                </a:lnTo>
                                <a:lnTo>
                                  <a:pt x="19" y="1713"/>
                                </a:lnTo>
                                <a:lnTo>
                                  <a:pt x="19" y="1709"/>
                                </a:lnTo>
                                <a:lnTo>
                                  <a:pt x="34" y="1603"/>
                                </a:lnTo>
                                <a:lnTo>
                                  <a:pt x="53" y="1497"/>
                                </a:lnTo>
                                <a:lnTo>
                                  <a:pt x="91" y="1305"/>
                                </a:lnTo>
                                <a:lnTo>
                                  <a:pt x="106" y="1214"/>
                                </a:lnTo>
                                <a:lnTo>
                                  <a:pt x="144" y="1041"/>
                                </a:lnTo>
                                <a:lnTo>
                                  <a:pt x="158" y="960"/>
                                </a:lnTo>
                                <a:lnTo>
                                  <a:pt x="197" y="806"/>
                                </a:lnTo>
                                <a:lnTo>
                                  <a:pt x="211" y="734"/>
                                </a:lnTo>
                                <a:lnTo>
                                  <a:pt x="250" y="609"/>
                                </a:lnTo>
                                <a:lnTo>
                                  <a:pt x="264" y="547"/>
                                </a:lnTo>
                                <a:lnTo>
                                  <a:pt x="283" y="489"/>
                                </a:lnTo>
                                <a:lnTo>
                                  <a:pt x="298" y="432"/>
                                </a:lnTo>
                                <a:lnTo>
                                  <a:pt x="317" y="384"/>
                                </a:lnTo>
                                <a:lnTo>
                                  <a:pt x="331" y="336"/>
                                </a:lnTo>
                                <a:lnTo>
                                  <a:pt x="350" y="288"/>
                                </a:lnTo>
                                <a:lnTo>
                                  <a:pt x="365" y="249"/>
                                </a:lnTo>
                                <a:lnTo>
                                  <a:pt x="418" y="144"/>
                                </a:lnTo>
                                <a:lnTo>
                                  <a:pt x="437" y="115"/>
                                </a:lnTo>
                                <a:lnTo>
                                  <a:pt x="466" y="67"/>
                                </a:lnTo>
                                <a:lnTo>
                                  <a:pt x="480" y="57"/>
                                </a:lnTo>
                                <a:lnTo>
                                  <a:pt x="518" y="28"/>
                                </a:lnTo>
                                <a:lnTo>
                                  <a:pt x="547" y="19"/>
                                </a:lnTo>
                                <a:lnTo>
                                  <a:pt x="581" y="19"/>
                                </a:lnTo>
                                <a:lnTo>
                                  <a:pt x="590" y="24"/>
                                </a:lnTo>
                                <a:lnTo>
                                  <a:pt x="610" y="33"/>
                                </a:lnTo>
                                <a:lnTo>
                                  <a:pt x="624" y="43"/>
                                </a:lnTo>
                                <a:lnTo>
                                  <a:pt x="653" y="72"/>
                                </a:lnTo>
                                <a:lnTo>
                                  <a:pt x="682" y="120"/>
                                </a:lnTo>
                                <a:lnTo>
                                  <a:pt x="701" y="148"/>
                                </a:lnTo>
                                <a:lnTo>
                                  <a:pt x="715" y="177"/>
                                </a:lnTo>
                                <a:lnTo>
                                  <a:pt x="730" y="216"/>
                                </a:lnTo>
                                <a:lnTo>
                                  <a:pt x="749" y="254"/>
                                </a:lnTo>
                                <a:lnTo>
                                  <a:pt x="763" y="292"/>
                                </a:lnTo>
                                <a:lnTo>
                                  <a:pt x="792" y="388"/>
                                </a:lnTo>
                                <a:lnTo>
                                  <a:pt x="811" y="436"/>
                                </a:lnTo>
                                <a:lnTo>
                                  <a:pt x="840" y="552"/>
                                </a:lnTo>
                                <a:lnTo>
                                  <a:pt x="859" y="614"/>
                                </a:lnTo>
                                <a:lnTo>
                                  <a:pt x="874" y="672"/>
                                </a:lnTo>
                                <a:lnTo>
                                  <a:pt x="888" y="739"/>
                                </a:lnTo>
                                <a:lnTo>
                                  <a:pt x="903" y="811"/>
                                </a:lnTo>
                                <a:lnTo>
                                  <a:pt x="922" y="888"/>
                                </a:lnTo>
                                <a:lnTo>
                                  <a:pt x="936" y="964"/>
                                </a:lnTo>
                                <a:lnTo>
                                  <a:pt x="951" y="1046"/>
                                </a:lnTo>
                                <a:lnTo>
                                  <a:pt x="979" y="1219"/>
                                </a:lnTo>
                                <a:lnTo>
                                  <a:pt x="999" y="1315"/>
                                </a:lnTo>
                                <a:lnTo>
                                  <a:pt x="1027" y="1507"/>
                                </a:lnTo>
                                <a:lnTo>
                                  <a:pt x="1042" y="1608"/>
                                </a:lnTo>
                                <a:lnTo>
                                  <a:pt x="1061" y="1718"/>
                                </a:lnTo>
                                <a:lnTo>
                                  <a:pt x="1061" y="1723"/>
                                </a:lnTo>
                                <a:lnTo>
                                  <a:pt x="1066" y="1728"/>
                                </a:lnTo>
                                <a:lnTo>
                                  <a:pt x="1075" y="1728"/>
                                </a:lnTo>
                                <a:lnTo>
                                  <a:pt x="1080" y="1723"/>
                                </a:lnTo>
                                <a:lnTo>
                                  <a:pt x="1080" y="1718"/>
                                </a:lnTo>
                                <a:lnTo>
                                  <a:pt x="1061" y="1608"/>
                                </a:lnTo>
                                <a:lnTo>
                                  <a:pt x="1047" y="1507"/>
                                </a:lnTo>
                                <a:lnTo>
                                  <a:pt x="1018" y="1315"/>
                                </a:lnTo>
                                <a:lnTo>
                                  <a:pt x="999" y="1219"/>
                                </a:lnTo>
                                <a:lnTo>
                                  <a:pt x="970" y="1046"/>
                                </a:lnTo>
                                <a:lnTo>
                                  <a:pt x="955" y="964"/>
                                </a:lnTo>
                                <a:lnTo>
                                  <a:pt x="941" y="888"/>
                                </a:lnTo>
                                <a:lnTo>
                                  <a:pt x="922" y="811"/>
                                </a:lnTo>
                                <a:lnTo>
                                  <a:pt x="907" y="739"/>
                                </a:lnTo>
                                <a:lnTo>
                                  <a:pt x="893" y="672"/>
                                </a:lnTo>
                                <a:lnTo>
                                  <a:pt x="879" y="604"/>
                                </a:lnTo>
                                <a:lnTo>
                                  <a:pt x="859" y="542"/>
                                </a:lnTo>
                                <a:lnTo>
                                  <a:pt x="831" y="427"/>
                                </a:lnTo>
                                <a:lnTo>
                                  <a:pt x="811" y="379"/>
                                </a:lnTo>
                                <a:lnTo>
                                  <a:pt x="783" y="283"/>
                                </a:lnTo>
                                <a:lnTo>
                                  <a:pt x="768" y="244"/>
                                </a:lnTo>
                                <a:lnTo>
                                  <a:pt x="749" y="206"/>
                                </a:lnTo>
                                <a:lnTo>
                                  <a:pt x="735" y="168"/>
                                </a:lnTo>
                                <a:lnTo>
                                  <a:pt x="720" y="139"/>
                                </a:lnTo>
                                <a:lnTo>
                                  <a:pt x="701" y="110"/>
                                </a:lnTo>
                                <a:lnTo>
                                  <a:pt x="672" y="62"/>
                                </a:lnTo>
                                <a:lnTo>
                                  <a:pt x="634" y="24"/>
                                </a:lnTo>
                                <a:lnTo>
                                  <a:pt x="619" y="14"/>
                                </a:lnTo>
                                <a:lnTo>
                                  <a:pt x="600" y="4"/>
                                </a:lnTo>
                                <a:lnTo>
                                  <a:pt x="581" y="0"/>
                                </a:lnTo>
                                <a:lnTo>
                                  <a:pt x="566" y="0"/>
                                </a:lnTo>
                                <a:lnTo>
                                  <a:pt x="547" y="0"/>
                                </a:lnTo>
                                <a:lnTo>
                                  <a:pt x="523" y="4"/>
                                </a:lnTo>
                                <a:lnTo>
                                  <a:pt x="509" y="9"/>
                                </a:lnTo>
                                <a:lnTo>
                                  <a:pt x="470" y="38"/>
                                </a:lnTo>
                                <a:lnTo>
                                  <a:pt x="456" y="57"/>
                                </a:lnTo>
                                <a:lnTo>
                                  <a:pt x="432" y="81"/>
                                </a:lnTo>
                                <a:lnTo>
                                  <a:pt x="418" y="105"/>
                                </a:lnTo>
                                <a:lnTo>
                                  <a:pt x="398" y="134"/>
                                </a:lnTo>
                                <a:lnTo>
                                  <a:pt x="346" y="240"/>
                                </a:lnTo>
                                <a:lnTo>
                                  <a:pt x="331" y="278"/>
                                </a:lnTo>
                                <a:lnTo>
                                  <a:pt x="312" y="326"/>
                                </a:lnTo>
                                <a:lnTo>
                                  <a:pt x="298" y="374"/>
                                </a:lnTo>
                                <a:lnTo>
                                  <a:pt x="278" y="422"/>
                                </a:lnTo>
                                <a:lnTo>
                                  <a:pt x="264" y="480"/>
                                </a:lnTo>
                                <a:lnTo>
                                  <a:pt x="245" y="537"/>
                                </a:lnTo>
                                <a:lnTo>
                                  <a:pt x="230" y="600"/>
                                </a:lnTo>
                                <a:lnTo>
                                  <a:pt x="211" y="662"/>
                                </a:lnTo>
                                <a:lnTo>
                                  <a:pt x="192" y="734"/>
                                </a:lnTo>
                                <a:lnTo>
                                  <a:pt x="178" y="806"/>
                                </a:lnTo>
                                <a:lnTo>
                                  <a:pt x="139" y="960"/>
                                </a:lnTo>
                                <a:lnTo>
                                  <a:pt x="125" y="1041"/>
                                </a:lnTo>
                                <a:lnTo>
                                  <a:pt x="86" y="1214"/>
                                </a:lnTo>
                                <a:lnTo>
                                  <a:pt x="72" y="1305"/>
                                </a:lnTo>
                                <a:lnTo>
                                  <a:pt x="34" y="1497"/>
                                </a:lnTo>
                                <a:lnTo>
                                  <a:pt x="14" y="1603"/>
                                </a:lnTo>
                                <a:lnTo>
                                  <a:pt x="0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192680"/>
                            <a:ext cx="61848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724">
                                <a:moveTo>
                                  <a:pt x="1080" y="20"/>
                                </a:moveTo>
                                <a:lnTo>
                                  <a:pt x="1080" y="15"/>
                                </a:lnTo>
                                <a:lnTo>
                                  <a:pt x="1075" y="10"/>
                                </a:lnTo>
                                <a:lnTo>
                                  <a:pt x="1065" y="10"/>
                                </a:lnTo>
                                <a:lnTo>
                                  <a:pt x="1060" y="15"/>
                                </a:lnTo>
                                <a:lnTo>
                                  <a:pt x="1060" y="20"/>
                                </a:lnTo>
                                <a:lnTo>
                                  <a:pt x="1041" y="120"/>
                                </a:lnTo>
                                <a:lnTo>
                                  <a:pt x="1022" y="226"/>
                                </a:lnTo>
                                <a:lnTo>
                                  <a:pt x="984" y="418"/>
                                </a:lnTo>
                                <a:lnTo>
                                  <a:pt x="964" y="509"/>
                                </a:lnTo>
                                <a:lnTo>
                                  <a:pt x="945" y="596"/>
                                </a:lnTo>
                                <a:lnTo>
                                  <a:pt x="931" y="682"/>
                                </a:lnTo>
                                <a:lnTo>
                                  <a:pt x="912" y="764"/>
                                </a:lnTo>
                                <a:lnTo>
                                  <a:pt x="892" y="840"/>
                                </a:lnTo>
                                <a:lnTo>
                                  <a:pt x="878" y="912"/>
                                </a:lnTo>
                                <a:lnTo>
                                  <a:pt x="840" y="1047"/>
                                </a:lnTo>
                                <a:lnTo>
                                  <a:pt x="825" y="1109"/>
                                </a:lnTo>
                                <a:lnTo>
                                  <a:pt x="806" y="1172"/>
                                </a:lnTo>
                                <a:lnTo>
                                  <a:pt x="792" y="1229"/>
                                </a:lnTo>
                                <a:lnTo>
                                  <a:pt x="772" y="1287"/>
                                </a:lnTo>
                                <a:lnTo>
                                  <a:pt x="753" y="1335"/>
                                </a:lnTo>
                                <a:lnTo>
                                  <a:pt x="739" y="1383"/>
                                </a:lnTo>
                                <a:lnTo>
                                  <a:pt x="720" y="1426"/>
                                </a:lnTo>
                                <a:lnTo>
                                  <a:pt x="705" y="1469"/>
                                </a:lnTo>
                                <a:lnTo>
                                  <a:pt x="686" y="1508"/>
                                </a:lnTo>
                                <a:lnTo>
                                  <a:pt x="672" y="1541"/>
                                </a:lnTo>
                                <a:lnTo>
                                  <a:pt x="652" y="1570"/>
                                </a:lnTo>
                                <a:lnTo>
                                  <a:pt x="638" y="1599"/>
                                </a:lnTo>
                                <a:lnTo>
                                  <a:pt x="619" y="1623"/>
                                </a:lnTo>
                                <a:lnTo>
                                  <a:pt x="604" y="1647"/>
                                </a:lnTo>
                                <a:lnTo>
                                  <a:pt x="576" y="1676"/>
                                </a:lnTo>
                                <a:lnTo>
                                  <a:pt x="556" y="1685"/>
                                </a:lnTo>
                                <a:lnTo>
                                  <a:pt x="542" y="1695"/>
                                </a:lnTo>
                                <a:lnTo>
                                  <a:pt x="523" y="1700"/>
                                </a:lnTo>
                                <a:lnTo>
                                  <a:pt x="508" y="1704"/>
                                </a:lnTo>
                                <a:lnTo>
                                  <a:pt x="513" y="1704"/>
                                </a:lnTo>
                                <a:lnTo>
                                  <a:pt x="484" y="1695"/>
                                </a:lnTo>
                                <a:lnTo>
                                  <a:pt x="465" y="1685"/>
                                </a:lnTo>
                                <a:lnTo>
                                  <a:pt x="451" y="1671"/>
                                </a:lnTo>
                                <a:lnTo>
                                  <a:pt x="432" y="1661"/>
                                </a:lnTo>
                                <a:lnTo>
                                  <a:pt x="408" y="1623"/>
                                </a:lnTo>
                                <a:lnTo>
                                  <a:pt x="388" y="1594"/>
                                </a:lnTo>
                                <a:lnTo>
                                  <a:pt x="374" y="1565"/>
                                </a:lnTo>
                                <a:lnTo>
                                  <a:pt x="355" y="1536"/>
                                </a:lnTo>
                                <a:lnTo>
                                  <a:pt x="340" y="1503"/>
                                </a:lnTo>
                                <a:lnTo>
                                  <a:pt x="326" y="1464"/>
                                </a:lnTo>
                                <a:lnTo>
                                  <a:pt x="307" y="1421"/>
                                </a:lnTo>
                                <a:lnTo>
                                  <a:pt x="292" y="1378"/>
                                </a:lnTo>
                                <a:lnTo>
                                  <a:pt x="278" y="1325"/>
                                </a:lnTo>
                                <a:lnTo>
                                  <a:pt x="264" y="1277"/>
                                </a:lnTo>
                                <a:lnTo>
                                  <a:pt x="244" y="1220"/>
                                </a:lnTo>
                                <a:lnTo>
                                  <a:pt x="230" y="1167"/>
                                </a:lnTo>
                                <a:lnTo>
                                  <a:pt x="216" y="1100"/>
                                </a:lnTo>
                                <a:lnTo>
                                  <a:pt x="196" y="1037"/>
                                </a:lnTo>
                                <a:lnTo>
                                  <a:pt x="182" y="975"/>
                                </a:lnTo>
                                <a:lnTo>
                                  <a:pt x="168" y="903"/>
                                </a:lnTo>
                                <a:lnTo>
                                  <a:pt x="139" y="749"/>
                                </a:lnTo>
                                <a:lnTo>
                                  <a:pt x="120" y="668"/>
                                </a:lnTo>
                                <a:lnTo>
                                  <a:pt x="105" y="586"/>
                                </a:lnTo>
                                <a:lnTo>
                                  <a:pt x="62" y="312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3" y="312"/>
                                </a:lnTo>
                                <a:lnTo>
                                  <a:pt x="86" y="586"/>
                                </a:lnTo>
                                <a:lnTo>
                                  <a:pt x="100" y="668"/>
                                </a:lnTo>
                                <a:lnTo>
                                  <a:pt x="120" y="749"/>
                                </a:lnTo>
                                <a:lnTo>
                                  <a:pt x="148" y="903"/>
                                </a:lnTo>
                                <a:lnTo>
                                  <a:pt x="163" y="975"/>
                                </a:lnTo>
                                <a:lnTo>
                                  <a:pt x="177" y="1047"/>
                                </a:lnTo>
                                <a:lnTo>
                                  <a:pt x="196" y="1109"/>
                                </a:lnTo>
                                <a:lnTo>
                                  <a:pt x="211" y="1167"/>
                                </a:lnTo>
                                <a:lnTo>
                                  <a:pt x="225" y="1229"/>
                                </a:lnTo>
                                <a:lnTo>
                                  <a:pt x="244" y="1287"/>
                                </a:lnTo>
                                <a:lnTo>
                                  <a:pt x="259" y="1335"/>
                                </a:lnTo>
                                <a:lnTo>
                                  <a:pt x="273" y="1388"/>
                                </a:lnTo>
                                <a:lnTo>
                                  <a:pt x="288" y="1431"/>
                                </a:lnTo>
                                <a:lnTo>
                                  <a:pt x="307" y="1474"/>
                                </a:lnTo>
                                <a:lnTo>
                                  <a:pt x="321" y="1512"/>
                                </a:lnTo>
                                <a:lnTo>
                                  <a:pt x="336" y="1546"/>
                                </a:lnTo>
                                <a:lnTo>
                                  <a:pt x="355" y="1575"/>
                                </a:lnTo>
                                <a:lnTo>
                                  <a:pt x="369" y="1604"/>
                                </a:lnTo>
                                <a:lnTo>
                                  <a:pt x="388" y="1632"/>
                                </a:lnTo>
                                <a:lnTo>
                                  <a:pt x="422" y="1671"/>
                                </a:lnTo>
                                <a:lnTo>
                                  <a:pt x="441" y="1690"/>
                                </a:lnTo>
                                <a:lnTo>
                                  <a:pt x="456" y="1704"/>
                                </a:lnTo>
                                <a:lnTo>
                                  <a:pt x="475" y="1714"/>
                                </a:lnTo>
                                <a:lnTo>
                                  <a:pt x="489" y="1719"/>
                                </a:lnTo>
                                <a:lnTo>
                                  <a:pt x="513" y="1724"/>
                                </a:lnTo>
                                <a:lnTo>
                                  <a:pt x="518" y="1724"/>
                                </a:lnTo>
                                <a:lnTo>
                                  <a:pt x="532" y="1719"/>
                                </a:lnTo>
                                <a:lnTo>
                                  <a:pt x="552" y="1714"/>
                                </a:lnTo>
                                <a:lnTo>
                                  <a:pt x="566" y="1704"/>
                                </a:lnTo>
                                <a:lnTo>
                                  <a:pt x="585" y="1695"/>
                                </a:lnTo>
                                <a:lnTo>
                                  <a:pt x="624" y="1656"/>
                                </a:lnTo>
                                <a:lnTo>
                                  <a:pt x="638" y="1632"/>
                                </a:lnTo>
                                <a:lnTo>
                                  <a:pt x="657" y="1608"/>
                                </a:lnTo>
                                <a:lnTo>
                                  <a:pt x="672" y="1580"/>
                                </a:lnTo>
                                <a:lnTo>
                                  <a:pt x="691" y="1551"/>
                                </a:lnTo>
                                <a:lnTo>
                                  <a:pt x="705" y="1517"/>
                                </a:lnTo>
                                <a:lnTo>
                                  <a:pt x="724" y="1479"/>
                                </a:lnTo>
                                <a:lnTo>
                                  <a:pt x="739" y="1436"/>
                                </a:lnTo>
                                <a:lnTo>
                                  <a:pt x="758" y="1392"/>
                                </a:lnTo>
                                <a:lnTo>
                                  <a:pt x="772" y="1344"/>
                                </a:lnTo>
                                <a:lnTo>
                                  <a:pt x="792" y="1296"/>
                                </a:lnTo>
                                <a:lnTo>
                                  <a:pt x="811" y="1239"/>
                                </a:lnTo>
                                <a:lnTo>
                                  <a:pt x="825" y="1181"/>
                                </a:lnTo>
                                <a:lnTo>
                                  <a:pt x="844" y="1119"/>
                                </a:lnTo>
                                <a:lnTo>
                                  <a:pt x="859" y="1056"/>
                                </a:lnTo>
                                <a:lnTo>
                                  <a:pt x="878" y="989"/>
                                </a:lnTo>
                                <a:lnTo>
                                  <a:pt x="897" y="912"/>
                                </a:lnTo>
                                <a:lnTo>
                                  <a:pt x="912" y="840"/>
                                </a:lnTo>
                                <a:lnTo>
                                  <a:pt x="931" y="764"/>
                                </a:lnTo>
                                <a:lnTo>
                                  <a:pt x="950" y="682"/>
                                </a:lnTo>
                                <a:lnTo>
                                  <a:pt x="964" y="596"/>
                                </a:lnTo>
                                <a:lnTo>
                                  <a:pt x="984" y="509"/>
                                </a:lnTo>
                                <a:lnTo>
                                  <a:pt x="1003" y="418"/>
                                </a:lnTo>
                                <a:lnTo>
                                  <a:pt x="1041" y="226"/>
                                </a:lnTo>
                                <a:lnTo>
                                  <a:pt x="1060" y="120"/>
                                </a:lnTo>
                                <a:lnTo>
                                  <a:pt x="10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3320" y="952560"/>
                            <a:ext cx="101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27600"/>
                            <a:ext cx="132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610440"/>
                            <a:ext cx="304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5" h="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5305" y="24"/>
                                </a:lnTo>
                                <a:lnTo>
                                  <a:pt x="5310" y="24"/>
                                </a:lnTo>
                                <a:lnTo>
                                  <a:pt x="5310" y="19"/>
                                </a:lnTo>
                                <a:lnTo>
                                  <a:pt x="5315" y="19"/>
                                </a:lnTo>
                                <a:lnTo>
                                  <a:pt x="5315" y="10"/>
                                </a:lnTo>
                                <a:lnTo>
                                  <a:pt x="5310" y="10"/>
                                </a:lnTo>
                                <a:lnTo>
                                  <a:pt x="5310" y="5"/>
                                </a:lnTo>
                                <a:lnTo>
                                  <a:pt x="530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59532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0" y="0"/>
                                </a:moveTo>
                                <a:lnTo>
                                  <a:pt x="91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59100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5">
                                <a:moveTo>
                                  <a:pt x="19" y="9"/>
                                </a:moveTo>
                                <a:lnTo>
                                  <a:pt x="5" y="19"/>
                                </a:lnTo>
                                <a:lnTo>
                                  <a:pt x="96" y="62"/>
                                </a:lnTo>
                                <a:lnTo>
                                  <a:pt x="96" y="43"/>
                                </a:lnTo>
                                <a:lnTo>
                                  <a:pt x="5" y="86"/>
                                </a:lnTo>
                                <a:lnTo>
                                  <a:pt x="19" y="96"/>
                                </a:lnTo>
                                <a:lnTo>
                                  <a:pt x="1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06" y="62"/>
                                </a:lnTo>
                                <a:lnTo>
                                  <a:pt x="111" y="57"/>
                                </a:lnTo>
                                <a:lnTo>
                                  <a:pt x="111" y="52"/>
                                </a:lnTo>
                                <a:lnTo>
                                  <a:pt x="111" y="48"/>
                                </a:lnTo>
                                <a:lnTo>
                                  <a:pt x="106" y="4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3446640"/>
                            <a:ext cx="102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661560"/>
                            <a:ext cx="131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13086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889720"/>
                            <a:ext cx="525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116240"/>
                            <a:ext cx="654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200"/>
                            <a:ext cx="846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uil ha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72560"/>
                            <a:ext cx="498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20"/>
                            <a:ext cx="41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586160"/>
                            <a:ext cx="98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uil b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142280"/>
                            <a:ext cx="31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0"/>
                            <a:ext cx="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71680"/>
                            <a:ext cx="248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13960"/>
                            <a:ext cx="248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06280"/>
                            <a:ext cx="23400" cy="4196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10680"/>
                            <a:ext cx="2886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199400"/>
                            <a:ext cx="302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80080"/>
                            <a:ext cx="34200" cy="4111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16800"/>
                            <a:ext cx="34920" cy="4016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16800"/>
                            <a:ext cx="34200" cy="4006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00960"/>
                            <a:ext cx="34200" cy="405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64240"/>
                            <a:ext cx="34200" cy="411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636640"/>
                            <a:ext cx="0" cy="17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233.25pt;width:303.75pt;height:356.5pt" coordorigin="2704,4665" coordsize="6075,7130">
                <v:shape id="shape_0" coordsize="1080,1728" path="m0,1709l0,1714l5,1719l14,1719l19,1714l19,1709l34,1604l53,1498l91,1306l106,1215l144,1042l158,960l197,807l211,735l250,610l264,547l283,490l298,432l317,384l331,336l350,288l365,250l418,144l437,115l466,67l480,58l518,29l547,19l581,19l590,24l610,34l624,43l653,72l682,120l701,149l715,178l730,216l749,255l763,293l792,389l811,437l840,552l859,615l874,672l888,739l902,811l922,888l936,965l950,1047l979,1219l998,1316l1027,1508l1042,1608l1061,1719l1061,1724l1066,1728l1075,1728l1080,1724l1080,1719l1061,1608l1046,1508l1018,1316l998,1219l970,1047l955,965l941,888l922,811l907,739l893,672l878,605l859,543l830,427l811,379l782,283l768,245l749,207l734,168l720,139l701,111l672,63l634,24l619,15l600,5l581,0l566,0l547,0l523,5l509,10l470,39l456,58l432,82l418,106l398,135l346,240l331,279l312,327l298,375l278,423l264,480l245,538l230,600l211,663l192,735l178,807l139,960l125,1042l86,1215l72,1306l34,1498l14,1604l0,1709xe" fillcolor="black" stroked="f" o:allowincell="f" style="position:absolute;left:4034;top:5092;width:973;height:143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81,1723" path="m1081,19l1081,14l1076,10l1066,10l1061,14l1061,19l1042,120l1023,226l985,418l965,509l946,595l932,682l913,763l893,840l879,912l841,1046l826,1109l807,1171l793,1229l773,1286l754,1334l740,1382l721,1426l706,1469l687,1507l673,1541l653,1570l639,1598l620,1622l605,1646l577,1675l557,1685l543,1694l524,1699l509,1704l514,1704l485,1694l466,1685l452,1670l433,1661l409,1622l389,1594l375,1565l356,1536l341,1502l327,1464l308,1421l293,1378l279,1325l265,1277l245,1219l231,1166l217,1099l197,1037l183,974l169,902l140,749l120,667l106,586l63,312l20,10l20,5l15,0l5,0l0,5l0,10l44,312l87,586l101,667l120,749l149,902l164,974l178,1046l197,1109l212,1166l226,1229l245,1286l260,1334l274,1387l289,1430l308,1474l322,1512l337,1546l356,1574l370,1603l389,1632l423,1670l442,1690l457,1704l476,1714l490,1718l514,1723l519,1723l533,1718l553,1714l567,1704l586,1694l625,1656l639,1632l658,1608l673,1579l692,1550l706,1517l725,1478l740,1435l759,1392l773,1344l793,1296l812,1238l826,1181l845,1118l860,1056l879,989l898,912l913,840l932,763l951,682l965,595l985,509l1004,418l1042,226l1061,120l1081,19xe" fillcolor="black" stroked="f" o:allowincell="f" style="position:absolute;left:4990;top:6487;width:974;height:142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80,1728" path="m0,1709l0,1713l5,1718l14,1718l19,1713l19,1709l34,1603l53,1497l91,1305l106,1214l144,1041l158,960l197,806l211,734l250,609l264,547l283,489l298,432l317,384l331,336l350,288l365,249l418,144l437,115l466,67l480,57l518,28l547,19l581,19l590,24l610,33l624,43l653,72l682,120l701,148l715,177l730,216l749,254l763,292l792,388l811,436l840,552l859,614l874,672l888,739l903,811l922,888l936,964l951,1046l979,1219l999,1315l1027,1507l1042,1608l1061,1718l1061,1723l1066,1728l1075,1728l1080,1723l1080,1718l1061,1608l1047,1507l1018,1315l999,1219l970,1046l955,964l941,888l922,811l907,739l893,672l879,604l859,542l831,427l811,379l783,283l768,244l749,206l735,168l720,139l701,110l672,62l634,24l619,14l600,4l581,0l566,0l547,0l523,4l509,9l470,38l456,57l432,81l418,105l398,134l346,240l331,278l312,326l298,374l278,422l264,480l245,537l230,600l211,662l192,734l178,806l139,960l125,1041l86,1214l72,1305l34,1497l14,1603l0,1709xe" fillcolor="black" stroked="f" o:allowincell="f" style="position:absolute;left:5943;top:5125;width:973;height:14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80,1724" path="m1080,20l1080,15l1075,10l1065,10l1060,15l1060,20l1041,120l1022,226l984,418l964,509l945,596l931,682l912,764l892,840l878,912l840,1047l825,1109l806,1172l792,1229l772,1287l753,1335l739,1383l720,1426l705,1469l686,1508l672,1541l652,1570l638,1599l619,1623l604,1647l576,1676l556,1685l542,1695l523,1700l508,1704l513,1704l484,1695l465,1685l451,1671l432,1661l408,1623l388,1594l374,1565l355,1536l340,1503l326,1464l307,1421l292,1378l278,1325l264,1277l244,1220l230,1167l216,1100l196,1037l182,975l168,903l139,749l120,668l105,586l62,312l19,10l19,5l14,0l4,0l0,5l0,10l43,312l86,586l100,668l120,749l148,903l163,975l177,1047l196,1109l211,1167l225,1229l244,1287l259,1335l273,1388l288,1431l307,1474l321,1512l336,1546l355,1575l369,1604l388,1632l422,1671l441,1690l456,1704l475,1714l489,1719l513,1724l518,1724l532,1719l552,1714l566,1704l585,1695l624,1656l638,1632l657,1608l672,1580l691,1551l705,1517l724,1479l739,1436l758,1392l772,1344l792,1296l811,1239l825,1181l844,1119l859,1056l878,989l897,912l912,840l931,764l950,682l964,596l984,509l1003,418l1041,226l1060,120l1080,20xe" fillcolor="black" stroked="f" o:allowincell="f" style="position:absolute;left:6909;top:6543;width:973;height:14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111;top:6165;width:1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0;top:6598;width:20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315,24" path="m10,0l5,0l5,5l0,5l0,14l5,14l5,19l10,19l5305,24l5310,24l5310,19l5315,19l5315,10l5310,10l5310,5l5305,5l10,0xe" fillcolor="black" stroked="f" o:allowincell="f" style="position:absolute;left:3873;top:10351;width:4793;height:1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,87" path="m0,0l91,43l0,87l0,0xe" fillcolor="black" stroked="f" o:allowincell="f" style="position:absolute;left:8577;top:10327;width:8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05" path="m19,9l5,19l96,62l96,43l5,86l19,96l19,9l0,9l0,96l0,100l5,105l10,105l15,105l106,62l111,57l111,52l111,48l106,43l15,0l10,0l5,0l5,4l0,4l0,9l19,9xe" fillcolor="black" stroked="f" o:allowincell="f" style="position:absolute;left:8567;top:10320;width:99;height:8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518;top:10093;width:16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4;top:10431;width:20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0,19" path="m10,0l5,0l5,5l0,5l0,15l5,15l5,19l15,19l15,15l20,15l20,5l15,5l15,0l10,0xe" fillcolor="black" stroked="f" o:allowincell="f" style="position:absolute;left:4241;top:6726;width:17;height:1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915;top:9216;width:82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85;top:11148;width:102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4;top:5399;width:133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uil ha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7;top:8717;width:7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8;top:4666;width:6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8;top:7163;width:15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uil b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76,6464" to="8273,6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29,4665" to="4029,7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20,5566" to="7837,556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029,7364" to="7946,7364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255,4990" to="4291,11597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900,9406" to="8445,940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017,11278" to="8779,11278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806,5106" to="4859,1158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5139,5164" to="5193,11489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5744,5164" to="5797,11473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6177,5139" to="6230,11531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6709,5081" to="6762,1155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035,8817" to="4035,11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311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caps/>
        <w:sz w:val="18"/>
      </w:rPr>
      <w:t>b.T.S. techniques physiques pour l’industrie et le laborato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  <w:lang w:val="fr-FR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06:00Z</dcterms:created>
  <dc:creator>rectorat de llle DEC</dc:creator>
  <dc:description/>
  <cp:keywords/>
  <dc:language>en-US</dc:language>
  <cp:lastModifiedBy>Julien</cp:lastModifiedBy>
  <cp:lastPrinted>2004-01-29T11:23:00Z</cp:lastPrinted>
  <dcterms:modified xsi:type="dcterms:W3CDTF">2005-02-26T10:49:00Z</dcterms:modified>
  <cp:revision>61</cp:revision>
  <dc:subject/>
  <dc:title>Repère : </dc:title>
</cp:coreProperties>
</file>