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père : </w:t>
        <w:tab/>
        <w:t>Session : 2004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1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ge : 3/10</w:t>
        <w:tab/>
        <w:t>Coefficient 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ARTIE  OPTIQUE (durée 1 h 15 min)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MESURE DE L’EPAISSEUR D’UNE LAME A FACES PARALLELES</w:t>
        <w:br/>
        <w:t>PAR DEUX METHODES INTERFEROMETRIQUES</w:t>
      </w:r>
      <w:r>
        <w:rPr>
          <w:rFonts w:cs="Arial" w:ascii="Arial" w:hAnsi="Arial"/>
          <w:b/>
          <w:bCs/>
          <w:color w:val="000000"/>
          <w:sz w:val="24"/>
        </w:rPr>
        <w:t xml:space="preserve"> (6 points).</w:t>
      </w:r>
    </w:p>
    <w:p>
      <w:pPr>
        <w:pStyle w:val="TextBody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Le sujet comporte 2 parties complètement indépendantes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u w:val="single"/>
        </w:rPr>
        <w:br/>
      </w:r>
      <w:r>
        <w:rPr>
          <w:rFonts w:cs="Arial" w:ascii="Arial" w:hAnsi="Arial"/>
          <w:b/>
          <w:bCs/>
          <w:sz w:val="24"/>
        </w:rPr>
        <w:t>La machine à calculer est autorisée.</w:t>
      </w:r>
    </w:p>
    <w:p>
      <w:pPr>
        <w:pStyle w:val="TextBody"/>
        <w:spacing w:before="2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n dispose d'une lame mince à faces parallèles transparente et d'indice n = 1,524 dont on veut déterminer avec précision l'épaisseur e. On procède des deux façons suivantes.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8"/>
          <w:u w:val="single"/>
        </w:rPr>
        <w:t>Partie 1</w:t>
      </w:r>
      <w:r>
        <w:rPr>
          <w:rFonts w:cs="Arial" w:ascii="Arial" w:hAnsi="Arial"/>
          <w:b/>
          <w:color w:val="000000"/>
          <w:sz w:val="28"/>
        </w:rPr>
        <w:t xml:space="preserve"> : </w:t>
      </w:r>
      <w:r>
        <w:rPr>
          <w:rFonts w:cs="Arial" w:ascii="Arial" w:hAnsi="Arial"/>
          <w:b/>
          <w:color w:val="000000"/>
          <w:sz w:val="28"/>
          <w:u w:val="single"/>
        </w:rPr>
        <w:t>Mesure des diamètres des anneaux d’égale inclinaison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Le dispositif expérimental est schématisé sur la </w:t>
      </w:r>
      <w:r>
        <w:rPr>
          <w:rFonts w:cs="Arial" w:ascii="Arial" w:hAnsi="Arial"/>
          <w:b/>
          <w:bCs/>
          <w:sz w:val="22"/>
        </w:rPr>
        <w:t>figure 1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document annexe n° 1</w:t>
      </w:r>
      <w:r>
        <w:rPr>
          <w:rFonts w:cs="Arial" w:ascii="Arial" w:hAnsi="Arial"/>
          <w:sz w:val="22"/>
        </w:rPr>
        <w:t>).</w:t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ampe spectrale, placée latéralement, munie de son filtre, est considérée comme une source monochromatique de longueur d’onde : λ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 = 546,1 nm.</w:t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ame séparatrice semi-réfléchissante renvoie la lumière sur la lame mince étudiée, placée sur un support noir mat (qui ne transmet pas la lumière).</w:t>
      </w:r>
    </w:p>
    <w:p>
      <w:pPr>
        <w:pStyle w:val="TextBody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observe les interférences par réflexion induite entre deux rayons consécutifs issus d'un rayon incident au moyen d'une lentille de distance focale image f' = 5,00 cm, dont l'axe optique est perpendiculaire aux faces de la lame mince, et d'un photocapteur balayant, dans le plan focal, une droite passant par le foyer principal imag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4"/>
        </w:rPr>
        <w:t>1.1 - </w:t>
      </w:r>
    </w:p>
    <w:p>
      <w:pPr>
        <w:pStyle w:val="Corpsdetexte2"/>
        <w:spacing w:before="120" w:after="0"/>
        <w:ind w:left="1361" w:hanging="7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295</wp:posOffset>
                </wp:positionH>
                <wp:positionV relativeFrom="paragraph">
                  <wp:posOffset>139065</wp:posOffset>
                </wp:positionV>
                <wp:extent cx="2857500" cy="2057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2629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57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0760"/>
                            <a:ext cx="914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080" y="492840"/>
                            <a:ext cx="0" cy="11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35480"/>
                            <a:ext cx="52200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4580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927720"/>
                            <a:ext cx="23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85" h="10800">
                                <a:moveTo>
                                  <a:pt x="117" y="9217"/>
                                </a:moveTo>
                                <a:arcTo wR="10800" hR="10800" stAng="-10294383" swAng="5245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85" h="10800">
                                <a:moveTo>
                                  <a:pt x="117" y="9217"/>
                                </a:moveTo>
                                <a:arcTo wR="10800" hR="10800" stAng="-10294383" swAng="52459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10.95pt;width:225pt;height:162pt" coordorigin="5717,219" coordsize="450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7;top:219;width:449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5897;top:3099;width:413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17;top:2199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370;top:14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57,2199" to="6257,309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97;top:2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3;top:299;width:14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88,995" to="7788,277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968,1377" to="7789,2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8,1866" to="7577,197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rect id="shape_0" coordsize="11785,10800" path="l0,21600xee" stroked="t" o:allowincell="f" style="position:absolute;left:7435;top:1680;width:362;height:2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color w:val="000000"/>
          <w:sz w:val="24"/>
        </w:rPr>
        <w:t>1.1.1 - </w:t>
      </w:r>
      <w:r>
        <w:rPr/>
        <w:t xml:space="preserve">Reproduire la figure 2 ci-contre sur la copie et la compléter en indiquant la marche des deux rayons, issus du rayon incident, qui interfèrent à l’infini. </w:t>
      </w:r>
    </w:p>
    <w:p>
      <w:pPr>
        <w:pStyle w:val="Normal"/>
        <w:spacing w:before="120" w:after="0"/>
        <w:ind w:left="1361" w:hanging="794"/>
        <w:jc w:val="both"/>
        <w:rPr/>
      </w:pPr>
      <w:r>
        <w:rPr>
          <w:rFonts w:cs="Arial" w:ascii="Arial" w:hAnsi="Arial"/>
          <w:b/>
          <w:color w:val="000000"/>
          <w:sz w:val="24"/>
        </w:rPr>
        <w:t>1.1.2 - </w:t>
      </w:r>
      <w:r>
        <w:rPr>
          <w:rFonts w:cs="Arial" w:ascii="Arial" w:hAnsi="Arial"/>
          <w:sz w:val="22"/>
        </w:rPr>
        <w:t xml:space="preserve">Montrer que la différence de chemin optique entre ces deux rayons interférant dans le plan focal de la lentille est donnée par </w:t>
      </w:r>
      <w:r>
        <w:rPr>
          <w:rFonts w:cs="Arial" w:ascii="Arial" w:hAnsi="Arial"/>
          <w:sz w:val="22"/>
        </w:rPr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pt" filled="f" o:ole="">
            <v:imagedata r:id="rId3" o:title=""/>
          </v:shape>
          <o:OLEObject Type="Embed" ProgID="" ShapeID="ole_rId2" DrawAspect="Content" ObjectID="_1533144121" r:id="rId2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représente l'angle de réfraction dans la lame d'un rayon arrivant sous l'incidence i.</w:t>
      </w:r>
    </w:p>
    <w:p>
      <w:pPr>
        <w:pStyle w:val="Normal"/>
        <w:spacing w:before="120" w:after="0"/>
        <w:ind w:left="1361" w:hanging="794"/>
        <w:jc w:val="both"/>
        <w:rPr/>
      </w:pPr>
      <w:r>
        <w:rPr>
          <w:rFonts w:cs="Arial" w:ascii="Arial" w:hAnsi="Arial"/>
          <w:b/>
          <w:color w:val="000000"/>
          <w:sz w:val="24"/>
        </w:rPr>
        <w:t>1.1.3 - </w:t>
      </w:r>
      <w:r>
        <w:rPr>
          <w:rFonts w:cs="Arial" w:ascii="Arial" w:hAnsi="Arial"/>
          <w:sz w:val="22"/>
        </w:rPr>
        <w:t xml:space="preserve">Justifier l'ajout du terme </w:t>
      </w:r>
      <w:r>
        <w:rPr>
          <w:rFonts w:cs="Arial" w:ascii="Arial" w:hAnsi="Arial"/>
          <w:sz w:val="22"/>
        </w:rPr>
        <w:object w:dxaOrig="3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.95pt" filled="f" o:ole="">
            <v:imagedata r:id="rId5" o:title=""/>
          </v:shape>
          <o:OLEObject Type="Embed" ProgID="" ShapeID="ole_rId4" DrawAspect="Content" ObjectID="_418065753" r:id="rId4"/>
        </w:object>
      </w:r>
      <w:r>
        <w:rPr>
          <w:rFonts w:cs="Arial" w:ascii="Arial" w:hAnsi="Arial"/>
          <w:sz w:val="22"/>
        </w:rPr>
        <w:t xml:space="preserve"> dans l'expression de </w:t>
      </w:r>
      <w:r>
        <w:rPr>
          <w:rFonts w:eastAsia="Symbol" w:cs="Symbol" w:ascii="Symbol" w:hAnsi="Symbol"/>
          <w:sz w:val="22"/>
        </w:rPr>
        <w:t></w:t>
      </w:r>
      <w:r>
        <w:rPr>
          <w:rFonts w:cs="Arial" w:ascii="Arial" w:hAnsi="Arial"/>
          <w:sz w:val="22"/>
        </w:rPr>
        <w:t>, différence de marche totale introduite par la lame min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>1.2 - </w:t>
      </w:r>
      <w:r>
        <w:rPr>
          <w:rFonts w:cs="Arial" w:ascii="Arial" w:hAnsi="Arial"/>
          <w:sz w:val="22"/>
        </w:rPr>
        <w:t xml:space="preserve">Dans le cas des faibles incidences, montrer que l'on peut écrir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²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o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rappelle l'approximation des petits angles :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0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pt;height:30pt" filled="f" o:ole="">
            <v:imagedata r:id="rId7" o:title=""/>
          </v:shape>
          <o:OLEObject Type="Embed" ProgID="" ShapeID="ole_rId6" DrawAspect="Content" ObjectID="_1247434375" r:id="rId6"/>
        </w:objec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4"/>
        </w:rPr>
        <w:t>1.3 - </w:t>
      </w:r>
    </w:p>
    <w:p>
      <w:pPr>
        <w:pStyle w:val="TextBody"/>
        <w:spacing w:before="0" w:after="0"/>
        <w:ind w:left="1361" w:hanging="7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3.1 - </w:t>
      </w:r>
      <w:r>
        <w:rPr>
          <w:rFonts w:cs="Arial" w:ascii="Arial" w:hAnsi="Arial"/>
          <w:sz w:val="22"/>
        </w:rPr>
        <w:t>Justifier l'observation d'une figure d'interférences sous forme d'anneaux concentriques alternativement brillants et sombres, dans le plan focal de la lentille, centrés sur son axe optique.</w:t>
      </w:r>
    </w:p>
    <w:p>
      <w:pPr>
        <w:pStyle w:val="TextBody"/>
        <w:spacing w:before="120" w:after="0"/>
        <w:ind w:left="1361" w:hanging="7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1.3.2 - </w:t>
      </w:r>
      <w:r>
        <w:rPr>
          <w:rFonts w:cs="Arial" w:ascii="Arial" w:hAnsi="Arial"/>
          <w:sz w:val="22"/>
        </w:rPr>
        <w:t>Exprimer p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, l'ordre d'interférence au centre de la figure.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361" w:hanging="7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 xml:space="preserve">1.3.3 - </w:t>
      </w:r>
      <w:r>
        <w:rPr>
          <w:rFonts w:cs="Arial" w:ascii="Arial" w:hAnsi="Arial"/>
          <w:sz w:val="22"/>
        </w:rPr>
        <w:t>Exprimer p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</w:rPr>
        <w:t xml:space="preserve"> pour le k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anneau brillant en fonction de l’angle d'incidence i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</w:rPr>
        <w:t xml:space="preserve"> des rayons produisant le k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anneau brillant.</w: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père : </w:t>
        <w:tab/>
        <w:t>Session : 2004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ge : 4/10</w:t>
        <w:tab/>
        <w:t>Coefficient : 4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4"/>
        </w:rPr>
        <w:t>1.4 - </w:t>
      </w:r>
    </w:p>
    <w:p>
      <w:pPr>
        <w:pStyle w:val="TextBody"/>
        <w:spacing w:before="0" w:after="0"/>
        <w:ind w:left="1361" w:hanging="7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4.1 - </w:t>
      </w:r>
      <w:r>
        <w:rPr>
          <w:rFonts w:cs="Arial" w:ascii="Arial" w:hAnsi="Arial"/>
          <w:sz w:val="22"/>
        </w:rPr>
        <w:t>On pose p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= m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rFonts w:cs="Arial" w:ascii="Arial" w:hAnsi="Arial"/>
          <w:sz w:val="22"/>
        </w:rPr>
        <w:t xml:space="preserve"> avec m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entier et 0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rFonts w:cs="Arial" w:ascii="Arial" w:hAnsi="Arial"/>
          <w:sz w:val="22"/>
        </w:rPr>
        <w:t xml:space="preserve"> &lt; 1. Exprimer la différence p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- p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</w:rPr>
        <w:t xml:space="preserve"> en fonction de k et </w:t>
      </w:r>
      <w:r>
        <w:rPr>
          <w:rFonts w:eastAsia="Symbol" w:cs="Symbol" w:ascii="Symbol" w:hAnsi="Symbol"/>
          <w:sz w:val="22"/>
        </w:rPr>
        <w:t></w:t>
      </w:r>
      <w:r>
        <w:rPr>
          <w:rFonts w:cs="Arial" w:ascii="Arial" w:hAnsi="Arial"/>
          <w:sz w:val="22"/>
        </w:rPr>
        <w:t xml:space="preserve"> puis en fonction de i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</w:rPr>
        <w:t xml:space="preserve"> , e, n et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120" w:after="0"/>
        <w:ind w:left="1361" w:hanging="7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1.4.2 - </w:t>
      </w:r>
      <w:r>
        <w:rPr>
          <w:rFonts w:cs="Arial" w:ascii="Arial" w:hAnsi="Arial"/>
          <w:sz w:val="22"/>
        </w:rPr>
        <w:t>Donner la relation qui lie i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</w:rPr>
        <w:t xml:space="preserve"> , f </w:t>
      </w:r>
      <w:r>
        <w:rPr>
          <w:rFonts w:cs="Arial" w:ascii="Arial" w:hAnsi="Arial"/>
          <w:b/>
          <w:bCs/>
          <w:sz w:val="22"/>
        </w:rPr>
        <w:t>’</w:t>
      </w:r>
      <w:r>
        <w:rPr>
          <w:rFonts w:cs="Arial" w:ascii="Arial" w:hAnsi="Arial"/>
          <w:sz w:val="22"/>
        </w:rPr>
        <w:t xml:space="preserve"> et le rayon R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</w:rPr>
        <w:t xml:space="preserve"> du k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anneau brillant dans le plan focal de la lentille.</w:t>
      </w:r>
    </w:p>
    <w:p>
      <w:pPr>
        <w:pStyle w:val="TextBody"/>
        <w:spacing w:before="0" w:after="0"/>
        <w:ind w:left="1361" w:hanging="7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 xml:space="preserve">1.4.3 - </w:t>
      </w:r>
      <w:r>
        <w:rPr>
          <w:rFonts w:cs="Arial" w:ascii="Arial" w:hAnsi="Arial"/>
          <w:sz w:val="22"/>
        </w:rPr>
        <w:t>En déduire que l'expression de R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</w:rPr>
        <w:t xml:space="preserve"> est : </w:t>
      </w:r>
      <w:r>
        <w:rPr>
          <w:rFonts w:cs="Arial" w:ascii="Arial" w:hAnsi="Arial"/>
          <w:sz w:val="22"/>
        </w:rPr>
        <w:object w:dxaOrig="229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95pt;height:33pt" filled="f" o:ole="">
            <v:imagedata r:id="rId10" o:title=""/>
          </v:shape>
          <o:OLEObject Type="Embed" ProgID="" ShapeID="ole_rId9" DrawAspect="Content" ObjectID="_2013771279" r:id="rId9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4"/>
        </w:rPr>
        <w:t>1.5 - </w:t>
      </w:r>
      <w:r>
        <w:rPr>
          <w:rFonts w:cs="Arial" w:ascii="Arial" w:hAnsi="Arial"/>
          <w:sz w:val="22"/>
        </w:rPr>
        <w:t>Montrer que l’expression de R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</w:rPr>
        <w:t>², en fonction de k, est du type R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</w:rPr>
        <w:t>² = a.k+b. Donner l’expression de a en fonction de f ’, n, λ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 xml:space="preserve"> et e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</w:rPr>
        <w:t>1.6 - </w:t>
      </w:r>
      <w:r>
        <w:rPr/>
        <w:t>La mesure des diamètres obtenus a donné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91"/>
        <w:gridCol w:w="1191"/>
        <w:gridCol w:w="1191"/>
        <w:gridCol w:w="1191"/>
        <w:gridCol w:w="119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amètre en c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9</w:t>
            </w:r>
          </w:p>
        </w:tc>
      </w:tr>
    </w:tbl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>Tracer la courbe R</w:t>
      </w:r>
      <w:r>
        <w:rPr>
          <w:rFonts w:cs="Arial" w:ascii="Arial" w:hAnsi="Arial"/>
          <w:sz w:val="22"/>
          <w:vertAlign w:val="subscript"/>
        </w:rPr>
        <w:t>k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f(k) ; en déduire le coeficient directeur a et la valeur de l’épaisseur e.</w:t>
      </w:r>
    </w:p>
    <w:p>
      <w:pPr>
        <w:pStyle w:val="TextBody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8"/>
          <w:u w:val="single"/>
        </w:rPr>
        <w:t>Partie 2</w:t>
      </w:r>
      <w:r>
        <w:rPr>
          <w:rFonts w:cs="Arial" w:ascii="Arial" w:hAnsi="Arial"/>
          <w:b/>
          <w:color w:val="000000"/>
          <w:sz w:val="28"/>
        </w:rPr>
        <w:t xml:space="preserve"> : </w:t>
      </w:r>
      <w:r>
        <w:rPr>
          <w:rFonts w:cs="Arial" w:ascii="Arial" w:hAnsi="Arial"/>
          <w:b/>
          <w:color w:val="000000"/>
          <w:sz w:val="28"/>
          <w:u w:val="single"/>
        </w:rPr>
        <w:t>Mesure des longueurs d’onde de cannelures dans le spectre de la lumière réfléchie par la lame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modifie le dispositif précédent en remplaçant la source de lumière monochromatique par une puissante source de lumière blanche parfaitement collimatée qui éclaire, grâce à la séparatrice semi-réfléchissante, la lame à faces parallèles étudiée sous une incidence rigoureusement normale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u foyer de la lentille d'observation, on place cette fois la fente d'entrée très fine d'un spectroscope à réseau de bonne résolution. Le spectroscope est interfacé à un ordinateur qui permet d'obtenir le profil d'intensité lumineuse, représenté en </w:t>
      </w:r>
      <w:r>
        <w:rPr>
          <w:rFonts w:cs="Arial" w:ascii="Arial" w:hAnsi="Arial"/>
          <w:b/>
          <w:bCs/>
          <w:sz w:val="22"/>
        </w:rPr>
        <w:t>figure 3 (document annexe n° 2)</w:t>
      </w:r>
      <w:r>
        <w:rPr>
          <w:rFonts w:cs="Arial" w:ascii="Arial" w:hAnsi="Arial"/>
          <w:sz w:val="22"/>
        </w:rPr>
        <w:t>, en fonction de la longueur d'onde λ (la valeur 10 pour le maximum d'intensité est arbitraire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>2.1 - </w:t>
      </w:r>
      <w:r>
        <w:rPr>
          <w:rFonts w:cs="Arial" w:ascii="Arial" w:hAnsi="Arial"/>
          <w:sz w:val="22"/>
        </w:rPr>
        <w:t>Justifier la présence de cannelures dans le spectre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color w:val="000000"/>
          <w:sz w:val="24"/>
        </w:rPr>
        <w:t>2.2 - </w:t>
      </w:r>
      <w:r>
        <w:rPr>
          <w:rFonts w:cs="Arial" w:ascii="Arial" w:hAnsi="Arial"/>
          <w:sz w:val="22"/>
        </w:rPr>
        <w:t>On montre que, si λ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t λ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sont des longueurs d'onde de cannelures noires (λ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&gt; λ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 et p le nombre de maxima qui les séparent, l'épaisseur e est donnée par :</w:t>
      </w:r>
    </w:p>
    <w:p>
      <w:pPr>
        <w:pStyle w:val="TextBody"/>
        <w:spacing w:before="0" w:after="0"/>
        <w:ind w:left="1361" w:hanging="794"/>
        <w:jc w:val="center"/>
        <w:rPr/>
      </w:pPr>
      <w:r>
        <w:rPr>
          <w:rFonts w:cs="Arial" w:ascii="Arial" w:hAnsi="Arial"/>
          <w:sz w:val="22"/>
        </w:rPr>
        <w:object w:dxaOrig="192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8pt" filled="f" o:ole="">
            <v:imagedata r:id="rId12" o:title=""/>
          </v:shape>
          <o:OLEObject Type="Embed" ProgID="" ShapeID="ole_rId11" DrawAspect="Content" ObjectID="_2098656448" r:id="rId11"/>
        </w:objec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On suppose que les variations de l’indice n avec λ sont négligeables pour 540 nm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λ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>580 nm.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En repérant deux cannelures noires sur l'enregistrement, déterminer l'épaisseur e de la lame étudiée. On s'attachera à faire une mesure la plus précise possible. Vérifier la cohérence du résultat avec la mesure précédente.</w: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père : </w:t>
        <w:tab/>
        <w:t>Session : 2004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ge : 5/10</w:t>
        <w:tab/>
        <w:t>Coefficient : 4</w:t>
      </w:r>
    </w:p>
    <w:p>
      <w:pPr>
        <w:pStyle w:val="Heading4"/>
        <w:rPr/>
      </w:pPr>
      <w:r>
        <w:rPr/>
        <w:t>DOCUMENT ANNEXE N° 1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Figure 1</w:t>
      </w:r>
      <w:r>
        <w:rPr>
          <w:rFonts w:cs="Arial" w:ascii="Arial" w:hAnsi="Arial"/>
          <w:b/>
          <w:bCs/>
          <w:sz w:val="28"/>
        </w:rPr>
        <w:t> : Dispositif expérimental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5387" w:leader="none"/>
          <w:tab w:val="left" w:pos="7938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525780</wp:posOffset>
                </wp:positionV>
                <wp:extent cx="43434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800600"/>
                          <a:chOff x="0" y="0"/>
                          <a:chExt cx="434340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480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419720"/>
                              <a:ext cx="3581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96252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52280"/>
                              <a:ext cx="0" cy="426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2280"/>
                              <a:ext cx="3042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066320"/>
                              <a:ext cx="137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1600200" cy="10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828800"/>
                              <a:ext cx="304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962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920" y="2590200"/>
                            <a:ext cx="913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Lampe spectr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0384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962520"/>
                            <a:ext cx="30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9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752120"/>
                            <a:ext cx="106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Lame séparatr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572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Lentille de distance focale im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 xml:space="preserve"> f ’ = 5,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56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Photocapteur dans le plan focal de la lenti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1.4pt;width:342pt;height:378pt" coordorigin="1683,828" coordsize="6840,7560">
                <v:group id="shape_0" style="position:absolute;left:1683;top:828;width:6840;height:7560">
                  <v:rect id="shape_0" fillcolor="white" stroked="t" o:allowincell="f" style="position:absolute;left:1683;top:828;width:6839;height:7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282;top:7788;width:5639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3;top:7068;width:35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63,1068" to="5163,7787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23;top:1068;width:478;height:5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83,2508" to="6241,2508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43,3348" to="6362,5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2282;top:3708;width:479;height:10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3003,7068" to="3003,778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22;top:4907;width:143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Lampe spectr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3;top:718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7068;width:4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6228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3588;width:167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Lame séparat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54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Lentille de distance focale im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 xml:space="preserve"> f ’ = 5,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947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Photocapteur dans le plan focal de la lent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left" w:pos="793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père : </w:t>
        <w:tab/>
        <w:t>Session : 2004</w:t>
        <w:tab/>
        <w:t>Durée         : 4 H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ge : 6/10</w:t>
        <w:tab/>
        <w:t>Coefficient : 4</w:t>
      </w:r>
    </w:p>
    <w:p>
      <w:pPr>
        <w:pStyle w:val="Heading6"/>
        <w:ind w:left="2694" w:hanging="0"/>
        <w:rPr/>
      </w:pPr>
      <w:r>
        <w:rPr/>
        <w:t>DOCUMENT ANNEXE N° 2</w:t>
      </w:r>
    </w:p>
    <w:p>
      <w:pPr>
        <w:pStyle w:val="Normal"/>
        <w:spacing w:before="0" w:after="120"/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Figure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878570" cy="542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750185</wp:posOffset>
                </wp:positionV>
                <wp:extent cx="574040" cy="579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9120"/>
                        </a:xfrm>
                        <a:prstGeom prst="rect"/>
                        <a:solidFill>
                          <a:srgbClr val="D3D3D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3D3" style="position:absolute;rotation:-0;width:45.2pt;height:45.6pt;mso-wrap-distance-left:9.05pt;mso-wrap-distance-right:9.05pt;mso-wrap-distance-top:0pt;mso-wrap-distance-bottom:0pt;margin-top:216.5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.T.S. TECHNIQUES PHYSIQUES POUR L'INDUSTRIE ET LE LABORATOI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.T.S. TECHNIQUES PHYSIQUES POUR L'INDUSTRIE ET LE LABORATOI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.T.S. TECHNIQUES PHYSIQUES POUR L'INDUSTRIE ET LE LABORATOIR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.T.S. TECHNIQUES PHYSIQUES POUR L'INDUSTRIE ET LE LABORATO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245" w:leader="none"/>
      </w:tabs>
      <w:jc w:val="center"/>
      <w:outlineLvl w:val="4"/>
    </w:pPr>
    <w:rPr>
      <w:rFonts w:ascii="Arial" w:hAnsi="Arial" w:cs="Arial"/>
      <w:b/>
      <w:i/>
      <w:sz w:val="22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0"/>
      <w:outlineLvl w:val="5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6.pn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03:00Z</dcterms:created>
  <dc:creator>m</dc:creator>
  <dc:description/>
  <dc:language>en-US</dc:language>
  <cp:lastModifiedBy>Rectorat de lille</cp:lastModifiedBy>
  <cp:lastPrinted>2004-01-29T11:17:00Z</cp:lastPrinted>
  <dcterms:modified xsi:type="dcterms:W3CDTF">2004-01-29T10:17:00Z</dcterms:modified>
  <cp:revision>46</cp:revision>
  <dc:subject/>
  <dc:title>Partie Optique  durée : 1 heure</dc:title>
</cp:coreProperties>
</file>