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589280</wp:posOffset>
            </wp:positionV>
            <wp:extent cx="7018655" cy="972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598170</wp:posOffset>
            </wp:positionV>
            <wp:extent cx="7037070" cy="974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720725</wp:posOffset>
            </wp:positionV>
            <wp:extent cx="7075170" cy="9799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659765</wp:posOffset>
            </wp:positionV>
            <wp:extent cx="7005955" cy="9703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659765</wp:posOffset>
            </wp:positionV>
            <wp:extent cx="7081520" cy="9808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7395</wp:posOffset>
            </wp:positionH>
            <wp:positionV relativeFrom="paragraph">
              <wp:posOffset>-712470</wp:posOffset>
            </wp:positionV>
            <wp:extent cx="7170420" cy="9932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0:00Z</dcterms:created>
  <dc:creator>Dragons</dc:creator>
  <dc:description/>
  <cp:keywords/>
  <dc:language>en-US</dc:language>
  <cp:lastModifiedBy>Dragons</cp:lastModifiedBy>
  <dcterms:modified xsi:type="dcterms:W3CDTF">2008-05-10T16:56:00Z</dcterms:modified>
  <cp:revision>3</cp:revision>
  <dc:subject/>
  <dc:title/>
</cp:coreProperties>
</file>