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6770</wp:posOffset>
            </wp:positionH>
            <wp:positionV relativeFrom="paragraph">
              <wp:posOffset>-800100</wp:posOffset>
            </wp:positionV>
            <wp:extent cx="7421880" cy="1028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7520</wp:posOffset>
                </wp:positionH>
                <wp:positionV relativeFrom="paragraph">
                  <wp:posOffset>-530225</wp:posOffset>
                </wp:positionV>
                <wp:extent cx="6399530" cy="799211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992000"/>
                          <a:chOff x="0" y="0"/>
                          <a:chExt cx="6399360" cy="79920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0" y="201960"/>
                            <a:ext cx="6398280" cy="77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52680" y="2970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2560" y="2981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7640" y="3843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8240" y="3846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9520" y="3845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8800" y="2966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4480" y="3831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5760" y="3831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8320" y="7717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7080" y="7703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2360" y="6818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160" y="77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8920" y="7732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4200" y="6813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760" y="7737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6520" y="7714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440" y="6830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6360" y="7746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5120" y="7740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040" y="6830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9480" y="7710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8240" y="7696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3520" y="68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1320" y="7705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080" y="7725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5360" y="6806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560" y="7731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7680" y="7708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2600" y="6823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7160" y="7740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6280" y="7734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1200" y="6823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5200" y="7720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4320" y="7706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9240" y="6822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7040" y="7715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6160" y="7735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1080" y="6816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4640" y="7740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3400" y="7717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8680" y="6833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3240" y="7749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2000" y="7743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7280" y="6833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384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99720"/>
                            <a:ext cx="12038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-41.75pt;width:503.9pt;height:629.3pt" coordorigin="-752,-835" coordsize="10078,12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-749;top:-517;width:10075;height:122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11;top:384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567;top:386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103;top:5217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285;top:522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531;top:522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939;top:3837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657;top:5199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903;top:5198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033;top:11318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858;top:1129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055;top:9903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398;top:1131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223;top:1134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420;top:9894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772;top:1135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597;top:11314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794;top:992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132;top:11364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957;top:11355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154;top:992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460;top:11308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285;top:1128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482;top:9893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825;top:1130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650;top:1133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847;top:9884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199;top:1134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024;top:11304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221;top:991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559;top:11354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384;top:11345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581;top:991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800;top:11323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625;top:1130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822;top:9908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165;top:11315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90;top:11347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187;top:9899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539;top:11355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364;top:11319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561;top:992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899;top:11369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724;top:1136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921;top:992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-752;top:-835;width:1895;height:2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25;top:-678;width:1895;height:13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24:00Z</dcterms:created>
  <dc:creator>Dragons</dc:creator>
  <dc:description/>
  <cp:keywords/>
  <dc:language>en-US</dc:language>
  <cp:lastModifiedBy>Dragons</cp:lastModifiedBy>
  <dcterms:modified xsi:type="dcterms:W3CDTF">2008-02-29T15:24:00Z</dcterms:modified>
  <cp:revision>2</cp:revision>
  <dc:subject/>
  <dc:title/>
</cp:coreProperties>
</file>